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Исполнителем создаются, обновляются и передаются в собственность Заказчику документы и материалы: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Проекта (текстовая часть, графическая часть в векторном и растровом форматах) на цифровом носителе информации (оптический диск CD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или USB Flash память) в 1 экземпляре. В ходе выполнения процедур согласования и утверждения Проекта, при необходимости, Исполнитель дополнительно передает Заказчику актуализированную версию материалов Проекта как указано выш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После согласования и утверждения проекта Исполнитель передаёт Заказчику актуальные на момент утверждения материалы на бумажных и электронных носителях информации (оптический диск CD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или USB Flash память) </w:t>
        <w:br/>
        <w:t xml:space="preserve">в 2 экземплярах.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размещения Проекта в федеральной государственной системе территориального планирования (ФГИС ТП), государственной информационной системе обеспечения градостроительной деятельности Калужской области, интернет-сайте муниципального образования и внесения в документ в дальнейшем изменений передаваемые Исполнителем Заказчику материалы должны соответствовать требованиям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835"/>
      </w:tblGrid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190-ФЗ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"Градостроительный кодекс Российской Федерации" от 29.12.2004 № 190-ФЗ</w:t>
            </w:r>
          </w:p>
        </w:tc>
      </w:tr>
      <w:tr>
        <w:trPr>
          <w:trHeight w:val="9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равила ведения ФГИС ТП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равила ведения ФГИС ТП, утвержденные постановлением Правительства Российской Федерации от 12 апреля 2012 г. № 289 «О федеральной государственной информационной системе территориального планирования»</w:t>
            </w:r>
          </w:p>
        </w:tc>
      </w:tr>
      <w:tr>
        <w:trPr>
          <w:trHeight w:val="165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риказ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Приказ Минэкономразвития России от 9 января 2018 г. № 10 </w:t>
              <w:br/>
              <w:t>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 г. № 793»</w:t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риказ</w:t>
              <w:br/>
            </w:r>
            <w:r>
              <w:rPr>
                <w:sz w:val="26"/>
                <w:szCs w:val="26"/>
              </w:rPr>
              <w:t>№ 650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Приказ Минэкономразвития России от 23.11.2018 N 65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Об установлении формы графического описания 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, формы текстового описания местоположения границ населенных пунктов, территориальных зон, требований к точности определения координат характерных точек границ населенных пунктов, территориальных зон, особо охраняемых природных территорий, зон с особыми условиями использования территории, формату электронного документа, содержащего сведения о границах населенных пунктов, территориальных зон, особо охраняемых природных территорий, зон с особыми условиями использования территории, и о признании утратившими силу приказов Минэкономразвития России от 23 марта 2016 г. N 163 и от 4 мая 2018 г. N 236"</w:t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риказ</w:t>
              <w:br/>
              <w:t>№ 540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Приказ Минэкономразвития России от 01.09.2014 № 540 </w:t>
              <w:br/>
              <w:t>"Об утверждении классификатора видов разрешенного использования земельных участков"</w:t>
            </w:r>
          </w:p>
        </w:tc>
      </w:tr>
      <w:tr>
        <w:trPr>
          <w:trHeight w:val="136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риказ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498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риказ Минэкономразвития России от 19 сентября 2019 г. № 498 «Об утверждении требований к структуре и форматам информации, составляющей информационный ресурс федеральной государственной информационной системы территориального планирования»</w:t>
            </w:r>
          </w:p>
        </w:tc>
      </w:tr>
      <w:tr>
        <w:trPr>
          <w:trHeight w:val="109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460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Приказ Минэкономразвития России от 21.07.2016 N 460 </w:t>
              <w:br/>
              <w:t>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 с внесенными изменениями приказом Минэкономразвития России от 19.07.2019 № 418 в части оптимизации работы согласительных комиссий (вступил в силу 31.12.2019)</w:t>
            </w:r>
          </w:p>
        </w:tc>
      </w:tr>
      <w:tr>
        <w:trPr>
          <w:trHeight w:val="109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риказ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169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риказ Минрегиона России от 19 апреля 2013 г. № 169 «Об утверждении Методических рекомендаций по подготовке проектов схем территориального планирования субъектов Российской Федерации»</w:t>
            </w:r>
          </w:p>
        </w:tc>
      </w:tr>
      <w:tr>
        <w:trPr>
          <w:trHeight w:val="82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риказ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риказ Минрегиона России от 26 мая 2011 г. № 244 «Об утверждении Методических рекомендаций по разработке проектов генеральных планов поселений и городских округов»</w:t>
            </w:r>
          </w:p>
        </w:tc>
      </w:tr>
      <w:tr>
        <w:trPr>
          <w:trHeight w:val="52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риказ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452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риказ Минрегиона России от 25 октября 2013 г. № 452 «Об утверждении Методических рекомендаций по разработке проектов схем территориального планирования Российской Федерации в областях федерального транспорта (железнодорожного, воздушного, морского, внутреннего водного, трубопроводного), автомобильных дорог федерального значения, энергетики, высшего образования и здравоохранения»</w:t>
            </w:r>
          </w:p>
        </w:tc>
      </w:tr>
      <w:tr>
        <w:trPr>
          <w:trHeight w:val="61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344-ОЗ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акон Калужской области от 04.10.2004 № 344-ОЗ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"О градостроительной деятельности в Калужской области"</w:t>
            </w:r>
          </w:p>
        </w:tc>
      </w:tr>
      <w:tr>
        <w:trPr>
          <w:trHeight w:val="61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/369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иказ Росреестра П/369 от 01.08.2014. «О реализации информационного взаимодействия при ведении государственного кадастра недвижимости в электронном виде».</w:t>
            </w:r>
          </w:p>
        </w:tc>
      </w:tr>
      <w:tr>
        <w:trPr>
          <w:trHeight w:val="61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18-ФЗ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«О государственной регистрации недвижимости»</w:t>
            </w:r>
          </w:p>
        </w:tc>
      </w:tr>
      <w:tr>
        <w:trPr>
          <w:trHeight w:val="61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32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Правительства РФ от 31.12.2015 № 1532 «Об утверждении Правил предоставления документов, направляемых или предоставляемых в соответствии с частями 1, 3–13, 15 статьи 32 Федерального закона «О государственной регистрации недвижимости» в территориальный орган Федеральной службы государственной регистрации, кадастра и картографии</w:t>
            </w:r>
            <w:r>
              <w:rPr>
                <w:rFonts w:eastAsia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бования к информации, размещаемой в ФГИС ТП размещены официальном интернет портале ФГИС ТП по адресу </w:t>
      </w:r>
      <w:hyperlink r:id="rId2">
        <w:r>
          <w:rPr>
            <w:rStyle w:val="InternetLink"/>
            <w:sz w:val="26"/>
            <w:szCs w:val="26"/>
          </w:rPr>
          <w:t>https://fgistp.economy.gov.ru/</w:t>
        </w:r>
      </w:hyperlink>
      <w:r>
        <w:rPr>
          <w:sz w:val="26"/>
          <w:szCs w:val="26"/>
        </w:rPr>
        <w:t xml:space="preserve"> в разделе «Информация»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файлы текстовой части Проекта документа в формате *.</w:t>
      </w:r>
      <w:r>
        <w:rPr>
          <w:sz w:val="26"/>
          <w:szCs w:val="26"/>
          <w:lang w:val="en-US"/>
        </w:rPr>
        <w:t>DOC</w:t>
      </w:r>
      <w:r>
        <w:rPr>
          <w:sz w:val="26"/>
          <w:szCs w:val="26"/>
        </w:rPr>
        <w:t xml:space="preserve"> или *.</w:t>
      </w:r>
      <w:r>
        <w:rPr>
          <w:sz w:val="26"/>
          <w:szCs w:val="26"/>
          <w:lang w:val="en-US"/>
        </w:rPr>
        <w:t>DOCX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Импортированные в текстовую часть графические материалы должны быть представлены в виде точечных рисунков в форматах *.</w:t>
      </w:r>
      <w:r>
        <w:rPr>
          <w:sz w:val="26"/>
          <w:szCs w:val="26"/>
          <w:lang w:val="en-US"/>
        </w:rPr>
        <w:t>JPG</w:t>
      </w:r>
      <w:r>
        <w:rPr>
          <w:sz w:val="26"/>
          <w:szCs w:val="26"/>
        </w:rPr>
        <w:t>, *.</w:t>
      </w:r>
      <w:r>
        <w:rPr>
          <w:sz w:val="26"/>
          <w:szCs w:val="26"/>
          <w:lang w:val="en-US"/>
        </w:rPr>
        <w:t>BMP</w:t>
      </w:r>
      <w:r>
        <w:rPr>
          <w:sz w:val="26"/>
          <w:szCs w:val="26"/>
        </w:rPr>
        <w:t xml:space="preserve">, с разрешением 300 </w:t>
      </w:r>
      <w:r>
        <w:rPr>
          <w:sz w:val="26"/>
          <w:szCs w:val="26"/>
          <w:lang w:val="en-US"/>
        </w:rPr>
        <w:t>DPI</w:t>
      </w:r>
      <w:r>
        <w:rPr>
          <w:sz w:val="26"/>
          <w:szCs w:val="26"/>
        </w:rPr>
        <w:t xml:space="preserve"> (точек/дюйм)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файлы электронных копий (карты, схемы, планы) графической части Проекта в растровом формате *.</w:t>
      </w:r>
      <w:r>
        <w:rPr>
          <w:sz w:val="26"/>
          <w:szCs w:val="26"/>
          <w:lang w:val="en-US"/>
        </w:rPr>
        <w:t>JPG</w:t>
      </w:r>
      <w:r>
        <w:rPr>
          <w:sz w:val="26"/>
          <w:szCs w:val="26"/>
        </w:rPr>
        <w:t xml:space="preserve">  и разрешением 300 </w:t>
      </w:r>
      <w:r>
        <w:rPr>
          <w:sz w:val="26"/>
          <w:szCs w:val="26"/>
          <w:lang w:val="en-US"/>
        </w:rPr>
        <w:t>DPI</w:t>
      </w:r>
      <w:r>
        <w:rPr>
          <w:sz w:val="26"/>
          <w:szCs w:val="26"/>
        </w:rPr>
        <w:t xml:space="preserve"> (точек/дюйм) для обеспечения размещения информации в федеральной государственной системе территориально планирования (далее - ФГИС ТП)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Графическое описание местоположения границ населенных пунктов перечень координат характерных точек этих границ в системе координат МСК-40 в формате PDF, а также в формате электронного документа, содержащего указанные сведения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едения Единого государственного реестра недвижимости, осуществления государственного кадастрового учета недвижимого имущества, государственной регистрации прав на недвижимое имущество и сделок с ним, предоставления сведений, содержащихся в Едином государственном реестре недвижимости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исание местоположения границ населенных пунктов, границ территориальных зон и зон с особыми условиями использования в проекте для внесения в единый государственный реестр недвижимости подготавливаются в электронном виде в формате *.xml. Подготовка XML-документов должна производиться в соответствии с Федеральным законом от 13.07.2015 № 218-ФЗ «О государственной регистрации недвижимости», Постановлением Правительства РФ от 31.12.2015 № 1532 «Об утверждении Правил предоставления документов, направляемых или предоставляемых в соответствии с частями 1, 3–13, 15 статьи 32 Федерального закона «О государственной регистрации недвижимости» в территориальный орган Федеральной службы государственной регистрации, кадастра и картографии»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4) файлы (карты, схемы, планы) графической части проекта документа в векторном формате выполняются в координатах, обеспечивающих привязку к системе координат Калужской области (МСК-40), подготовленные с использованием геоинформационной системы и классификатора, отвечающих требованиям законодательства при подготовке данных материалов в собственном формате данной геоинформационной системы и в формате </w:t>
      </w:r>
      <w:r>
        <w:rPr>
          <w:sz w:val="26"/>
          <w:szCs w:val="26"/>
          <w:lang w:val="en-US"/>
        </w:rPr>
        <w:t>MID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MIF</w:t>
      </w:r>
      <w:r>
        <w:rPr>
          <w:sz w:val="26"/>
          <w:szCs w:val="26"/>
        </w:rPr>
        <w:t xml:space="preserve"> для обеспечения возможности внесения изменений в графическую часть проекта и размещения информации в государственную информационную систему обеспечения градостроительной деятельности Калужской области (ГИС ОГД К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К материалам в обязательном порядке прилагаться информация: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спользуемых при подготовке проекта ранее созданных картографический материалов (разработчик, формат, дата);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оставе прилагаемых файлов векторных слоёв карт с указанием их формата,  структуры полей атрибутивной информации;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еречне слоёв для каждой карты в порядке их отображения на карте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используемой системе координат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используемой топооснове (изготовитель, параметры, дата создания)  для подготовки тематических карт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используемом при подготовке карт программном обеспечении (разработчик, наименование, версия)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блирование слоёв в проекте не допускается.  Рекомендуется разделять на группы тематические и базовые слои карт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5) файлы (карты, схемы, планы) графической части проекта документа в векторном в формате выполняются в координатах, обеспечивающих привязку к системе координат Калужской области (МСК-40) в формате </w:t>
      </w:r>
      <w:r>
        <w:rPr>
          <w:sz w:val="26"/>
          <w:szCs w:val="26"/>
          <w:lang w:val="en-US"/>
        </w:rPr>
        <w:t>GML</w:t>
      </w:r>
      <w:r>
        <w:rPr>
          <w:sz w:val="26"/>
          <w:szCs w:val="26"/>
        </w:rPr>
        <w:t xml:space="preserve"> для размещения информации в ФГИС ТП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фикация кодирования Языка географической разметки (GML) Открытого геопространственного консорциума (OGC) – это стандартный протокол для представления географических объектов, их геометрий и атрибутов с помощью XML. GML состоит из двух основных частей: схемы приложения, описывающей документ GML, и документа, содержащего фактические данные в XML-коде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ку пространственных данных в форме векторной модели в формате GML необходимо осуществлять в соответствии с XSD-схемами и классификатором схемы территориального планирования.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Имена файлов</w:t>
      </w:r>
      <w:r>
        <w:rPr>
          <w:sz w:val="26"/>
          <w:szCs w:val="26"/>
        </w:rPr>
        <w:t xml:space="preserve"> (текстовые, растровые и векторные) с информацией подлежащей размещению в ФГИС ТП  должны соответствовать соответствующим требуемым именам файлов для ФГИС ТП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топографической основе:</w:t>
      </w:r>
    </w:p>
    <w:p>
      <w:pPr>
        <w:pStyle w:val="Normal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роектов документов территориального ланирования\утвержденных документов территориального планирования должна осуществляться с использованием топографических карт, не содержащих сведения, отнесенные к государственной тайне. Данные материалы содержатся в федеральном фонде пространственных данных (далее - ФФПД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6"/>
          <w:szCs w:val="26"/>
        </w:rPr>
        <w:t xml:space="preserve">На сайте федерального фонда пространственных данных в открытом доступе расположены  материалы необходимые для подготовки проектов и утвержденных документов. Там же расположен перечень видов цифровых топографических карт и планов открытого пользования масштаба, содержащихся в федеральном фонде пространственных данных. Для просмотра доступны зоны покрытия цифровыми топографическими картами и планами открытого пользования масштаба Российской Федерации: 1:100 000;  1:50 000; 1:25 000; разграфка масштаба </w:t>
        <w:br/>
        <w:t>1:200 000/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6"/>
          <w:szCs w:val="26"/>
        </w:rPr>
        <w:t>За получением материалов федерального фонда пространственных данных необходимо обращаться в ФГБУ "Центр геодезии, картографии и ИПД" по адресу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https://cgkipd.ru/</w:t>
        </w:r>
      </w:hyperlink>
    </w:p>
    <w:p>
      <w:pPr>
        <w:pStyle w:val="Normal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ение регионального фонда пространственных данных Калужской области осуществляет ГБУ КО «Калугаинформтех»: </w:t>
      </w:r>
      <w:hyperlink r:id="rId4">
        <w:r>
          <w:rPr>
            <w:rStyle w:val="InternetLink"/>
            <w:sz w:val="26"/>
            <w:szCs w:val="26"/>
          </w:rPr>
          <w:t>http://www.giskaluga.ru</w:t>
        </w:r>
      </w:hyperlink>
    </w:p>
    <w:p>
      <w:pPr>
        <w:pStyle w:val="Normal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ы топогеодезических изысканий масштаба 1:2000 – 1:500, имеющиеся в распоряжении Заказчика для разработки карт (фрагментов карт) в границах населенных пунктов поселения. 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по защите сведений, составляющих государственную тайну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щита сведений, составляющих государственную тайну, при выполнении работ по муниципальному контракту, осуществляется в соответствии с требованиями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  <w:lang w:val="en-US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Указа Президента Российской Федерации от 30.11.1995 г. № 1203 «Об утверждении перечня сведений, отнесённых к государственной тайне» (с изменениями и дополнениями); 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иказа Минэкономразвития России от 25.07.2014 г. № 456-дсп; Письма Минэкономразвития России от 29.06.2015 г. № Д23И-3004  «О перечне сведений, подлежащих засекречиванию»; 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каза Минстроя России от 29.03.2016 г. № 1с/пр «Об утверждении перечня сведений, подлежащих засекречиванию Министерства строительства и жилищно-коммунального хозяйства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640"/>
      </w:tblGrid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Сопровождение  проекта  проводится в 3 этапа:</w:t>
            </w:r>
          </w:p>
        </w:tc>
      </w:tr>
      <w:tr>
        <w:trPr>
          <w:trHeight w:val="160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Передача Заказчику текстовых и графических материалов по обоснованию проекта  для осуществления процедуры согласования. Сопровождение размещения проектных материалов в Федеральной государственной информационной системе территориального планирования (ФГИС ТП) и государственной информационной системе обеспечения градостроительной деятельности Калужской области (ГИС ОГД КО) </w:t>
            </w:r>
          </w:p>
        </w:tc>
      </w:tr>
      <w:tr>
        <w:trPr>
          <w:trHeight w:val="53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Сопровождение материалов проекта  при проведении процедуры публичных слушаний (общественных обсуждений), его согласовании и утверждении. </w:t>
            </w:r>
          </w:p>
        </w:tc>
      </w:tr>
      <w:tr>
        <w:trPr>
          <w:trHeight w:val="52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провождение размещение (по обращению Заказчика) утвержденных проектных материалов во ФГИС ТП и ГИС ОГД Калужской област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представлению материалов на бумажных носителях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кстовые материалы комплектуются и представляются в сброшюрованном и сшитом виде тома (нескольких томов) формата А4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фические материалы представляются в виде цветных карт, пригодных для демонстрационных целей в масштабах, соответствующих их графическому отображению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istp.economy.gov.ru/" TargetMode="External"/><Relationship Id="rId3" Type="http://schemas.openxmlformats.org/officeDocument/2006/relationships/hyperlink" Target="https://cgkipd.ru/" TargetMode="External"/><Relationship Id="rId4" Type="http://schemas.openxmlformats.org/officeDocument/2006/relationships/hyperlink" Target="http://www.giskaluga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32:00Z</dcterms:created>
  <dc:creator>Селин К.Е.</dc:creator>
  <dc:description/>
  <dc:language>en-US</dc:language>
  <cp:lastModifiedBy>Селин К.Е.</cp:lastModifiedBy>
  <dcterms:modified xsi:type="dcterms:W3CDTF">2020-01-23T07:35:00Z</dcterms:modified>
  <cp:revision>3</cp:revision>
  <dc:subject/>
  <dc:title>Для обеспечения размещения проектов ГП и ПЗЗ муниципальных образований в федеральной государственной системе территориального планирования (ФГИС ТП), государственной информационной системе обеспечения градостроительной деятельности Калужской области, инт</dc:title>
</cp:coreProperties>
</file>