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Информация о результатах осуществления министерством здравоохранения Калужской области лицензионного контроля в рамках исполнения переданных полномочий в сфере здравоохранения за </w:t>
      </w:r>
      <w:r>
        <w:rPr>
          <w:b/>
          <w:sz w:val="20"/>
          <w:szCs w:val="20"/>
        </w:rPr>
        <w:t>2012г.</w:t>
      </w:r>
      <w:r>
        <w:rPr>
          <w:sz w:val="20"/>
          <w:szCs w:val="20"/>
        </w:rPr>
        <w:t xml:space="preserve">  </w:t>
      </w:r>
      <w:r>
        <w:rPr>
          <w:b/>
          <w:color w:val="0000FF"/>
          <w:sz w:val="20"/>
          <w:szCs w:val="20"/>
        </w:rPr>
        <w:t>Медицинская деятельность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57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84"/>
        <w:gridCol w:w="1083"/>
        <w:gridCol w:w="1523"/>
        <w:gridCol w:w="1286"/>
        <w:gridCol w:w="2158"/>
        <w:gridCol w:w="1474"/>
      </w:tblGrid>
      <w:tr>
        <w:trPr>
          <w:trHeight w:val="1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вер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, адре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вер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24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вина С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ержинский р-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Жилетово 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ыявлены нарушения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по ведению медицинской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документации, санитарному режиму,  дано </w:t>
            </w:r>
            <w:r>
              <w:rPr>
                <w:b/>
                <w:color w:val="0000FF"/>
                <w:sz w:val="20"/>
                <w:szCs w:val="20"/>
              </w:rPr>
              <w:t>предписание,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составлено  </w:t>
            </w:r>
            <w:r>
              <w:rPr>
                <w:b/>
                <w:color w:val="FF6600"/>
                <w:sz w:val="20"/>
                <w:szCs w:val="20"/>
              </w:rPr>
              <w:t xml:space="preserve">2 протокола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об административ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вонаруше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 штраф 4 тыс.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8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 «Арг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л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тальм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риченко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з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тков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из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юкова Н.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алабаново 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юков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абаново 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т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абаново 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З "Отделен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 им. Циолковского на ст. Калуга ОАО "РЖ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айфу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Дано </w:t>
            </w:r>
            <w:r>
              <w:rPr>
                <w:b/>
                <w:color w:val="0000FF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 переоформлени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лицензии в связ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с изме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юридического адре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6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-а-Д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 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рал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 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алоб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ыявлены нарушения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ведения медицинской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окументации, д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предписание</w:t>
            </w:r>
            <w:r>
              <w:rPr>
                <w:color w:val="0000FF"/>
                <w:sz w:val="20"/>
                <w:szCs w:val="20"/>
              </w:rPr>
              <w:t xml:space="preserve"> об  устране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 «Фи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З "Отделен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ница им. Циол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т. Калуга ОАО "РЖД"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алоб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Выявлены нарушени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ведению медицинской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документации,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д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редписание</w:t>
            </w:r>
            <w:r>
              <w:rPr>
                <w:color w:val="0000FF"/>
                <w:sz w:val="20"/>
                <w:szCs w:val="20"/>
              </w:rPr>
              <w:t xml:space="preserve"> об  устране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7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ек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абаново 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ртяной М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ярослав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ориноларинг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Дано </w:t>
            </w:r>
            <w:r>
              <w:rPr>
                <w:b/>
                <w:color w:val="0000FF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 переоформлени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лицензии в связ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с изме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паспортных д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9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вина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ержин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Жилетово 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странением наруш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л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лычев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аб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вар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лаб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тальм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 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мато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Юх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 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алоб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и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прекратило сво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наторий Сиг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 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алуга-Паритет-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фтальм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 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й в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л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 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чебно-диагностический центр «Здоровье» г. К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аны рекоменд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выполнены</w:t>
            </w:r>
          </w:p>
        </w:tc>
      </w:tr>
      <w:tr>
        <w:trPr>
          <w:trHeight w:val="6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лиАн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 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аны рекоменд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выполнены</w:t>
            </w:r>
          </w:p>
        </w:tc>
      </w:tr>
      <w:tr>
        <w:trPr>
          <w:trHeight w:val="9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либок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лергология и иммун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либок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он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р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не осуществляет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сев К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ихиатрия-нарк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Медицинское предприятие «Стомали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хон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ихиатрия-нарк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лимов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ихиатрия-нарк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 ДОЛ «Вяти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деалд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лужский областной 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к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яросла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дицинский массаж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Дано </w:t>
            </w:r>
            <w:r>
              <w:rPr>
                <w:b/>
                <w:color w:val="0000FF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 переоформлени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лицензии в связ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с изме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паспортных д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12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бош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яросла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ди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Дано </w:t>
            </w:r>
            <w:r>
              <w:rPr>
                <w:b/>
                <w:color w:val="0000FF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 переоформлени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лицензии в связ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с изме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паспортных д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12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вочкин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ихиатрия-нарк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Дано </w:t>
            </w:r>
            <w:r>
              <w:rPr>
                <w:b/>
                <w:color w:val="0000FF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 переоформлени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лицензии в связ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с изме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паспортных д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23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- Доктор Сер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Дано </w:t>
            </w:r>
            <w:r>
              <w:rPr>
                <w:b/>
                <w:color w:val="0000FF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 прохождении руководителем первичной переподготовки по специальности «организация здравоохранения и общественное здоровь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томатологическая поликли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оматолог - 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Лечебно-реабилитационный центр "Медито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ихиатрия-нарк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Дано </w:t>
            </w:r>
            <w:r>
              <w:rPr>
                <w:b/>
                <w:color w:val="0000FF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 прохождении руководителем первичной переподготовки по специальности «организация здравоохранения и общественное здоровь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Фомин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наторий «Вяти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емен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Дано </w:t>
            </w:r>
            <w:r>
              <w:rPr>
                <w:b/>
                <w:color w:val="0000FF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 прохождении руководителем первичной переподготовки по специальности «организация здравоохранения и общественное здоровь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орема - Мед»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 Ме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ростов С.Н.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рматовенер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Дано </w:t>
            </w:r>
            <w:r>
              <w:rPr>
                <w:b/>
                <w:color w:val="0000FF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о приведении в соответствие с п. 11 Постановления Правительства РФ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27 от 13.01.1996г. формы договора с получателями платных медицинских услуг (организациям и граждана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ркологическая кли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ояросла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ихиатрия-нарколог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астольцева 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ориноларинголог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 не выявл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-Ш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едицинские осмотры (предрейсовые,  послерейсовые)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Дано </w:t>
            </w:r>
            <w:r>
              <w:rPr>
                <w:b/>
                <w:color w:val="0000FF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) не переоф. лицензия в связи с изменением адреса места нахождения юр. лиц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2) у зам. директора по медицинской деятельности отсутствуют документы подтверждающ.  наличие первичной переподготовки по специальности "организации здравоохранения и общественное здоровье"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ранены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9"/>
        </w:tabs>
        <w:ind w:left="5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7:00Z</dcterms:created>
  <dc:creator>Ганичева Екатерина Вячеславовна</dc:creator>
  <dc:description/>
  <cp:keywords/>
  <dc:language>en-US</dc:language>
  <cp:lastModifiedBy>Ганичева Екатерина Вячеславовна</cp:lastModifiedBy>
  <cp:lastPrinted>2012-05-16T12:01:00Z</cp:lastPrinted>
  <dcterms:modified xsi:type="dcterms:W3CDTF">2014-04-03T08:00:00Z</dcterms:modified>
  <cp:revision>32</cp:revision>
  <dc:subject/>
  <dc:title>Информация о результатах проверок соблюдения лицензионных требований, проведенных министерством здравоохранения Калужской области в рамках исполнения переданных полномочий в сфере здравоохранения за 2012г</dc:title>
</cp:coreProperties>
</file>