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КУМЕНТЫ НА АТТЕС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олучения квалификационных категорий специалистами с высшим и средним медицинским и фармацевтическим образованием, работающими в учреждениях здравоохранения Калужской области, утвержденном  приказом министерства здравоохранения Калужской области от 22 марта 2011 №118-ЛС, специалисты, изъявившие желание получить или подтвердить квалификационную категорию, представляют в Комиссию  следующие документы:</w:t>
      </w:r>
    </w:p>
    <w:p>
      <w:pPr>
        <w:pStyle w:val="Normal"/>
        <w:ind w:firstLine="567"/>
        <w:jc w:val="both"/>
        <w:rPr/>
      </w:pPr>
      <w:bookmarkStart w:id="0" w:name="sub_10071"/>
      <w:bookmarkEnd w:id="0"/>
      <w:r>
        <w:rPr>
          <w:rFonts w:cs="Times New Roman" w:ascii="Times New Roman" w:hAnsi="Times New Roman"/>
          <w:sz w:val="28"/>
          <w:szCs w:val="28"/>
        </w:rPr>
        <w:t>1. личное заявление, на имя председателя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71"/>
      <w:bookmarkStart w:id="2" w:name="sub_1007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заполненный аттестационный лист согласно прило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обязательно:</w:t>
      </w:r>
    </w:p>
    <w:p>
      <w:pPr>
        <w:pStyle w:val="Normal"/>
        <w:jc w:val="both"/>
        <w:rPr/>
      </w:pPr>
      <w:bookmarkStart w:id="3" w:name="sub_10072"/>
      <w:bookmarkEnd w:id="3"/>
      <w:r>
        <w:rPr>
          <w:rFonts w:cs="Times New Roman" w:ascii="Times New Roman" w:hAnsi="Times New Roman"/>
          <w:sz w:val="28"/>
          <w:szCs w:val="28"/>
        </w:rPr>
        <w:t>- заверяется подписью руководителя и печатью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ы 4 и 5 аттестационного листа (сведения о профессиональном образовании и трудовой деятельности) заверяются специалистом кадровой службы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ется дата (число, месяц, год) последнего присвоения квалификационной категории по аттестуемой специальности, наличие квалификационных категорий по другим специальнос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20 аттестационного листа (характеристика на специалиста) указывается рекомендуемая квалификационная категория;</w:t>
      </w:r>
    </w:p>
    <w:p>
      <w:pPr>
        <w:pStyle w:val="Normal"/>
        <w:ind w:firstLine="567"/>
        <w:jc w:val="both"/>
        <w:rPr/>
      </w:pPr>
      <w:bookmarkStart w:id="4" w:name="sub_10076"/>
      <w:bookmarkEnd w:id="4"/>
      <w:r>
        <w:rPr>
          <w:rFonts w:cs="Times New Roman" w:ascii="Times New Roman" w:hAnsi="Times New Roman"/>
          <w:sz w:val="28"/>
          <w:szCs w:val="28"/>
        </w:rPr>
        <w:t>3. отчет с анализом о проделанной работе, согласованный руководителем структурного подразделения,  заверенный подписью руководителя учреждения, печатью, для специалистов с высшим медицинским образованием - за последние три года работы, для специалистов со средним профессиональным образованием - за последний год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ю приказа руководителя учреждения о продлении срока действия квалификационной категории (для специалистов, вышедших из отпуска по беременности и родам, по уходу за ребенком до 3-х ле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76"/>
      <w:bookmarkStart w:id="6" w:name="sub_100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ля своевременного прохождения процедуры аттестации по присвоению квалификационной категории вышеуказанные документы должны быть представлены специалистом за 3 месяца до окончания срока действия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8"/>
      <w:bookmarkStart w:id="8" w:name="sub_1008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5:00Z</dcterms:created>
  <dc:creator>Служащий</dc:creator>
  <dc:description/>
  <cp:keywords/>
  <dc:language>en-US</dc:language>
  <cp:lastModifiedBy>Служащий</cp:lastModifiedBy>
  <dcterms:modified xsi:type="dcterms:W3CDTF">2011-08-09T12:25:00Z</dcterms:modified>
  <cp:revision>2</cp:revision>
  <dc:subject/>
  <dc:title>Специалисты, изъявившие желание получить или подтвердить квалификационную категорию, представляют в Комиссию  следующие документы:</dc:title>
</cp:coreProperties>
</file>