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МИНИСТЕРСТВО  ЗДРАВООХРА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РИКА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3157"/>
        <w:gridCol w:w="2885"/>
      </w:tblGrid>
      <w:tr>
        <w:trPr/>
        <w:tc>
          <w:tcPr>
            <w:tcW w:w="4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_____________________  2017 г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______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5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4632" w:hRule="atLeast"/>
        </w:trPr>
        <w:tc>
          <w:tcPr>
            <w:tcW w:w="5411" w:type="dxa"/>
            <w:tcBorders/>
          </w:tcPr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</w:t>
            </w:r>
          </w:p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ю Калужской области и закрепленного за подведомственной министерству здравоохранения Калужской области организацией, а также о реорганизации  или ликвидации подведомственных министерству здравоохранения  Калужской области государственных организаций, образующих социальную инфраструктуру для детей</w:t>
            </w:r>
          </w:p>
          <w:p>
            <w:pPr>
              <w:pStyle w:val="ConsPlus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.07.1998 N 124-ФЗ «Об основных гарантиях прав ребенка в Российской Федерации»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Калужской области от 11.09.2014 № 540 «Об органе исполнительной власти Калужской области, уполномоченном на утверждение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Калужской области или муниципальной собственностью, а также о реорганизации или ликвидации государственных организаций Калужской области или муниципальных организаций, образующих социальную инфраструктуру для детей, включая критерии этой оценки, порядка создания комиссии по оценке последствий такого решения и подготовки ею заключений», </w:t>
      </w:r>
      <w:hyperlink r:id="rId4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по делам семьи, демографической и социальной политике Калужской области от 23.12.2014 № 1579 «Об утверждении Положения о порядке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Калужской области или муниципальной собственностью, а также о реорганизации или ликвидации государственных организаций Калужской области или муниципальных организаций, образующих социальную инфраструктуру для детей, включая критерии этой оценки, порядке создания комиссии по оценке последствий такого решения и подготовке ею заключений» и </w:t>
      </w:r>
      <w:hyperlink r:id="rId5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министерстве здравоохранения  Калужской области, утвержденным постановлением   Правительства Калужской области от 31.08.2017 № 489 «Об утверждении Положения о министерстве здравоохранения Калужской области»,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ПРИКАЗЫВАЮ:</w:t>
      </w:r>
    </w:p>
    <w:p>
      <w:pPr>
        <w:pStyle w:val="ConsPlus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1. Утвердить </w:t>
      </w:r>
      <w:hyperlink w:anchor="P41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 о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Калужской области и закрепленного за подведомственной министерству здравоохранения Калужской области организацией, а также о реорганизации  или ликвидации подведомственных министерству здравоохранения  Калужской области государственных организаций, образующих социальную инфраструктуру для детей  (прилагается)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со дня его официального опубликования после государственной регистраци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нистр                                                                                                        К.Н. Бар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инистерства здравоохранения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алужской област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№___________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bookmarkStart w:id="0" w:name="P41"/>
      <w:bookmarkEnd w:id="0"/>
      <w:r>
        <w:rPr>
          <w:b/>
          <w:sz w:val="26"/>
          <w:szCs w:val="26"/>
        </w:rPr>
        <w:t xml:space="preserve">Положение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Калужской области и закрепленного за подведомственной министерству здравоохранения Калужской области организацией, а также о реорганизации  или ликвидации подведомственных министерству здравоохранения  Калужской области государственных организаций, образующих социальную инфраструктуру для детей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Настоящее Положение о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Калужской области и закрепленного за подведомственной министерству здравоохранения Калужской области организацией, а также о реорганизации или ликвидации подведомственных министерству здравоохранения  Калужской области организаций, образующих социальную инфраструктуру для детей (далее соответственно - Положение, Комиссия, министерство, подведомственная организация), разработано в целях реализации </w:t>
      </w:r>
      <w:hyperlink r:id="rId6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4.07.1998 № 124-ФЗ «Об основных гарантиях прав ребенка в Российской Федерации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миссия в своей деятельности руководствуется действующим законодательством Российской Федерации и Калужской области, а также настоящим Положение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случае принятия решения о реорганизации или ликвидации государственных медицинских организаций Калужской области, подведомственных министерству здравоохранения  Калужской области, применяется </w:t>
      </w:r>
      <w:hyperlink r:id="rId7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дения оценки последствий принятия решения о реорганизации или ликвидации государственной медицинской  организации Калужской области, порядок создания комиссии по оценке последствий такого решения и подготовки ею заключений, утвержденный постановлением Правительства Калужской области от 06.02.2014 № 74, и    Порядок создания комиссии по проведению оценки последствий принятия решения о реорганизации или ликвидации государственных медицинских  организаций Калужской области, подведомственных министерству,  и подготовки ею заключений, утвержденный приказом министерства здравоохранения  Калужской области от    26.09.2017 № 974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миссия создается с целью проведения полной и всесторонней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Калужской области и закрепленного за подведомственной министерству организацией, а также о реорганизации или ликвидации подведомственных министерству организаций, образующих социальную инфраструктуру для детей, для обеспечения удовлетворения потребностей граждан в оказываемых данными подведомственными организациями услугах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Для выполнения возложенных функций по вопросам, входящим в ее компетенцию, Комиссия имеет право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у министерства и подведомственных организаций необходимые для ее деятельности документы, материалы и информацию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ть сроки представления запрашиваемых документов, материалов, информ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вать рабочие группы с привлечением экспертов и специалист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иные действия, необходимые для принятия соответствующего реш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ерсональный и количественный состав Комиссии утверждается приказом министерств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Комиссия работает на постоянной и безвозмездной основ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Комиссия самостоятельно определяет порядок организации своей работ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Основной формой деятельности Комиссии являются заседания. Министерство обеспечивает организацию и проведение заседаний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Комиссия состоит из председателя, заместителя председателя, секретаря и членов Комиссии. В период отсутствия председателя Комиссии его обязанности выполняет заместитель председателя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Минимальное количество членов Комиссии составляет семь человек, включая председателя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К работе в Комиссии на любом этапе могут привлекаться эксперты и специалисты на добровольной и безвозмездной основ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Председатель Комиссии руководит деятельностью Комиссии, председательствует на заседаниях, организует ее работу, осуществляет общий контроль за реализацией принятых Комиссией реше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Секретарь Комисс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1. Обеспечивает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материалов к заседаниям Комисс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членов Комиссии о проведении заседания Комисс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протоколов заседаний Комисс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у запросов и обобщение материалов, необходимых для работы Комисс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заключения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2. Осуществляет иные действия по поручению председателя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Заседание Комиссии правомочно при наличии кворума, который составляет более половины от общего числа ее член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Решение Комиссии принимается простым большинством голосов присутствующих на заседании членов Комиссии. В случае равенства голосов членов Комиссии голос председательствующего на заседании Комиссии является решающи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 Комиссии, несогласный с принятым решением, имеет право в письменном виде изложить свое особое мнение, которое прилагается к заключению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 Комиссии не принимает участие в голосовании, если на заседании Комиссии рассматриваются вопросы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Калужской области и закрепленного за подведомственной министерству организацией, а также о реорганизации или ликвидации подведомственной министерству организации, образующей социальную инфраструктуру для детей, работником которой он являетс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Ход заседания и решение Комиссии оформляются протоколом, который подписывают председатель (в его отсутствие - заместитель председателя), секретарь, а также все присутствующие на заседании члены Комиссии. Протокол должен содержать следующую информацию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ное наименование подведомственной организ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 и материалов, представленных для рассмотрения Комисс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вод о целесообразности либо нецелесообразности принятия соответствующего реш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ы заседаний Комиссии хранятся в структурных подразделениях министерства, курирующих соответствующие подведомственные организации (далее - структурное подразделение министерства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Заседания Комиссии проводятся по мере поступления от министерства заявлений об оценке последствий принятия реш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реконструкции, модернизации, изменении назначения, ликвидации объекта социальной инфраструктуры для детей, являющегося государственной собственностью Калужской области и закрепленного за подведомственной организаци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реорганизации, ликвидации подведомственной организации, образующей социальную инфраструктуру для дет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структурное подразделение министерства прилагает следующие подписанные руководителем подведомственной организации или лицом, исполняющим его обязанности, документы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ую справку, содержащую наименование и основные технические характеристики подлежащих реконструкции, модернизации, изменению назначения или ликвидации объекта социальной инфраструктуры для детей, являющегося государственной собственностью Калужской области и закрепленного за подведомственной организацией; реорганизации, ликвидации подведомственной организации, обоснование причин принятия соответствующего решения и возможности надлежащего обеспечения оказания социальных услуг детям в случае принятия соответствующего реш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хническую документацию на подлежащий реконструкции, модернизации, изменению назначения или ликвидации объект социальной инфраструктуры для детей, являющийся государственной собственностью Калужской области и закрепленный за подведомственной организацией, или реорганизуемую, ликвидируемую подведомственную организацию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права подведомственной организации на подлежащие реконструкции, модернизации, изменению назначения или ликвидации объект социальной инфраструктуры для детей, являющийся государственной собственностью Калужской области и закрепленный за подведомственной организацией, или на имущество реорганизуемой или ликвидируемой подведомственной организ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ции наблюдательного совета в случае рассмотрения вопроса о предлагаемом к реконструкции, модернизации, изменению назначения или ликвидации объекте социальной инфраструктуры для детей, являющемся государственной собственностью Калужской области и закрепленном за подведомственной автономной организацией, а также предлагаемой к реорганизации или ликвидации автономной подведомственной организ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5A3B61EE0F6E3898803E489580CB7C73FDD4A1AA05BCC43793FF8B4BY4sAL" TargetMode="External"/><Relationship Id="rId3" Type="http://schemas.openxmlformats.org/officeDocument/2006/relationships/hyperlink" Target="consultantplus://offline/ref=C45A3B61EE0F6E389880204583EC957276F683A4A50AB69B63CCA4D61C435821Y9s4L" TargetMode="External"/><Relationship Id="rId4" Type="http://schemas.openxmlformats.org/officeDocument/2006/relationships/hyperlink" Target="consultantplus://offline/ref=C45A3B61EE0F6E389880204583EC957276F683A4A50CB09A69CCA4D61C43582194E2650EEACF285F5DFC6AY8s6L" TargetMode="External"/><Relationship Id="rId5" Type="http://schemas.openxmlformats.org/officeDocument/2006/relationships/hyperlink" Target="consultantplus://offline/ref=C45A3B61EE0F6E389880204583EC957276F683A4A409B29469CCA4D61C43582194E2650EEACF285F5DF86EY8sAL" TargetMode="External"/><Relationship Id="rId6" Type="http://schemas.openxmlformats.org/officeDocument/2006/relationships/hyperlink" Target="consultantplus://offline/ref=C45A3B61EE0F6E3898803E489580CB7C73FDD4A1AA05BCC43793FF8B4B4A5276D3AD3C4CAEC22957Y5s4L" TargetMode="External"/><Relationship Id="rId7" Type="http://schemas.openxmlformats.org/officeDocument/2006/relationships/hyperlink" Target="consultantplus://offline/ref=C45A3B61EE0F6E389880204583EC957276F683A4AA0FB29069CCA4D61C43582194E2650EEACF285F5DFC6AY8s3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0:00Z</dcterms:created>
  <dc:creator>Сакулина Ирина Борисовна</dc:creator>
  <dc:description/>
  <cp:keywords/>
  <dc:language>en-US</dc:language>
  <cp:lastModifiedBy>Сакулина Ирина Борисовна</cp:lastModifiedBy>
  <dcterms:modified xsi:type="dcterms:W3CDTF">2017-09-27T09:30:00Z</dcterms:modified>
  <cp:revision>7</cp:revision>
  <dc:subject/>
  <dc:title/>
</cp:coreProperties>
</file>