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right="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"/>
        <w:ind w:left="0" w:right="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Style6"/>
        <w:ind w:left="0" w:right="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6"/>
        <w:ind w:left="0" w:right="185" w:hanging="0"/>
        <w:jc w:val="center"/>
        <w:rPr/>
      </w:pPr>
      <w:r>
        <w:rPr>
          <w:color w:val="000000"/>
          <w:sz w:val="24"/>
          <w:szCs w:val="24"/>
        </w:rPr>
        <w:t xml:space="preserve">государственных гражданских служащих министерства здравоохранения Калужской области и членов их семей </w:t>
      </w:r>
    </w:p>
    <w:p>
      <w:pPr>
        <w:pStyle w:val="Style6"/>
        <w:ind w:left="0" w:right="185" w:hanging="0"/>
        <w:jc w:val="center"/>
        <w:rPr/>
      </w:pPr>
      <w:r>
        <w:rPr>
          <w:color w:val="000000"/>
          <w:sz w:val="24"/>
          <w:szCs w:val="24"/>
        </w:rPr>
        <w:t>за период с 01 января по 31 декабря 2020</w:t>
      </w:r>
      <w:r>
        <w:rPr/>
        <w:t xml:space="preserve"> года</w:t>
      </w:r>
    </w:p>
    <w:tbl>
      <w:tblPr>
        <w:tblW w:w="14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3"/>
        <w:gridCol w:w="1984"/>
        <w:gridCol w:w="1134"/>
        <w:gridCol w:w="1418"/>
        <w:gridCol w:w="1842"/>
        <w:gridCol w:w="1418"/>
        <w:gridCol w:w="992"/>
        <w:gridCol w:w="1276"/>
        <w:gridCol w:w="15"/>
      </w:tblGrid>
      <w:tr>
        <w:trPr>
          <w:trHeight w:val="58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79" w:righ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171" w:right="1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  <w:p>
            <w:pPr>
              <w:pStyle w:val="Style6"/>
              <w:ind w:left="279" w:righ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279" w:righ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279" w:righ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0" w:right="185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0" w:right="185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6"/>
              <w:ind w:left="0" w:right="185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79" w:right="1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720"/>
                <w:tab w:val="left" w:pos="1451" w:leader="none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720"/>
                <w:tab w:val="left" w:pos="918" w:leader="none"/>
              </w:tabs>
              <w:ind w:left="-108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6"/>
              <w:ind w:left="0" w:right="1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-10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трана расположе- 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10"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6"/>
              <w:ind w:left="-112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6"/>
              <w:ind w:left="0" w:righ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ваков Илья Александрович, заместитель министра – 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 344 35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вак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68 4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вакова Софья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ваков Степан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ваков Александр Иль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еничкина Ольга Иванов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аместитель министра –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 207 9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,                    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,                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жилой дом,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 127 89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O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141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охов Илья Вячеславович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заместитель министра –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 330 03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¼ доли в прав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50,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НО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RK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i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арленко Елена Валерье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10 30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99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46 98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Хоботова Юлия Александровна </w:t>
            </w:r>
            <w:r>
              <w:rPr>
                <w:bCs/>
                <w:i/>
                <w:color w:val="000000"/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 790 60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78 40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Нива-Шевр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5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грузовой Шевроле спа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 36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Галицкая Елена Александровна </w:t>
            </w:r>
            <w:r>
              <w:rPr>
                <w:bCs/>
                <w:i/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209 52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Галаева Марина Николаевна, </w:t>
            </w:r>
            <w:r>
              <w:rPr>
                <w:bCs/>
                <w:i/>
                <w:color w:val="000000"/>
                <w:sz w:val="24"/>
              </w:rPr>
              <w:t>ведущи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24 9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 1/2 до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30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объект н/с,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7 880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1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7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133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Агеева Анна Викто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241 86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lang w:val="en-US"/>
              </w:rPr>
              <w:t>VOLKSWAGEN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Астаповская Марина Владими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22 66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Громова Любовь Никола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1 344 82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зем. участок,   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зем. участок,                 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жилой дом,  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Елисеева Анастасия Олеговна, </w:t>
            </w: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883 98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Костина Анастасия Александ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755 39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,                  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автомобиль легковой</w:t>
            </w:r>
            <w:r>
              <w:rPr>
                <w:bCs/>
                <w:i/>
                <w:color w:val="000000"/>
                <w:sz w:val="24"/>
                <w:lang w:val="en-US"/>
              </w:rPr>
              <w:t xml:space="preserve"> Lada 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426 63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,                  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харова Оксана Геннадье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заместитель начальника управления -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992 5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4 4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Лукьянова Екатерина Владимировна, </w:t>
            </w: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1 184 99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505 44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Васина Алла Николаев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1 264 44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Шишкина Ирина Владимиров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467 38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,   25/519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2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Ситько Елена Викторовна, </w:t>
            </w:r>
            <w:r>
              <w:rPr>
                <w:bCs/>
                <w:i/>
                <w:color w:val="000000"/>
                <w:sz w:val="24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1 578 38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58 03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Гудкова Татьяна Викторо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493 977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3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0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40 2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6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Острецов Николай Александр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663 0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LAND 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Стручкова Людмила Васильев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446 20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Белевская Юлия Викторовн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ведущи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72 212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76 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23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ежилое помещение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35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29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70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Усанова Мария Николаевна, </w:t>
            </w:r>
            <w:r>
              <w:rPr>
                <w:bCs/>
                <w:i/>
                <w:color w:val="000000"/>
                <w:sz w:val="24"/>
              </w:rPr>
              <w:t>заместитель министра -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145 944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lang w:val="en-US"/>
              </w:rPr>
              <w:t>c</w:t>
            </w:r>
            <w:r>
              <w:rPr>
                <w:b/>
                <w:bCs/>
                <w:i/>
                <w:color w:val="000000"/>
                <w:sz w:val="24"/>
              </w:rPr>
              <w:t>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Ефремова Ольга Владимиро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166 45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алькова Ирина Олего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64 06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17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27 45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1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1/2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1/2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Тимощенко Любовь Аркадьевна, </w:t>
            </w:r>
            <w:r>
              <w:rPr>
                <w:i/>
                <w:color w:val="000000"/>
                <w:sz w:val="24"/>
              </w:rPr>
              <w:t>заместитель начальника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59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,      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Капранова Татьяна 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08 87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 046 100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584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38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32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3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Волкова Екатерина Владимировна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16 4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земельный участок,                  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Volkswagen Gol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64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56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18 1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Audi 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52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2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4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7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426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8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4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овикова Татьяна Николае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29 54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19 214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незавершенный строительством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Лапанькова Елена Витальевна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475 17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 2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 2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афронов Руслан Викторович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147 08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lang w:val="en-US"/>
              </w:rPr>
              <w:t>RENO DASTER</w:t>
            </w:r>
            <w:r>
              <w:rPr>
                <w:bCs/>
                <w:i/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афронова Елена Дмитриевна, </w:t>
            </w:r>
            <w:r>
              <w:rPr>
                <w:i/>
                <w:iCs/>
                <w:color w:val="000000"/>
                <w:sz w:val="24"/>
              </w:rPr>
              <w:t>супруга, ведущи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5 51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Хаенко Геннадий Львович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1 428 67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67 2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lang w:val="en-US"/>
              </w:rPr>
              <w:t>HOND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/>
              </w:rPr>
              <w:t>FIT</w:t>
            </w:r>
            <w:r>
              <w:rPr>
                <w:bCs/>
                <w:i/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7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7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околова Елена Алексе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1 391 25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Opel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/>
              </w:rPr>
              <w:t>Astr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/>
              </w:rPr>
              <w:t>A</w:t>
            </w:r>
            <w:r>
              <w:rPr>
                <w:bCs/>
                <w:i/>
                <w:color w:val="000000"/>
                <w:sz w:val="24"/>
              </w:rPr>
              <w:t>-</w:t>
            </w:r>
            <w:r>
              <w:rPr>
                <w:bCs/>
                <w:i/>
                <w:color w:val="000000"/>
                <w:sz w:val="24"/>
                <w:lang w:val="en-US"/>
              </w:rPr>
              <w:t>HW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8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2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 имущество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2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 имущество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2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 имущество 23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Банник Софья Виталье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494 63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             VAZ 2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lang w:val="en-US"/>
              </w:rPr>
              <w:t>1 </w:t>
            </w:r>
            <w:r>
              <w:rPr>
                <w:bCs/>
                <w:i/>
                <w:color w:val="000000"/>
                <w:sz w:val="24"/>
              </w:rPr>
              <w:t>220</w:t>
            </w:r>
            <w:r>
              <w:rPr>
                <w:bCs/>
                <w:i/>
                <w:color w:val="000000"/>
                <w:sz w:val="24"/>
                <w:lang w:val="en-US"/>
              </w:rPr>
              <w:t> </w:t>
            </w:r>
            <w:r>
              <w:rPr>
                <w:bCs/>
                <w:i/>
                <w:color w:val="000000"/>
                <w:sz w:val="24"/>
              </w:rPr>
              <w:t>691,6</w:t>
            </w:r>
            <w:r>
              <w:rPr>
                <w:bCs/>
                <w:i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ицеп легковой «РУС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55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Королев Александр Анатольевич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аместитель министра –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 661 07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55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 820 35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3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6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55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Блажевич Анастасия Евгеньев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048 567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79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Челяева Валентина Макаро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</w:rPr>
              <w:t>1 115 56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Хвостова Оксана Ивано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заместитель начальника управления – 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800 32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lang w:val="en-US"/>
              </w:rPr>
              <w:t>RENAULT KAPTU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,                 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Альминене Светлана Ивано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57 20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Матвеева Ирина Леонидовна, </w:t>
            </w:r>
            <w:r>
              <w:rPr>
                <w:bCs/>
                <w:i/>
                <w:color w:val="000000"/>
                <w:sz w:val="24"/>
              </w:rPr>
              <w:t>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68 114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автомобиль легковой </w:t>
            </w:r>
            <w:r>
              <w:rPr>
                <w:bCs/>
                <w:i/>
                <w:color w:val="000000"/>
                <w:sz w:val="24"/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36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6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1 015</w:t>
            </w:r>
            <w:r>
              <w:rPr>
                <w:bCs/>
                <w:i/>
                <w:color w:val="000000"/>
                <w:sz w:val="24"/>
              </w:rPr>
              <w:t> </w:t>
            </w:r>
            <w:r>
              <w:rPr>
                <w:bCs/>
                <w:i/>
                <w:color w:val="000000"/>
                <w:sz w:val="24"/>
                <w:lang w:val="en-US"/>
              </w:rPr>
              <w:t>735</w:t>
            </w:r>
            <w:r>
              <w:rPr>
                <w:bCs/>
                <w:i/>
                <w:color w:val="000000"/>
                <w:sz w:val="24"/>
              </w:rPr>
              <w:t>,</w:t>
            </w:r>
            <w:r>
              <w:rPr>
                <w:bCs/>
                <w:i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5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118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8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110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0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Кузьмичук Елена Владимировна, </w:t>
            </w:r>
            <w:r>
              <w:rPr>
                <w:bCs/>
                <w:i/>
                <w:color w:val="000000"/>
                <w:sz w:val="24"/>
              </w:rPr>
              <w:t>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361 61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емельный участок 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hd w:fill="FFFFFF" w:val="clear"/>
                <w:lang w:val="en-US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 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е участки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емельные участки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лой дом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Новикова Елена Владимировна, </w:t>
            </w:r>
            <w:r>
              <w:rPr>
                <w:bCs/>
                <w:i/>
                <w:color w:val="000000"/>
                <w:sz w:val="24"/>
              </w:rPr>
              <w:t>помощник мин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15 27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вартира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Квартира, </w:t>
            </w:r>
            <w:r>
              <w:rPr>
                <w:i/>
                <w:color w:val="000000"/>
                <w:sz w:val="24"/>
                <w:szCs w:val="24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86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ачанова-Махова Екатерина Андреевна, </w:t>
            </w:r>
            <w:r>
              <w:rPr>
                <w:bCs/>
                <w:i/>
                <w:color w:val="000000"/>
                <w:sz w:val="24"/>
                <w:szCs w:val="24"/>
              </w:rPr>
              <w:t>заместитель министра-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i/>
                <w:color w:val="000000"/>
                <w:sz w:val="24"/>
                <w:szCs w:val="24"/>
              </w:rPr>
              <w:t>491 843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, договор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133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7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7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48 562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Mini coo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112</w:t>
            </w:r>
            <w:r>
              <w:rPr>
                <w:bCs/>
                <w:i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7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, договор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934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зьменко Андрей Владимирович, 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1 7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</w:rPr>
              <w:t>Земельный участок (1/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Aud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Иное недвижимое имущество, 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белина Юлия Вадимовна, 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66 9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202 10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Ясюкевич Илья Сергеевич, помощник мин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88 19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Nissan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/>
              </w:rPr>
              <w:t>X</w:t>
            </w:r>
            <w:r>
              <w:rPr>
                <w:bCs/>
                <w:i/>
                <w:color w:val="000000"/>
                <w:sz w:val="24"/>
              </w:rPr>
              <w:t>-</w:t>
            </w:r>
            <w:r>
              <w:rPr>
                <w:bCs/>
                <w:i/>
                <w:color w:val="000000"/>
                <w:sz w:val="24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385 09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 15/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 27/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Лисняк Дмитрий Васильевич, заместитель мини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519 6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Skoda Kodiaq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Nissan Juk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lang w:val="en-US"/>
              </w:rPr>
              <w:t>Nissan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/>
              </w:rPr>
              <w:t>X</w:t>
            </w:r>
            <w:r>
              <w:rPr>
                <w:bCs/>
                <w:i/>
                <w:color w:val="000000"/>
                <w:sz w:val="24"/>
              </w:rPr>
              <w:t>-</w:t>
            </w:r>
            <w:r>
              <w:rPr>
                <w:bCs/>
                <w:i/>
                <w:color w:val="000000"/>
                <w:sz w:val="24"/>
                <w:lang w:val="en-US"/>
              </w:rPr>
              <w:t>tr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абин Марк Александрович, главный специали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89 2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Земельные учас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05 20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ейлов Андрей Александрович, 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06 41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11 02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Квартира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ind w:left="0" w:right="185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sectPr>
      <w:type w:val="nextPage"/>
      <w:pgSz w:orient="landscape" w:w="15307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068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1050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color w:val="FF0000"/>
      <w:sz w:val="26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2"/>
    </w:rPr>
  </w:style>
  <w:style w:type="paragraph" w:styleId="21">
    <w:name w:val="Основной текст с отступом 2"/>
    <w:basedOn w:val="Normal"/>
    <w:qFormat/>
    <w:pPr>
      <w:ind w:left="-851" w:hanging="0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ектив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3:00Z</dcterms:created>
  <dc:creator>Куликова Н.Н.</dc:creator>
  <dc:description/>
  <cp:keywords/>
  <dc:language>en-US</dc:language>
  <cp:lastModifiedBy>admin-pc</cp:lastModifiedBy>
  <cp:lastPrinted>2011-04-22T11:00:00Z</cp:lastPrinted>
  <dcterms:modified xsi:type="dcterms:W3CDTF">2021-10-20T08:53:00Z</dcterms:modified>
  <cp:revision>6</cp:revision>
  <dc:subject/>
  <dc:title>Справка</dc:title>
</cp:coreProperties>
</file>