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80" w:after="0"/>
        <w:ind w:left="284" w:hanging="36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мощи при передвижении </w:t>
        <w:br/>
        <w:t>в помещении</w:t>
      </w:r>
    </w:p>
    <w:p>
      <w:pPr>
        <w:pStyle w:val="Normal"/>
        <w:spacing w:before="80" w:after="0"/>
        <w:ind w:left="-142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2067560" cy="2896235"/>
            <wp:effectExtent l="0" t="0" r="0" b="0"/>
            <wp:docPr id="1" name="Dollarphotoclub_424979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larphotoclub_4249790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ind w:left="284" w:hanging="36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Использованию средств </w:t>
        <w:br/>
        <w:t>реабилитации</w:t>
      </w:r>
    </w:p>
    <w:p>
      <w:pPr>
        <w:pStyle w:val="Normal"/>
        <w:spacing w:before="8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147637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ind w:left="284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ходу с учетом безопасности и</w:t>
        <w:br/>
        <w:t>сохранения здоровья для ухаживающего лица (правилам биомеханики)</w:t>
      </w:r>
    </w:p>
    <w:p>
      <w:pPr>
        <w:pStyle w:val="Normal"/>
        <w:numPr>
          <w:ilvl w:val="0"/>
          <w:numId w:val="1"/>
        </w:numPr>
        <w:spacing w:before="80" w:after="0"/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ругим необходимым знаниям и навыка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УХОД – ЭТО ИСКУССТВО!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Забота и грамотный уход за ослабленными или беспомощными людьми, восстановление навыков самообслуживания способствуют сохранению их здоровья, улучшению </w:t>
        <w:br/>
        <w:t xml:space="preserve">качества и продлению жизни. 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Современные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базисные знания по </w:t>
      </w:r>
      <w:r>
        <w:rPr>
          <w:rFonts w:cs="Verdana" w:ascii="Verdana" w:hAnsi="Verdana"/>
          <w:b/>
          <w:color w:val="FF0000"/>
          <w:sz w:val="26"/>
          <w:szCs w:val="26"/>
        </w:rPr>
        <w:t>грамотному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уходу</w:t>
      </w:r>
      <w:r>
        <w:rPr>
          <w:rFonts w:cs="Verdana" w:ascii="Verdana" w:hAnsi="Verdana"/>
          <w:sz w:val="24"/>
          <w:szCs w:val="24"/>
        </w:rPr>
        <w:t xml:space="preserve"> в домашних условиях можно получить в Калужском городском отделении Российского Красного Креста, где оборудован класс, организовано консультирование и тренинги для близких и родственников пациентов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ас обеспечат информационными </w:t>
        <w:br/>
        <w:t>материалами в электронном виде.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Вас ждут по адресу: 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г. Калуга пл. Старый Торг 6</w:t>
      </w:r>
      <w:r>
        <w:rPr>
          <w:rFonts w:cs="Verdana" w:ascii="Verdana" w:hAnsi="Verdana"/>
          <w:color w:val="FF0000"/>
          <w:sz w:val="24"/>
          <w:szCs w:val="24"/>
        </w:rPr>
        <w:t>.</w:t>
      </w:r>
    </w:p>
    <w:p>
      <w:pPr>
        <w:pStyle w:val="Normal"/>
        <w:spacing w:before="10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Запись по телефону </w:t>
        <w:br/>
        <w:t xml:space="preserve">в рабочие дни с 10.00 до 12.00: 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8(4842) 56-26-58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сайт:красныйкрест40.рф </w:t>
      </w:r>
    </w:p>
    <w:p>
      <w:pPr>
        <w:pStyle w:val="Normal"/>
        <w:ind w:left="-284" w:right="-341" w:hanging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-284" w:right="-34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right="-34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уклет разработан специалистами Калужского областного Центра медицинской профилактики</w:t>
      </w:r>
    </w:p>
    <w:p>
      <w:pPr>
        <w:pStyle w:val="Normal"/>
        <w:ind w:left="-284" w:right="-34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right="-34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right="-341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0990</wp:posOffset>
            </wp:positionH>
            <wp:positionV relativeFrom="paragraph">
              <wp:posOffset>23495</wp:posOffset>
            </wp:positionV>
            <wp:extent cx="1412875" cy="4946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Издано на средства</w:t>
        <w:br/>
        <w:t>Президентского гранта 2017-2</w:t>
      </w:r>
    </w:p>
    <w:p>
      <w:pPr>
        <w:pStyle w:val="Normal"/>
        <w:ind w:left="-284" w:right="-34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right="-34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right="-34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оссийский Красный Крест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Калужское городское отделение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езидентский грант 2017-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2015</wp:posOffset>
            </wp:positionH>
            <wp:positionV relativeFrom="paragraph">
              <wp:posOffset>15875</wp:posOffset>
            </wp:positionV>
            <wp:extent cx="1388110" cy="1375410"/>
            <wp:effectExtent l="0" t="0" r="0" b="0"/>
            <wp:wrapTight wrapText="bothSides">
              <wp:wrapPolygon edited="0">
                <wp:start x="9743" y="0"/>
                <wp:lineTo x="8434" y="97"/>
                <wp:lineTo x="4819" y="1314"/>
                <wp:lineTo x="4016" y="2227"/>
                <wp:lineTo x="2810" y="3243"/>
                <wp:lineTo x="1603" y="4865"/>
                <wp:lineTo x="698" y="6487"/>
                <wp:lineTo x="196" y="8109"/>
                <wp:lineTo x="-100" y="9629"/>
                <wp:lineTo x="-100" y="11354"/>
                <wp:lineTo x="96" y="12975"/>
                <wp:lineTo x="599" y="14598"/>
                <wp:lineTo x="1405" y="16223"/>
                <wp:lineTo x="2608" y="17845"/>
                <wp:lineTo x="4415" y="19468"/>
                <wp:lineTo x="4519" y="19668"/>
                <wp:lineTo x="7832" y="21089"/>
                <wp:lineTo x="8334" y="21192"/>
                <wp:lineTo x="9743" y="21294"/>
                <wp:lineTo x="11851" y="21294"/>
                <wp:lineTo x="13358" y="21192"/>
                <wp:lineTo x="13760" y="21089"/>
                <wp:lineTo x="16976" y="19668"/>
                <wp:lineTo x="17075" y="19468"/>
                <wp:lineTo x="18985" y="17845"/>
                <wp:lineTo x="20290" y="16223"/>
                <wp:lineTo x="20994" y="14598"/>
                <wp:lineTo x="21394" y="12975"/>
                <wp:lineTo x="21595" y="11354"/>
                <wp:lineTo x="21595" y="9731"/>
                <wp:lineTo x="21394" y="8109"/>
                <wp:lineTo x="20895" y="6487"/>
                <wp:lineTo x="19989" y="4865"/>
                <wp:lineTo x="18684" y="3243"/>
                <wp:lineTo x="17075" y="1822"/>
                <wp:lineTo x="16873" y="1314"/>
                <wp:lineTo x="13156" y="97"/>
                <wp:lineTo x="11851" y="0"/>
                <wp:lineTo x="97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2860675" cy="1903730"/>
            <wp:effectExtent l="0" t="0" r="0" b="0"/>
            <wp:docPr id="5" name="e7ca122f0cc5656da821b9da5ac048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7ca122f0cc5656da821b9da5ac0481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8"/>
          <w:szCs w:val="38"/>
        </w:rPr>
      </w:pPr>
      <w:r>
        <w:rPr>
          <w:rFonts w:cs="Verdana" w:ascii="Verdana" w:hAnsi="Verdana"/>
          <w:b/>
          <w:color w:val="FF0000"/>
          <w:sz w:val="38"/>
          <w:szCs w:val="38"/>
        </w:rPr>
        <w:t xml:space="preserve">Когда близким </w:t>
        <w:br/>
        <w:t xml:space="preserve">нужна ваша помощь - НАУЧИТЕСЬ </w:t>
        <w:br/>
        <w:t>ОСНОВАМ УХОДА!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 xml:space="preserve">(в помощь родственникам </w:t>
        <w:br/>
        <w:t xml:space="preserve">пациентов с дефицитом </w:t>
        <w:br/>
        <w:t>самообслуживания)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пись по телефону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8(4842) 56-26-5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айт: красныйкрест40.рф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каждой семьи может наступить такой момент, когда кто-то из родных становится беспомощным в связи с болезнью или возрастом и требует постороннего ухода.</w:t>
      </w:r>
    </w:p>
    <w:p>
      <w:pPr>
        <w:pStyle w:val="Normal"/>
        <w:spacing w:before="80" w:after="0"/>
        <w:jc w:val="center"/>
        <w:rPr/>
      </w:pPr>
      <w:r>
        <w:rPr/>
        <w:drawing>
          <wp:inline distT="0" distB="0" distL="0" distR="0">
            <wp:extent cx="2405380" cy="3434080"/>
            <wp:effectExtent l="0" t="0" r="0" b="0"/>
            <wp:docPr id="6" name="126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64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УХОД – ЭТО ИСКУССТВО!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ход за пациентом с дефицитом самообслуживания осуществляемый родственниками, требует большого терпения и самопожертвования – это тяжёлый физический и психологический труд. Правильно организованный уход облегчит вашу заботу за близким человеком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УХОД ПРЕДУСМАТРИВАЕТ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Реабилитацию в домашних условиях, восстановление утраченных функций, облегчение в пользовании предметами быта с помощью </w:t>
        <w:br/>
        <w:t>(и без) средств малой реабилитации, соблюдение гигиены, адаптацию к сложившейся ситуации, сохранение социальных связей с близкими и обществом.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Главный принцип общения </w:t>
        <w:br/>
        <w:t>с немощным человеком - уважение к его 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Надо принять его таким, каким он является в настоящие время со всеми ограничениями и недостатками – раздражением, депрессией, астенией, иногда слабоумием и т.д. 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еобходимые медицинские знания и навыки вам помогут приобрести медицинские работники в ходе групповых занятий и тренингов.</w:t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 xml:space="preserve">За два занятия (по 4 часа) </w:t>
        <w:br/>
        <w:t>вы сможете научиться:</w:t>
      </w:r>
    </w:p>
    <w:p>
      <w:pPr>
        <w:pStyle w:val="Normal"/>
        <w:numPr>
          <w:ilvl w:val="0"/>
          <w:numId w:val="1"/>
        </w:numPr>
        <w:spacing w:before="80" w:after="0"/>
        <w:ind w:left="284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71120</wp:posOffset>
            </wp:positionV>
            <wp:extent cx="1926590" cy="1631315"/>
            <wp:effectExtent l="0" t="0" r="0" b="0"/>
            <wp:wrapSquare wrapText="bothSides"/>
            <wp:docPr id="7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 xml:space="preserve">Выбору пищи и кормлению </w:t>
        <w:br/>
        <w:t>тяжелобольных</w:t>
      </w:r>
    </w:p>
    <w:p>
      <w:pPr>
        <w:pStyle w:val="Normal"/>
        <w:spacing w:before="8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284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авилам гигиены, включая </w:t>
        <w:br/>
        <w:t>профилактику пролежней</w:t>
      </w:r>
    </w:p>
    <w:p>
      <w:pPr>
        <w:pStyle w:val="Normal"/>
        <w:numPr>
          <w:ilvl w:val="0"/>
          <w:numId w:val="1"/>
        </w:numPr>
        <w:spacing w:before="80" w:after="200"/>
        <w:ind w:left="283" w:hanging="35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емещению пациента в кровати</w:t>
      </w:r>
    </w:p>
    <w:p>
      <w:pPr>
        <w:pStyle w:val="Normal"/>
        <w:spacing w:before="8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/>
        <w:drawing>
          <wp:inline distT="0" distB="0" distL="0" distR="0">
            <wp:extent cx="2352040" cy="2809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00" w:after="200"/>
        <w:ind w:left="283" w:hanging="35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мене постельного и нательного белья у пациента</w:t>
      </w:r>
    </w:p>
    <w:p>
      <w:pPr>
        <w:pStyle w:val="Normal"/>
        <w:spacing w:before="80" w:after="0"/>
        <w:ind w:left="-284" w:hanging="0"/>
        <w:jc w:val="center"/>
        <w:rPr/>
      </w:pPr>
      <w:r>
        <w:rPr/>
        <w:drawing>
          <wp:inline distT="0" distB="0" distL="0" distR="0">
            <wp:extent cx="3395980" cy="2101215"/>
            <wp:effectExtent l="0" t="0" r="0" b="0"/>
            <wp:docPr id="9" name="tiema-2-16-proliezhni-stadii-proliezhniei-tiekhnologhiia-vypolnieniia-mieditsinskikh-uslugh-miery-profilaktiki-i-liechieniia-proliezhniei-smiena-natiel-nogho-i-postiel-nogho-biel-ia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ema-2-16-proliezhni-stadii-proliezhniei-tiekhnologhiia-vypolnieniia-mieditsinskikh-uslugh-miery-profilaktiki-i-liechieniia-proliezhniei-smiena-natiel-nogho-i-postiel-nogho-biel-ia_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1:00Z</dcterms:created>
  <dc:creator>Presenter</dc:creator>
  <dc:description/>
  <cp:keywords/>
  <dc:language>en-US</dc:language>
  <cp:lastModifiedBy>YU</cp:lastModifiedBy>
  <cp:lastPrinted>2018-03-29T20:02:00Z</cp:lastPrinted>
  <dcterms:modified xsi:type="dcterms:W3CDTF">2018-03-29T17:03:00Z</dcterms:modified>
  <cp:revision>145</cp:revision>
  <dc:subject/>
  <dc:title/>
</cp:coreProperties>
</file>