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Форма 5.2. Информация об основных показателях</w:t>
      </w:r>
    </w:p>
    <w:p>
      <w:pPr>
        <w:pStyle w:val="ConsPlusNormal"/>
        <w:widowControl/>
        <w:ind w:hanging="0"/>
        <w:jc w:val="center"/>
        <w:rPr/>
      </w:pPr>
      <w:r>
        <w:rPr/>
        <w:t xml:space="preserve">финансово-хозяйственной деятельности организации </w:t>
      </w:r>
      <w:hyperlink r:id="rId2">
        <w:r>
          <w:rPr>
            <w:rStyle w:val="InternetLink"/>
            <w:color w:val="0000FF"/>
          </w:rPr>
          <w:t>&lt;1&gt;</w:t>
        </w:r>
      </w:hyperlink>
      <w:r>
        <w:rPr/>
        <w:t>-</w:t>
      </w:r>
      <w:hyperlink r:id="rId3">
        <w:r>
          <w:rPr>
            <w:rStyle w:val="InternetLink"/>
            <w:color w:val="0000FF"/>
          </w:rPr>
          <w:t>&lt;2&gt;</w:t>
        </w:r>
      </w:hyperlink>
    </w:p>
    <w:p>
      <w:pPr>
        <w:pStyle w:val="ConsPlusNormal"/>
        <w:widowControl/>
        <w:ind w:hanging="0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4320"/>
      </w:tblGrid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организации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П «Ульяновский райтопсбыт»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Н                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019000033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ПП                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01901001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стонахождение (адрес)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алужская обл., с. Ульяново, ул. Лапшова д.12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четный период    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12 год.</w:t>
            </w:r>
          </w:p>
        </w:tc>
      </w:tr>
    </w:tbl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┬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Наименование показателя                    │Показатель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) вид деятельности организации (утилизация твердых бытовых   Захоронени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ходов, захоронение твердых бытовых отходов)                 │ ТБО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) выручка (тыс. рублей)                                      │395,91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) себестоимость производимых товаров (оказываемых услуг)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тыс. рублей)                                                 │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сходы на оплату труда и отчисления на социальные нужды      │    113,46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новного производственного персонала                         │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сходы на амортизацию основных производственных средств и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ренду имущества, используемого в технологическом процессе    │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щепроизводственные (цеховые) расходы, в том числе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сходы на оплату труда и отчисления на социальные нужды      │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щехозяйственные (управленческие) расходы, в том числе         282,45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сходы на оплату труда и отчисления на социальные нужды      │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сходы на ремонт (капитальный и текущий) основных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изводственных средств                                      │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сходы на услуги производственного характера, выполняемые по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говорам с организациями на проведение регламентных работ в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рамках технологического процесса </w:t>
      </w:r>
      <w:hyperlink r:id="rId4">
        <w:r>
          <w:rPr>
            <w:rStyle w:val="InternetLink"/>
            <w:color w:val="0000FF"/>
          </w:rPr>
          <w:t>&lt;3&gt;</w:t>
        </w:r>
      </w:hyperlink>
      <w:r>
        <w:rPr/>
        <w:t>-</w:t>
      </w:r>
      <w:hyperlink r:id="rId5">
        <w:r>
          <w:rPr>
            <w:rStyle w:val="InternetLink"/>
            <w:color w:val="0000FF"/>
          </w:rPr>
          <w:t>&lt;4&gt;</w:t>
        </w:r>
      </w:hyperlink>
      <w:r>
        <w:rPr/>
        <w:t xml:space="preserve">                       86,418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) валовая прибыль (тыс. рублей)                              │ 30,17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) чистая прибыль по регулируемому виду деятельности (тыс.    │          │</w:t>
      </w:r>
    </w:p>
    <w:p>
      <w:pPr>
        <w:pStyle w:val="ConsPlusNonformat"/>
        <w:widowControl/>
        <w:rPr/>
      </w:pPr>
      <w:r>
        <w:rPr/>
        <w:t>│</w:t>
      </w:r>
      <w:r>
        <w:rPr/>
        <w:t>рублей), в том числе:                                         24,14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змер расходования чистой прибыли на финансирование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роприятий, предусмотренных инвестиционной программой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гулируемой организации по развитию системы (объектов)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тилизации твердых бытовых отходов (тыс. рублей)              │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е) изменение стоимости основных фондов (тыс. рублей), в том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исле:                                       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 счет ввода (вывода) их из эксплуатации (тыс. рублей)       │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ж) сведения об источнике публикации годовой бухгалтерской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четности, включая бухгалтерский баланс и приложения к нему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hyperlink r:id="rId6">
        <w:r>
          <w:rPr>
            <w:rStyle w:val="InternetLink"/>
            <w:color w:val="0000FF"/>
          </w:rPr>
          <w:t>&lt;5&gt;</w:t>
        </w:r>
      </w:hyperlink>
      <w:r>
        <w:rPr/>
        <w:t xml:space="preserve">                                                           │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) объем принятых на утилизацию (захоронение) твердых бытовых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ходов (тыс. куб. м в год)                                   │    2,0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) среднесписочная численность основного производственного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рсонала (человек)                                           │    4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┴──────────┘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1&gt; - все показатели отражаются в части регулируемой деятельности (водоотведение, очистка сточных вод, транспортирование стоков, обработка осадка, утилизация осадка сточных вод);</w:t>
      </w:r>
    </w:p>
    <w:p>
      <w:pPr>
        <w:pStyle w:val="ConsPlusNormal"/>
        <w:widowControl/>
        <w:ind w:firstLine="540"/>
        <w:jc w:val="both"/>
        <w:rPr/>
      </w:pPr>
      <w:r>
        <w:rPr/>
        <w:t>&lt;2&gt; - информация раскрывается регулируемой организацией не позднее 30 дней со дня сдачи годового бухгалтерского баланса в налоговые органы и должна соответствовать годовой бухгалтерской отчетности за отчетный год;иф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37;n=36616;fld=134;dst=101097" TargetMode="External"/><Relationship Id="rId3" Type="http://schemas.openxmlformats.org/officeDocument/2006/relationships/hyperlink" Target="consultantplus://offline/main?base=RLAW037;n=36616;fld=134;dst=101098" TargetMode="External"/><Relationship Id="rId4" Type="http://schemas.openxmlformats.org/officeDocument/2006/relationships/hyperlink" Target="consultantplus://offline/main?base=RLAW037;n=36616;fld=134;dst=101099" TargetMode="External"/><Relationship Id="rId5" Type="http://schemas.openxmlformats.org/officeDocument/2006/relationships/hyperlink" Target="consultantplus://offline/main?base=RLAW037;n=36616;fld=134;dst=101100" TargetMode="External"/><Relationship Id="rId6" Type="http://schemas.openxmlformats.org/officeDocument/2006/relationships/hyperlink" Target="consultantplus://offline/main?base=RLAW037;n=36616;fld=134;dst=101101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1:59:00Z</dcterms:created>
  <dc:creator>RaiTopSbit</dc:creator>
  <dc:description/>
  <dc:language>en-US</dc:language>
  <cp:lastModifiedBy>Мельникова Оксана Сергеевна</cp:lastModifiedBy>
  <cp:lastPrinted>2012-12-11T15:31:00Z</cp:lastPrinted>
  <dcterms:modified xsi:type="dcterms:W3CDTF">2013-07-09T11:59:00Z</dcterms:modified>
  <cp:revision>2</cp:revision>
  <dc:subject/>
  <dc:title>Форма 5</dc:title>
</cp:coreProperties>
</file>