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3. Информация об инвестиционных программах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и отчетах об их реализации </w:t>
      </w:r>
      <w:hyperlink r:id="rId2">
        <w:r>
          <w:rPr>
            <w:rStyle w:val="InternetLink"/>
            <w:u w:val="none"/>
          </w:rPr>
          <w:t>&lt;1&gt;</w:t>
        </w:r>
      </w:hyperlink>
      <w:r>
        <w:rPr/>
        <w:t>-</w:t>
      </w:r>
      <w:hyperlink r:id="rId3">
        <w:r>
          <w:rPr>
            <w:rStyle w:val="InternetLink"/>
            <w:u w:val="none"/>
          </w:rPr>
          <w:t>&lt;3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наименование инвестиционной программ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стиционная программа не утверждалас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цель инвестиционной программ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) сроки начала и окончания реализации   </w:t>
              <w:br/>
              <w:t xml:space="preserve">инвестиционной программы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) потребности в финансовых средствах, необходимых</w:t>
      </w:r>
    </w:p>
    <w:p>
      <w:pPr>
        <w:pStyle w:val="ConsPlusNormal"/>
        <w:widowControl/>
        <w:ind w:hanging="0"/>
        <w:jc w:val="center"/>
        <w:rPr/>
      </w:pPr>
      <w:r>
        <w:rPr/>
        <w:t>для реализации инвестиционной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700"/>
        <w:gridCol w:w="2025"/>
      </w:tblGrid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&lt;4&gt;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  </w:t>
              <w:br/>
              <w:t xml:space="preserve">финансовых     </w:t>
              <w:br/>
              <w:t xml:space="preserve">средствах     </w:t>
              <w:br/>
              <w:t xml:space="preserve">на __________ год, </w:t>
              <w:br/>
              <w:t xml:space="preserve">тыс. руб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, в том числе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т.д.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- в официальных печатных изданиях сведения, указанные в </w:t>
      </w:r>
      <w:hyperlink r:id="rId4">
        <w:r>
          <w:rPr>
            <w:rStyle w:val="InternetLink"/>
            <w:u w:val="none"/>
          </w:rPr>
          <w:t>пунктах г</w:t>
        </w:r>
      </w:hyperlink>
      <w:r>
        <w:rPr/>
        <w:t>-</w:t>
      </w:r>
      <w:hyperlink r:id="rId5">
        <w:r>
          <w:rPr>
            <w:rStyle w:val="InternetLink"/>
            <w:u w:val="none"/>
          </w:rPr>
          <w:t>е</w:t>
        </w:r>
      </w:hyperlink>
      <w:r>
        <w:rPr/>
        <w:t>,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;</w:t>
      </w:r>
    </w:p>
    <w:p>
      <w:pPr>
        <w:pStyle w:val="ConsPlusNormal"/>
        <w:widowControl/>
        <w:ind w:firstLine="540"/>
        <w:jc w:val="both"/>
        <w:rPr/>
      </w:pPr>
      <w:r>
        <w:rPr/>
        <w:t>&lt;2&gt; - информация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;</w:t>
      </w:r>
    </w:p>
    <w:p>
      <w:pPr>
        <w:pStyle w:val="ConsPlusNormal"/>
        <w:widowControl/>
        <w:ind w:firstLine="540"/>
        <w:jc w:val="both"/>
        <w:rPr/>
      </w:pPr>
      <w:r>
        <w:rPr/>
        <w:t>&lt;3&gt; - не позднее 25 дней со дня сдачи годового бухгалтерского баланса в налоговые органы для публикации на сайте в сети Интернет в министерство конкурентной политики и тарифов Калужской области в электронном виде предоставляется вся подлежащая раскрытию информация;</w:t>
      </w:r>
    </w:p>
    <w:p>
      <w:pPr>
        <w:pStyle w:val="ConsPlusNormal"/>
        <w:widowControl/>
        <w:ind w:firstLine="540"/>
        <w:jc w:val="both"/>
        <w:rPr/>
      </w:pPr>
      <w:r>
        <w:rPr/>
        <w:t>&lt;4&gt; - заполняется организацией в соответствии с инвестицион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П «Ульяновский райтопсбыт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00003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. Ульяново, ул. Лапшова, д.12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) показатели эффективности реализации инвестиционной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программы </w:t>
      </w:r>
      <w:hyperlink r:id="rId6">
        <w:r>
          <w:rPr>
            <w:rStyle w:val="InternetLink"/>
            <w:u w:val="none"/>
          </w:rPr>
          <w:t>&lt;1&gt;</w:t>
        </w:r>
      </w:hyperlink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620"/>
        <w:gridCol w:w="1620"/>
        <w:gridCol w:w="1620"/>
      </w:tblGrid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    </w:t>
              <w:br/>
              <w:t xml:space="preserve">предыд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&lt;3&gt;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упаемости, ле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олжительность (бесперебойность)  </w:t>
              <w:br/>
              <w:t xml:space="preserve">поставки товаров и услуг (час./ден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защищенности объектов от </w:t>
              <w:br/>
              <w:t xml:space="preserve">пожаров (час./день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продолжительность пожаров  </w:t>
              <w:br/>
              <w:t xml:space="preserve">на объектах для утилизации           </w:t>
              <w:br/>
              <w:t xml:space="preserve">(захоронения) ТБО (часов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пожароустойчивости       </w:t>
              <w:br/>
              <w:t xml:space="preserve">объектов от пожаров (ед.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площадь объектов,          </w:t>
              <w:br/>
              <w:t xml:space="preserve">подверженных пожарам (кв. м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объектов для утилизации      </w:t>
              <w:br/>
              <w:t xml:space="preserve">(захоронения) ТБО (кв. м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контроля качества товаров и  </w:t>
              <w:br/>
              <w:t xml:space="preserve">услуг (%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тветствие качества товаров и услуг</w:t>
              <w:br/>
              <w:t xml:space="preserve">установленным требованиям (%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анализов проб атмосферного</w:t>
              <w:br/>
              <w:t xml:space="preserve">воздуха, соответствующее предельно   </w:t>
              <w:br/>
              <w:t xml:space="preserve">допустимым концентрациям (ед.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ое потребление (куб. м/чел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т населения утилизированных   </w:t>
              <w:br/>
              <w:t xml:space="preserve">(захороненных) ТБО (тыс. куб. м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 электроэнергии на утилизацию 1</w:t>
              <w:br/>
              <w:t xml:space="preserve">куб. м ТБО, кВт.ч/куб. 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топлива на утилизацию         </w:t>
              <w:br/>
              <w:t xml:space="preserve">(захоронение) 1 куб. м ТБО,          </w:t>
              <w:br/>
              <w:t xml:space="preserve">кВт.ч/куб. м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ительность труда на 1        </w:t>
              <w:br/>
              <w:t xml:space="preserve">человека, тыс. руб./чел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оказатели, предусмотренные   </w:t>
              <w:br/>
              <w:t xml:space="preserve">инвестиционной программо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- перечень показателей приведен с учетом </w:t>
      </w:r>
      <w:hyperlink r:id="rId7">
        <w:r>
          <w:rPr>
            <w:rStyle w:val="InternetLink"/>
            <w:u w:val="none"/>
          </w:rPr>
          <w:t>приложения N 5</w:t>
        </w:r>
      </w:hyperlink>
      <w:r>
        <w:rPr/>
        <w:t xml:space="preserve"> к Методике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N 48;</w:t>
      </w:r>
    </w:p>
    <w:p>
      <w:pPr>
        <w:pStyle w:val="ConsPlusNormal"/>
        <w:widowControl/>
        <w:ind w:firstLine="540"/>
        <w:jc w:val="both"/>
        <w:rPr/>
      </w:pPr>
      <w:r>
        <w:rPr/>
        <w:t>&lt;2&gt; - данный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/>
        <w:t>&lt;3&gt; - показатели заполняются в разбивке по мероприятиям, наименование мероприятий и их перечень вводятся организацией в соответствии с инвестиционной программой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П «Ульяновский райтопсбыт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00003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. Ульяново, ул. Лапшова, д.12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е) использование инвестиционных средств за ________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ыс. руб.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202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о</w:t>
              <w:br/>
              <w:t>на ___ год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________________ года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нансировано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оено фактически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кв.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т.д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A10644B6E5B6BFB74B61FA9B2CEDE61903B0F27DB5233FD53E97EF93A9C09478767533FEE72D0E49362DXCoDH" TargetMode="External"/><Relationship Id="rId3" Type="http://schemas.openxmlformats.org/officeDocument/2006/relationships/hyperlink" Target="consultantplus://offline/ref=37A10644B6E5B6BFB74B61FA9B2CEDE61903B0F27DB5233FD53E97EF93A9C09478767533FEE72D0E49362DXCo3H" TargetMode="External"/><Relationship Id="rId4" Type="http://schemas.openxmlformats.org/officeDocument/2006/relationships/hyperlink" Target="consultantplus://offline/ref=37A10644B6E5B6BFB74B61FA9B2CEDE61903B0F27DB5233FD53E97EF93A9C09478767533FEE72D0E49362DXCoAH" TargetMode="External"/><Relationship Id="rId5" Type="http://schemas.openxmlformats.org/officeDocument/2006/relationships/hyperlink" Target="consultantplus://offline/ref=37A10644B6E5B6BFB74B61FA9B2CEDE61903B0F27DB5233FD53E97EF93A9C09478767533FEE72D0E493629XCoBH" TargetMode="External"/><Relationship Id="rId6" Type="http://schemas.openxmlformats.org/officeDocument/2006/relationships/hyperlink" Target="consultantplus://offline/ref=37A10644B6E5B6BFB74B61FA9B2CEDE61903B0F27DB5233FD53E97EF93A9C09478767533FEE72D0E493628XCoEH" TargetMode="External"/><Relationship Id="rId7" Type="http://schemas.openxmlformats.org/officeDocument/2006/relationships/hyperlink" Target="consultantplus://offline/ref=37A10644B6E5B6BFB74B7FF78D40B3E81900EEF67AB873628738C0B0C3AF95D438702070BAEE2CX0o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9:00Z</dcterms:created>
  <dc:creator>RaiTopSbit</dc:creator>
  <dc:description/>
  <dc:language>en-US</dc:language>
  <cp:lastModifiedBy>Мельникова Оксана Сергеевна</cp:lastModifiedBy>
  <dcterms:modified xsi:type="dcterms:W3CDTF">2013-07-09T11:59:00Z</dcterms:modified>
  <cp:revision>2</cp:revision>
  <dc:subject/>
  <dc:title/>
</cp:coreProperties>
</file>