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2. Информация об основных показателях</w:t>
      </w:r>
    </w:p>
    <w:p>
      <w:pPr>
        <w:pStyle w:val="ConsPlusNormal"/>
        <w:widowControl/>
        <w:ind w:hanging="0"/>
        <w:jc w:val="center"/>
        <w:rPr/>
      </w:pPr>
      <w:r>
        <w:rPr/>
        <w:t>финансово-хозяйственной деятельности организации &lt;1&gt;-&lt;2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40"/>
      </w:tblGrid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унитарное предприятие «Благоустрой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03605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1001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00 Калужская обл., п. Думиничи, ул. Чапаева 14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период         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1.2013г. по 31.12.2013г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показателя                    │Показател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вид деятельности организации (утилизации твердых бытовых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, захоронение твердых бытовых отходов)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выручка (тыс. рублей)                                      │ 1476,86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себестоимость производимых товаров (оказываемых услуг)     │ 1476,8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ыс. рублей)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524,4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го производственного персонала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амортизацию основных производственных средств и    │  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у имущества, используемого в технологическом процессе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производственные (цеховые) расходы, в том числе           │   35,9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20,49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хозяйственные (управленческие) расходы, в том числе       │  272,22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216,88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ремонт (капитальный и текущий) основных            │   16,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средств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услуги производственного характера, выполняемые по │  627,8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ам с организациями на проведение регламентных работ в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мках технологического процесса &lt;3&gt;-&lt;4&gt;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валовая прибыль (тыс. рублей)                              │   30,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) чистая прибыль по регулируемому виду деятельности (тыс.    │   30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й), в том числе: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 расходования чистой прибыли на финансирование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предусмотренных инвестиционной программой        │  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уемой организации по развитию системы (объектов)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илизации твердых бытовых отходов (тыс. рублей)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) изменение стоимости основных фондов (тыс. рублей), в том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                                       │  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ввода (вывода) их из эксплуатации (тыс. рублей)       │  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) сведения об источнике публикации годовой бухгалтерской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, включая бухгалтерский баланс и приложения к нему  │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   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) объем принятых на утилизацию (захоронению) твердых бытовых │  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 (тыс. куб. м в год)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) среднесписочная численность основного производственного    │     4,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(человек)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  <w:t>Директор МУП «Благоустройство»                                   В. А. Мишин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6:00Z</dcterms:created>
  <dc:creator>1</dc:creator>
  <dc:description/>
  <cp:keywords/>
  <dc:language>en-US</dc:language>
  <cp:lastModifiedBy>comp</cp:lastModifiedBy>
  <cp:lastPrinted>2006-01-01T01:24:00Z</cp:lastPrinted>
  <dcterms:modified xsi:type="dcterms:W3CDTF">2012-12-13T05:57:00Z</dcterms:modified>
  <cp:revision>6</cp:revision>
  <dc:subject/>
  <dc:title>                                               Министерство конкурентной политики</dc:title>
</cp:coreProperties>
</file>