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5.1. Информация о тарифах на товары и услуги</w:t>
      </w:r>
    </w:p>
    <w:p>
      <w:pPr>
        <w:pStyle w:val="ConsPlusNormal"/>
        <w:widowControl/>
        <w:ind w:hanging="0"/>
        <w:jc w:val="center"/>
        <w:rPr/>
      </w:pPr>
      <w:r>
        <w:rPr/>
        <w:t>и надбавках к этим тарифам в сфере утилизации (захоронения)</w:t>
      </w:r>
    </w:p>
    <w:p>
      <w:pPr>
        <w:pStyle w:val="ConsPlusNormal"/>
        <w:widowControl/>
        <w:ind w:hanging="0"/>
        <w:jc w:val="center"/>
        <w:rPr/>
      </w:pPr>
      <w:r>
        <w:rPr/>
        <w:t>твердых бытовых отходов &lt;1&gt;-&lt;3&gt;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51"/>
      </w:tblGrid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ое унитарное предприятие «Благоустройство»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5003605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501001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9300 Калужская обл., п. Думинич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л. Чапаева 14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руководителя организации       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844791799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ответственного исполнителя     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844791799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рибуты решения по принятому тарифу     </w:t>
              <w:br/>
              <w:t xml:space="preserve">(наименование, дата, номер)            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становление от 13.11.2012 г. № 215-эк «Об установлении тарифов, на услуги утилизацию (захоронения) твёрдых бытовых отходов, оказываемые МУП «Благоустройство» МО «Думинич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егулирующего органа,       </w:t>
              <w:br/>
              <w:t xml:space="preserve">принявшего решение                     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конкурентной политики и тарифов Калуж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действия принятого тарифа       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1 января 2013 года до 30 июня 2013 го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 1 июля 2013 года до 31 декабря 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опубликования                 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лужская газета области «Весть»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иф на утилизацию (захоронение) твердых</w:t>
              <w:br/>
              <w:t xml:space="preserve">бытовых отходов, руб./куб. м            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3,50/ 1 куб.м, без НДС, (применяется УСНО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3,41/ 1 куб.м. без НДС,(применяется УСНО)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500"/>
      </w:tblGrid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96"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руководителя организации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ответственного исполнителя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рибуты решения по принятой надбавке к  </w:t>
              <w:br/>
              <w:t xml:space="preserve">тарифу для потребителей (наименование,   </w:t>
              <w:br/>
              <w:t xml:space="preserve">дата, номер)     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егулирующего органа,       </w:t>
              <w:br/>
              <w:t xml:space="preserve">принявшего решение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действия принятой надбавки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опубликования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дбавка к тарифу на утилизацию          </w:t>
              <w:br/>
              <w:t>(захоронение) твердых бытовых отходов для</w:t>
              <w:br/>
              <w:t xml:space="preserve">потребителей, руб./куб. м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0:00Z</dcterms:created>
  <dc:creator>1</dc:creator>
  <dc:description/>
  <cp:keywords/>
  <dc:language>en-US</dc:language>
  <cp:lastModifiedBy>comp</cp:lastModifiedBy>
  <cp:lastPrinted>2006-01-01T01:24:00Z</cp:lastPrinted>
  <dcterms:modified xsi:type="dcterms:W3CDTF">2012-12-13T05:27:00Z</dcterms:modified>
  <cp:revision>5</cp:revision>
  <dc:subject/>
  <dc:title>                                               Министерство конкурентной политики</dc:title>
</cp:coreProperties>
</file>