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2. Информация об основных показателях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финансово-хозяйственной деятельности организации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>-</w:t>
      </w:r>
      <w:hyperlink r:id="rId3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ОО «Форум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700632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7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275,Сухиничи,ул.Ленина,10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период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 г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показателя                    │Показател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а) вид деятельности организации (утилизация твердых бытовых   │утилизация           │</w:t>
      </w:r>
    </w:p>
    <w:p>
      <w:pPr>
        <w:pStyle w:val="ConsPlusNonformat"/>
        <w:widowControl/>
        <w:rPr/>
      </w:pPr>
      <w:r>
        <w:rPr/>
        <w:t>│</w:t>
      </w:r>
      <w:r>
        <w:rPr/>
        <w:t>отходов, захоронение твердых бытовых отходов)                 │ТБО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б) выручка (тыс. рублей)                                      │5687,8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в) себестоимость производимых товаров (оказываемых услуг)     │5532,8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ыс. рублей)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расходы на оплату труда и отчисления на социальные нужды      │1820,6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го производственного персонала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расходы на амортизацию основных производственных средств и    │133,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у имущества, используемого в технологическом процессе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общепроизводственные (цеховые) расходы, в том числе           │285,48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расходы на оплату труда и отчисления на социальные нужды      │ 210,68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общехозяйственные (управленческие) расходы, в том числе       │ 721,4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расходы на оплату труда и отчисления на социальные нужды      │ 534,6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расходы на ремонт (капитальный и текущий) основных            │71,4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средств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услуги производственного характера, выполняемые по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ам с организациями на проведение регламентных работ в  │1755,02 │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рамках технологического процесса </w:t>
      </w:r>
      <w:hyperlink r:id="rId4">
        <w:r>
          <w:rPr>
            <w:rStyle w:val="InternetLink"/>
            <w:color w:val="0000FF"/>
          </w:rPr>
          <w:t>&lt;3&gt;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&lt;4&gt;</w:t>
        </w:r>
      </w:hyperlink>
      <w:r>
        <w:rPr/>
        <w:t xml:space="preserve">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, захоронение твердых бытовых отходов)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г) валовая прибыль (тыс. рублей)                              │155,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д) чистая прибыль по регулируемому виду деятельности (тыс.    │131,75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й), в том числе: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 расходования чистой прибыли на финансирование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предусмотренных инвестиционной программой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уемой организации по развитию системы (объектов)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илизации твердых бытовых отходов (тыс. рублей)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) изменение стоимости основных фондов (тыс. рублей), в том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ввода (вывода) их из эксплуатации (тыс. рублей)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ж) сведения об источнике публикации годовой бухгалтерской     │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, включая бухгалтерский баланс и приложения к нему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6">
        <w:r>
          <w:rPr>
            <w:rStyle w:val="InternetLink"/>
            <w:color w:val="0000FF"/>
          </w:rPr>
          <w:t>&lt;5&gt;</w:t>
        </w:r>
      </w:hyperlink>
      <w:r>
        <w:rPr/>
        <w:t xml:space="preserve">   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з) объем принятых на утилизацию (захоронение) твердых бытовых │ 31,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 (тыс. куб. м в год)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) среднесписочная численность основного производственного    │  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(человек)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- все показатели отражаются в части регулируемой деятельности (водоотведение, очистка сточных вод, транспортирование стоков, обработка осадка, утилизация осадка сточных вод);</w:t>
      </w:r>
    </w:p>
    <w:p>
      <w:pPr>
        <w:pStyle w:val="ConsPlusNormal"/>
        <w:widowControl/>
        <w:ind w:firstLine="540"/>
        <w:jc w:val="both"/>
        <w:rPr/>
      </w:pPr>
      <w:r>
        <w:rPr/>
        <w:t>&lt;2&gt; - информация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&lt;3&gt;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&lt;4&gt; - не позднее 25 дней со дня сдачи годового бухгалтерского баланса в налоговые органы для публикации на сайте в сети Интернет в министерство конкурентной политики и тарифов Калужской области в электронном виде предоставляется вся подлежащая раскрытию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&lt;5&gt; - раскрывается регулируемыми организациями, выручка от регулируемой деятельности которых превышает 80% совокупной выручки за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6616;fld=134;dst=101097" TargetMode="External"/><Relationship Id="rId3" Type="http://schemas.openxmlformats.org/officeDocument/2006/relationships/hyperlink" Target="consultantplus://offline/main?base=RLAW037;n=36616;fld=134;dst=101098" TargetMode="External"/><Relationship Id="rId4" Type="http://schemas.openxmlformats.org/officeDocument/2006/relationships/hyperlink" Target="consultantplus://offline/main?base=RLAW037;n=36616;fld=134;dst=101099" TargetMode="External"/><Relationship Id="rId5" Type="http://schemas.openxmlformats.org/officeDocument/2006/relationships/hyperlink" Target="consultantplus://offline/main?base=RLAW037;n=36616;fld=134;dst=101100" TargetMode="External"/><Relationship Id="rId6" Type="http://schemas.openxmlformats.org/officeDocument/2006/relationships/hyperlink" Target="consultantplus://offline/main?base=RLAW037;n=36616;fld=134;dst=1011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8:00Z</dcterms:created>
  <dc:creator>ФОРУМ</dc:creator>
  <dc:description/>
  <cp:keywords/>
  <dc:language>en-US</dc:language>
  <cp:lastModifiedBy>landukhova</cp:lastModifiedBy>
  <dcterms:modified xsi:type="dcterms:W3CDTF">2012-12-13T11:06:00Z</dcterms:modified>
  <cp:revision>3</cp:revision>
  <dc:subject/>
  <dc:title>Форма 5</dc:title>
</cp:coreProperties>
</file>