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Форма 5.1. Информация о тарифах на товары и услуги</w:t>
      </w:r>
    </w:p>
    <w:p>
      <w:pPr>
        <w:pStyle w:val="ConsPlusNormal"/>
        <w:widowControl/>
        <w:ind w:hanging="0"/>
        <w:jc w:val="center"/>
        <w:rPr/>
      </w:pPr>
      <w:r>
        <w:rPr/>
        <w:t>и надбавках к этим тарифам в сфере утилизации (захоронения)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твердых бытовых отходов </w:t>
      </w:r>
      <w:hyperlink r:id="rId2">
        <w:r>
          <w:rPr>
            <w:rStyle w:val="InternetLink"/>
            <w:color w:val="0000FF"/>
          </w:rPr>
          <w:t>&lt;1&gt;</w:t>
        </w:r>
      </w:hyperlink>
      <w:r>
        <w:rPr/>
        <w:t>-</w:t>
      </w:r>
      <w:hyperlink r:id="rId3">
        <w:r>
          <w:rPr>
            <w:rStyle w:val="InternetLink"/>
            <w:color w:val="0000FF"/>
          </w:rPr>
          <w:t>&lt;3&gt;</w:t>
        </w:r>
      </w:hyperlink>
    </w:p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рганизации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ОО «Форум»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17006329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1701001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нахождение (адрес)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.Сухиничи,ул.Ленина 104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руководителя организации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 (48451) 5-13-4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ответственного исполнителя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 (48451) 5-16-15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рибуты решения по принятому тарифу     </w:t>
              <w:br/>
              <w:t xml:space="preserve">(наименование, дата, номер)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ановление № 213-эк от 13.11.2012г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регулирующего органа,       </w:t>
              <w:br/>
              <w:t xml:space="preserve">принявшего решение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о  конкурентной политики и тарифов по Калуж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 действия принятого тарифа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 01.01.2013г по 31.12.2013 г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опубликования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зета «Весть» 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риф на утилизацию (захоронение) твердых</w:t>
              <w:br/>
              <w:t xml:space="preserve">бытовых отходов, руб./куб. м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 01.01.13 по 30.06. 13 г  -172,02 руб                с 01.07.13 по 31.12.13 г – 190,26 руб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рганизации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нахождение (адрес)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руководителя организации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ответственного исполнителя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рибуты решения по принятой надбавке к  </w:t>
              <w:br/>
              <w:t xml:space="preserve">тарифу для потребителей (наименование,   </w:t>
              <w:br/>
              <w:t xml:space="preserve">дата, номер)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регулирующего органа,       </w:t>
              <w:br/>
              <w:t xml:space="preserve">принявшего решение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 действия принятой надбавки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опубликования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дбавка к тарифу на утилизацию          </w:t>
              <w:br/>
              <w:t>(захоронение) твердых бытовых отходов для</w:t>
              <w:br/>
              <w:t xml:space="preserve">потребителей, руб./куб. м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- информация раскрывается регулируемой организацией не позднее 30 дней со дня принятия соответствующего решения об установлении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&lt;2&gt; - одновременно с указанной информацией раскрываются сведения, указанные в </w:t>
      </w:r>
      <w:hyperlink r:id="rId4">
        <w:r>
          <w:rPr>
            <w:rStyle w:val="InternetLink"/>
            <w:color w:val="0000FF"/>
          </w:rPr>
          <w:t>пунктах а</w:t>
        </w:r>
      </w:hyperlink>
      <w:r>
        <w:rPr/>
        <w:t>-</w:t>
      </w:r>
      <w:hyperlink r:id="rId5">
        <w:r>
          <w:rPr>
            <w:rStyle w:val="InternetLink"/>
            <w:color w:val="0000FF"/>
          </w:rPr>
          <w:t>д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з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и раздела 2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пунктах б</w:t>
        </w:r>
      </w:hyperlink>
      <w:r>
        <w:rPr/>
        <w:t>-</w:t>
      </w:r>
      <w:hyperlink r:id="rId9">
        <w:r>
          <w:rPr>
            <w:rStyle w:val="InternetLink"/>
            <w:color w:val="0000FF"/>
          </w:rPr>
          <w:t>д раздела 3</w:t>
        </w:r>
      </w:hyperlink>
      <w:r>
        <w:rPr/>
        <w:t xml:space="preserve"> настоящей формы, учтенные органом исполнительной власти субъекта Российской Федерации (органом местного самоуправления) при установлении тарифов и надбавок к тарифам на очередной период регулирования;</w:t>
      </w:r>
    </w:p>
    <w:p>
      <w:pPr>
        <w:pStyle w:val="ConsPlusNormal"/>
        <w:widowControl/>
        <w:ind w:firstLine="540"/>
        <w:jc w:val="both"/>
        <w:rPr/>
      </w:pPr>
      <w:r>
        <w:rPr/>
        <w:t>&lt;3&gt; - не позднее 25 дней со дня принятия соответствующего решения об установлении тарифа/надбавки на очередной период регулирования для публикации на сайте в сети Интернет в министерство конкурентной политики и тарифов Калужской области в электронном виде предоставляется вся подлежащая раскрытию информац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37;n=36616;fld=134;dst=101067" TargetMode="External"/><Relationship Id="rId3" Type="http://schemas.openxmlformats.org/officeDocument/2006/relationships/hyperlink" Target="consultantplus://offline/main?base=RLAW037;n=36616;fld=134;dst=101069" TargetMode="External"/><Relationship Id="rId4" Type="http://schemas.openxmlformats.org/officeDocument/2006/relationships/hyperlink" Target="consultantplus://offline/main?base=RLAW037;n=36616;fld=134;dst=101077" TargetMode="External"/><Relationship Id="rId5" Type="http://schemas.openxmlformats.org/officeDocument/2006/relationships/hyperlink" Target="consultantplus://offline/main?base=RLAW037;n=36616;fld=134;dst=101089" TargetMode="External"/><Relationship Id="rId6" Type="http://schemas.openxmlformats.org/officeDocument/2006/relationships/hyperlink" Target="consultantplus://offline/main?base=RLAW037;n=36616;fld=134;dst=101094" TargetMode="External"/><Relationship Id="rId7" Type="http://schemas.openxmlformats.org/officeDocument/2006/relationships/hyperlink" Target="consultantplus://offline/main?base=RLAW037;n=36616;fld=134;dst=101095" TargetMode="External"/><Relationship Id="rId8" Type="http://schemas.openxmlformats.org/officeDocument/2006/relationships/hyperlink" Target="consultantplus://offline/main?base=RLAW037;n=36616;fld=134;dst=101108" TargetMode="External"/><Relationship Id="rId9" Type="http://schemas.openxmlformats.org/officeDocument/2006/relationships/hyperlink" Target="consultantplus://offline/main?base=RLAW037;n=36616;fld=134;dst=10112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5:00Z</dcterms:created>
  <dc:creator>ФОРУМ</dc:creator>
  <dc:description/>
  <cp:keywords/>
  <dc:language>en-US</dc:language>
  <cp:lastModifiedBy>landukhova</cp:lastModifiedBy>
  <dcterms:modified xsi:type="dcterms:W3CDTF">2012-12-13T11:01:00Z</dcterms:modified>
  <cp:revision>3</cp:revision>
  <dc:subject/>
  <dc:title>                                                                                                                                            Приложение N 5</dc:title>
</cp:coreProperties>
</file>