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90"/>
      </w:tblGrid>
      <w:tr>
        <w:trPr>
          <w:trHeight w:val="52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организации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ммонтаж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Н  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00824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ПП  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нахождение (адрес)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9440, Калужская область,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,  пл. Заводская, д.2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5.3. Информация об инвестиционных программах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6"/>
          <w:szCs w:val="26"/>
        </w:rPr>
        <w:t>и отчетах об их реализации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9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наименование инвестиционной программы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тверждалась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цель инвестиционной программы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сроки начала и окончания реализации   </w:t>
              <w:br/>
              <w:t xml:space="preserve">инвестиционной программы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) потребности в финансовых средствах, необходимых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ля реализации инвестиционной программы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2700"/>
        <w:gridCol w:w="2295"/>
      </w:tblGrid>
      <w:tr>
        <w:trPr>
          <w:trHeight w:val="72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&lt;4&gt;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Потребность в   </w:t>
              <w:br/>
              <w:t xml:space="preserve">финансовых     </w:t>
              <w:br/>
              <w:t xml:space="preserve">средствах     </w:t>
              <w:br/>
              <w:t xml:space="preserve">на 2013 год, </w:t>
              <w:br/>
              <w:t xml:space="preserve">тыс. руб.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в том числе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.д.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1&gt; - в официальных печатных изданиях сведения, указанные в пунктах г-е, публикуются в отношении мероприятий инвестиционной программы, доля расходов на реализацию каждого из которых превышает 5% суммы финансирования инвестиционной программы за отчетный год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2&gt; - информация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3&gt; - не позднее 25 дней со дня сдачи годового бухгалтерского баланса в налоговые органы для публикации на сайте в сети Интернет в министерство конкурентной политики и тарифов Калужской области в электронном виде предоставляется вся подлежащая раскрытию информац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4&gt; - заполняется организацией в соответствии с инвестиционной программо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90"/>
      </w:tblGrid>
      <w:tr>
        <w:trPr>
          <w:trHeight w:val="39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организации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ммонтаж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Н  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00824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ПП  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нахождение (адрес)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9440, Калужская область,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,  пл. Заводская, д.2 </w:t>
            </w:r>
          </w:p>
        </w:tc>
      </w:tr>
    </w:tbl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) показатели эффективности реализации инвестиционной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&lt;1&gt;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620"/>
        <w:gridCol w:w="1620"/>
        <w:gridCol w:w="1890"/>
      </w:tblGrid>
      <w:tr>
        <w:trPr>
          <w:trHeight w:val="8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 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 </w:t>
              <w:br/>
              <w:t>показателей</w:t>
              <w:br/>
              <w:t xml:space="preserve">на     </w:t>
              <w:br/>
              <w:t xml:space="preserve">предыд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&lt;3&gt;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упаемости, лет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ельность (бесперебойность)  </w:t>
              <w:br/>
              <w:t xml:space="preserve">поставки товаров и услуг (час./день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защищенности объектов от </w:t>
              <w:br/>
              <w:t xml:space="preserve">пожаров (час./день)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ая продолжительность пожаров  </w:t>
              <w:br/>
              <w:t xml:space="preserve">на объектах для утилизации           </w:t>
              <w:br/>
              <w:t xml:space="preserve">(захоронения) ТБО (часов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пожароустойчивости       </w:t>
              <w:br/>
              <w:t xml:space="preserve">объектов от пожаров (ед.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ая площадь объектов,          </w:t>
              <w:br/>
              <w:t xml:space="preserve">подверженных пожарам (кв. м)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объектов для утилизации      </w:t>
              <w:br/>
              <w:t xml:space="preserve">(захоронения) ТБО (кв. м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контроля качества товаров и  </w:t>
              <w:br/>
              <w:t xml:space="preserve">услуг (%)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ачества товаров и услуг</w:t>
              <w:br/>
              <w:t xml:space="preserve">установленным требованиям (%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нализов проб атмосферного</w:t>
              <w:br/>
              <w:t xml:space="preserve">воздуха, соответствующее предельно   </w:t>
              <w:br/>
              <w:t xml:space="preserve">допустимым концентрациям (ед.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ое потребление (куб. м/чел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от населения утилизированных   </w:t>
              <w:br/>
              <w:t xml:space="preserve">(захороненных) ТБО (тыс. куб. м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электроэнергии на утилизацию 1</w:t>
              <w:br/>
              <w:t xml:space="preserve">куб. м ТБО, кВт.ч/куб. 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 топлива на утилизацию         </w:t>
              <w:br/>
              <w:t xml:space="preserve">(захоронение) 1 куб. м ТБО,          </w:t>
              <w:br/>
              <w:t xml:space="preserve">кВт.ч/куб. м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ительность труда на 1        </w:t>
              <w:br/>
              <w:t xml:space="preserve">человека, тыс. руб./чел.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показатели, предусмотренные   </w:t>
              <w:br/>
              <w:t xml:space="preserve">инвестиционной программо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1&gt; - перечень показателей приведен с учетом приложения N 5 к Методике проведения мониторинга выполнения производственных и инвестиционных программ, утвержденной приказом Министерства регионального развития РФ от 14.04.2008 N 48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2&gt; - данный перечень показателей не является исчерпывающим и может быть дополнен показателями, определенными в инвестиционной программе организации коммунального комплекс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3&gt; - показатели заполняются в разбивке по мероприятиям, наименование мероприятий и их перечень вводятся организацией в соответствии с инвестиционной программо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52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ммонтаж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00824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9440, Калужская область,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,  пл. Заводская, д.2 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е) использование инвестиционных средств за 2013 го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ыс. руб.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20"/>
        <w:gridCol w:w="1170"/>
        <w:gridCol w:w="810"/>
        <w:gridCol w:w="810"/>
        <w:gridCol w:w="810"/>
        <w:gridCol w:w="720"/>
        <w:gridCol w:w="900"/>
        <w:gridCol w:w="810"/>
        <w:gridCol w:w="810"/>
        <w:gridCol w:w="720"/>
        <w:gridCol w:w="900"/>
        <w:gridCol w:w="2025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о</w:t>
              <w:br/>
              <w:t>на 2013 год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________________ года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нансировано      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оено фактически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к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к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к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к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кв.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т.д.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2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2:00Z</dcterms:created>
  <dc:creator>My comp</dc:creator>
  <dc:description/>
  <cp:keywords/>
  <dc:language>en-US</dc:language>
  <cp:lastModifiedBy>Admin</cp:lastModifiedBy>
  <cp:lastPrinted>2011-12-19T13:55:00Z</cp:lastPrinted>
  <dcterms:modified xsi:type="dcterms:W3CDTF">2012-11-30T06:18:00Z</dcterms:modified>
  <cp:revision>13</cp:revision>
  <dc:subject/>
  <dc:title>Форма 5</dc:title>
</cp:coreProperties>
</file>