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10"/>
        <w:gridCol w:w="4654"/>
        <w:gridCol w:w="915"/>
        <w:gridCol w:w="2868"/>
      </w:tblGrid>
      <w:tr>
        <w:trPr>
          <w:trHeight w:val="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а 5.1. Информация о тарифах на товары и услуги и надбавках к этим тарифам в сфере утилизации (захоронения) твердых бытовых отходов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-3</w:t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«Реммонтаж»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23008243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2301001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9440, Калуж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Киров,  пл. Заводская, д.2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лефон руководителя организации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(48456) 5-16-35 </w:t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лефон ответственного исполнителя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(48456) 5-16-35 </w:t>
            </w:r>
          </w:p>
        </w:tc>
      </w:tr>
      <w:tr>
        <w:trPr>
          <w:trHeight w:val="5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трибуты решения по принятому тарифу (наименование, дата, номер)</w:t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№290-Э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27.11.2012г. </w:t>
            </w:r>
          </w:p>
        </w:tc>
      </w:tr>
      <w:tr>
        <w:trPr>
          <w:trHeight w:val="5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регулирующего органа, принявшего решение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нистерство конкурентной политики и тарифов Калужской области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иод действия принятого тарифа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1.2013 г. - 30.06.2013г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.07.2013г. – 31.12.2013г. </w:t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 опубликования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«Весть»</w:t>
            </w:r>
          </w:p>
        </w:tc>
      </w:tr>
      <w:tr>
        <w:trPr>
          <w:trHeight w:val="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риф на утилизацию (захоронение) твердых бытовых отходов на упрощенной системе налогообложение, руб./м3</w:t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1 руб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2,70 руб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лефон руководителя организации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лефон ответственного исполнителя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трибуты решения по принятой надбавке к тарифу для потребителей (наименование, дата, номер)</w:t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регулирующего органа, принявшего решение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иод действия принятой надбавки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утверждалась </w:t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 опубликования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дбавка к тарифу на утилизацию (захоронение) твердых бытовых отходов для потребителей, руб./м3</w:t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7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информация раскрывается регулируемой организацией не позднее 30 дней со дня принятия соответствующего решения об установле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одновременно с указанной информацией раскрываются сведения, указанные в пунктах а-д, з, и раздела 2 и пунктах б-д раздела 3 настоящей формы, учтенные органом исполнительной власти субъекта Российской Федерации (органом местного самоуправления) при установлении тарифов и надбавок к тарифам на очередной период регул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– не позднее 25 дней со дня принятия соответствующего решения об установлении тарифа/надбавки на очередной период регулирования, для публикации на сайте в сети Интернет, в министерство конкурентной политики и тарифов Калужской области в электронном виде представляется вся подлежащая раскрытию информац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21:00Z</dcterms:created>
  <dc:creator>landukhova</dc:creator>
  <dc:description/>
  <cp:keywords/>
  <dc:language>en-US</dc:language>
  <cp:lastModifiedBy>Admin</cp:lastModifiedBy>
  <cp:lastPrinted>2010-12-16T17:48:00Z</cp:lastPrinted>
  <dcterms:modified xsi:type="dcterms:W3CDTF">2012-11-30T07:15:00Z</dcterms:modified>
  <cp:revision>30</cp:revision>
  <dc:subject/>
  <dc:title>1</dc:title>
</cp:coreProperties>
</file>