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05"/>
        <w:gridCol w:w="1505"/>
        <w:gridCol w:w="1505"/>
        <w:gridCol w:w="1505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Коммунальное Хозяйство»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5004735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1501001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онахождение (адрес)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9130, Калужская обл. с. Перемышль, ул. Ген. Трубникова,17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3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452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а 5.4. Условия публичных договоров поставок  товаров, оказания услуг в сфере утилизации (захоронения) твердых бытовых отходов   (ссылка на источник публикации)</w:t>
            </w:r>
            <w:r>
              <w:rPr>
                <w:b/>
                <w:bCs/>
                <w:color w:val="000000"/>
                <w:sz w:val="26"/>
                <w:szCs w:val="26"/>
                <w:vertAlign w:val="superscript"/>
              </w:rPr>
              <w:t>1-2</w:t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утилизацию (захоронение) твердых бытовых  отход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емышль                                                                                                                      «       »                   20          г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ество с Ограниченной Ответственностью «Коммунальное хозяйство»  именуемое в дальнейшем «Исполнитель», в  лице  директора  Киян Надежды Васильевны, действующей  на  основании Устава, с одной стороны, 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уемое в дальнейшем «Заказчик», в лице _____ Действующего на основании ___________________________________________________________, с другой стороны, заключили настоящий договор о нижеследующем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 ПРЕДМЕТ ДОГОВО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«Заказчик»  сдаёт, а  «Исполнитель»   принимает   твердые бытовые отходы  на  полигоне  ТБО с. Перемышль в соответствии с «Правилами сдачи и приёма отходов для последующей  утилизац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 ПРАВА И ОБЯЗАННОСТИ СТОРО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.1. «Заказчик» обязан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1.1. сдавать отходы в соответствии с установлёнными правилами транспортировки и упаковке для дан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а отход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1.2. сдавать отходы самовывозом или посредством подрядных организаций в объём _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в год периодичностью ____________ при численности работающих _________чел._, источник отходов ________________________________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1.3. соблюдать правила, установленные на объекте складирования отход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2. Представитель  «Исполнителя»  осуществляет  приём  отходов  на  полигоне  ТБО  д. Корчевские дворики с _______ч.  до ______ 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3. Руководитель объекта имеет право в исключительных случаях, вызванных производственной необходимостью, переносить сроки приёма отходов по согласованию с «Заказчиком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4. На объекте при приёме отходов заполняется журнал регистрации их поступл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.5. В случае нарушения «Заказчиком» правил транспортировки и сдачи отходов, руководитель объекта имеет право прекратить или приостановить выполнение работ, предусмотренных настоящим договором, о чём обязан проинформировать районный Комитет по экологии и природопользованию, районный центр санэпиднадзора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.6. В случае нарушения «Заказчиком» правил сдачи и транспортировки отходов, вовлекших за собой материальные затраты по ликвидации нарушений, «Заказчик» обязуется бесспорно оплатить расходы по фактическим затратам на восстановление нарушенного состояния окружающей среды с учётом нанесённых убытков, в том числе упущенной выгоды «Исполнителя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7. «Заказчик»        назначает        ответственным     за сдачу       отход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( Ф.И.О., должность, тел.)</w:t>
            </w:r>
          </w:p>
          <w:p>
            <w:pPr>
              <w:pStyle w:val="Normal"/>
              <w:tabs>
                <w:tab w:val="clear" w:pos="708"/>
                <w:tab w:val="left" w:pos="649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 ОСОБЫЕ УСЛОВ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.1. «Заказчику» запрещается размещение на полигоне ТБО с. Перемышль токсичных отходов (отработанные ртутные лампы, отработанные масла и промасленную ветошь, кислотные аккумуляторы, старые шины, камеры, древесные отход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.2. Тариф за размещение 1 м. куб. отходов составляет  130,00_ руб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.3. «Заказчик» вносит оплату за размещение отходов по квартально на основании счёта-фактуры и акта выполненных работ «Исполнителя» в объёме данного договор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 ОТВЕТСТВЕННОСТЬ СТОРО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.1. Все споры по настоящему договору решаются в установленном поряд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.2. В случае  недостижения    результатов  споры  и  разногласия   разрешаются   в установленном законодательством поряд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 СРОКИ ДЕЙСТВИЯ ДОГОВО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1. Настоящий договор заключается в 2-х экземплярах, первый из которых хранится у «Исполнителя». Оба экземпляра идентичны и имеют силу подлинников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2. Срок действия договора с 01 июня_2010г  по  31 декабря____2013 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 ЮРИДИЧЕСКИЕ АДРЕСА СТОРО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«ИСПОЛНИТЕЛЬ»                                                                                             «ЗАКАЗЧИК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Комхоз» с.Перемышль                                                           _____ __________________________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идический адрес:249130                                                          Юридический адрес_____________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71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Перемышль, ул.Ген. Трубникова, 17</w:t>
              <w:tab/>
              <w:t xml:space="preserve">      ______________________________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ИНН 4015004735 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 xml:space="preserve"> 401501001                                                        ИНН __________________________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с : 40702810522060000310                                                           Расчётный счёт:_________________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банка: Бабынинское ОСБ                                Наименование банка:____________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>
                <w:b/>
                <w:sz w:val="18"/>
                <w:szCs w:val="18"/>
              </w:rPr>
              <w:t>2670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b/>
                <w:sz w:val="18"/>
                <w:szCs w:val="18"/>
              </w:rPr>
              <w:t xml:space="preserve"> 024                                                                                            _______________________________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спондентский счёт:                                                             Корреспондентский счёт:________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12                                                                     _______________________________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  042908612                                                                                БИК __________________________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b/>
                <w:sz w:val="18"/>
                <w:szCs w:val="18"/>
              </w:rPr>
              <w:t>7.  ПОДПИСИ СТОРО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5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45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информация раскрывается регулируемой организацией не позднее 30 дней со дня принятия соответствующего решения об установлении тарифа/надбавки на очередной период регулирования</w:t>
            </w:r>
          </w:p>
        </w:tc>
      </w:tr>
      <w:tr>
        <w:trPr>
          <w:trHeight w:val="660" w:hRule="atLeast"/>
        </w:trPr>
        <w:tc>
          <w:tcPr>
            <w:tcW w:w="14520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 не позднее 25 дней со дня принятия соответствующего решения об установлении тарифа/надбавки на очередной период регулирования, для публикации на сайте в сети Интернет, в министерство конкурентной политики и тарифов Калужской области в электронном виде представляется вся подлежащая раскрытию информац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44:00Z</dcterms:created>
  <dc:creator>landukhova</dc:creator>
  <dc:description/>
  <cp:keywords/>
  <dc:language>en-US</dc:language>
  <cp:lastModifiedBy>Admin</cp:lastModifiedBy>
  <cp:lastPrinted>2010-04-08T14:36:00Z</cp:lastPrinted>
  <dcterms:modified xsi:type="dcterms:W3CDTF">2012-12-12T11:46:00Z</dcterms:modified>
  <cp:revision>5</cp:revision>
  <dc:subject/>
  <dc:title>Приложение 4</dc:title>
</cp:coreProperties>
</file>