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13"/>
        <w:gridCol w:w="2265"/>
      </w:tblGrid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2. Информация об  основных показателях финансово-хозяйственной деятельности  орган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О «Коммунальное хозяйство»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5004735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1501001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130 Калужская область, с. Перемышль, ул. Ген. Трубникова,17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</w:tr>
      <w:tr>
        <w:trPr>
          <w:trHeight w:val="5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ид деятельности организации (утилизация твердых бытовых отходов, захоронение твердых бытовых отходов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 захоронение твердых бытовых отходов)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ручка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280,49</w:t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ебестоимость производимых товаров (оказываемых услуг)  (тыс. рублей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272,79</w:t>
            </w:r>
          </w:p>
        </w:tc>
      </w:tr>
      <w:tr>
        <w:trPr>
          <w:trHeight w:val="60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4,36</w:t>
            </w:r>
          </w:p>
        </w:tc>
      </w:tr>
      <w:tr>
        <w:trPr>
          <w:trHeight w:val="8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,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изводственные (цеховы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00,6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86,01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(управленческие) расходы, в том числе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15,13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отчисления на социальные нужды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производственного характера, выполняемые по договорам с организациями на проведени2е регламентных работ в рамках технологического процесса</w:t>
            </w:r>
            <w:r>
              <w:rPr>
                <w:color w:val="000000"/>
                <w:sz w:val="26"/>
                <w:szCs w:val="26"/>
                <w:vertAlign w:val="superscript"/>
              </w:rPr>
              <w:t>3-4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аловая прибыль    (тыс. рублей)</w:t>
            </w:r>
          </w:p>
        </w:tc>
        <w:tc>
          <w:tcPr>
            <w:tcW w:w="22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5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Чистая прибыли по регулируемому виду деятельности  (тыс. рублей), в том числе: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150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(объектов) утилизации твердых бытовых отходов (тыс. рублей)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вода (вывода) их из эксплуатации (тыс. рублей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) Объем принятых на утилизацию (захоронению) твердых бытовых отходов (тыс. м3 в год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5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Среднесписочная численность основного производственного персонала (человек)</w:t>
            </w:r>
          </w:p>
        </w:tc>
        <w:tc>
          <w:tcPr>
            <w:tcW w:w="2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се показатели отражается в части регулируемой деятельности (водоотведение, очистка сточных вод, транспортирование стоков, обработка осадка, утилизация осадка сточных вод)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2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</w:t>
            </w:r>
          </w:p>
        </w:tc>
      </w:tr>
      <w:tr>
        <w:trPr>
          <w:trHeight w:val="11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- раскрывается регулируемыми организациями, выручка от регулируемой деятельности которых превышает 80% совокупной выручки за отчетный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9:00Z</dcterms:created>
  <dc:creator>landukhova</dc:creator>
  <dc:description/>
  <cp:keywords/>
  <dc:language>en-US</dc:language>
  <cp:lastModifiedBy>Admin</cp:lastModifiedBy>
  <dcterms:modified xsi:type="dcterms:W3CDTF">2012-12-12T11:45:00Z</dcterms:modified>
  <cp:revision>7</cp:revision>
  <dc:subject/>
  <dc:title>Приложение 2</dc:title>
</cp:coreProperties>
</file>