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1"/>
        <w:gridCol w:w="4654"/>
        <w:gridCol w:w="915"/>
        <w:gridCol w:w="2868"/>
      </w:tblGrid>
      <w:tr>
        <w:trPr>
          <w:trHeight w:val="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1. Информация о тарифах на товары и услуги и надбавках к этим тарифам в сфере утилизации (захоронения) твердых бытовых отходов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Коммунальное хозяйство» </w:t>
            </w:r>
          </w:p>
        </w:tc>
      </w:tr>
      <w:tr>
        <w:trPr>
          <w:trHeight w:val="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5004735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501001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130 Калужская область, с. Перемышль, ул. Ген. Трубникова,17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8441 3-11-91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8441 3-15-98  </w:t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№ 212-эк  от 13  ноября 2012 г.      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о конкурентной политики и тарифов Калужской области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го тариф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есть»</w:t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иф на утилизацию (захоронение) твердых бытовых отходов, руб.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 01 января 2013 г- 168,90        с  01июля 2013 г     -186,79               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й надбавке к тарифу для потребителей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й надбавк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к тарифу на утилизацию (захоронение) твердых бытовых отходов для потребителей, руб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8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одновременно с указанной информацией раскрываются сведения, указанные в пунктах а-д, з, и раздела 2 и пунктах б-д раздела 3 настоящей формы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–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1:00Z</dcterms:created>
  <dc:creator>landukhova</dc:creator>
  <dc:description/>
  <cp:keywords/>
  <dc:language>en-US</dc:language>
  <cp:lastModifiedBy>landukhova</cp:lastModifiedBy>
  <cp:lastPrinted>2010-04-08T12:24:00Z</cp:lastPrinted>
  <dcterms:modified xsi:type="dcterms:W3CDTF">2012-12-12T12:44:00Z</dcterms:modified>
  <cp:revision>9</cp:revision>
  <dc:subject/>
  <dc:title>1</dc:title>
</cp:coreProperties>
</file>