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21"/>
        <w:gridCol w:w="4654"/>
        <w:gridCol w:w="915"/>
        <w:gridCol w:w="2868"/>
      </w:tblGrid>
      <w:tr>
        <w:trPr>
          <w:trHeight w:val="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1. Информация о тарифах на товары и услуги и надбавках к этим тарифам в сфере утилизации (захоронения) твердых бытовых отходов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3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Внешние сети»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1007648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101001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ужская область, п.Воротынск,Центральная ул.,12/1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 руководителя организации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53-318-78-80 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 ответственного исполнител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-17-15 </w:t>
            </w:r>
          </w:p>
        </w:tc>
      </w:tr>
      <w:tr>
        <w:trPr>
          <w:trHeight w:val="5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трибуты решения по принятому тарифу (наименование, дата, номер)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ановление № 288-эк от 25.11.2012г. </w:t>
            </w:r>
          </w:p>
        </w:tc>
      </w:tr>
      <w:tr>
        <w:trPr>
          <w:trHeight w:val="5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регулирующего органа, принявшего решение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стерство конкурентной политики и тарифов Калужской обл.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иод действия принятого тариф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1.01.2013г. по 31.12.2013г. 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 опубликовани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зета «Весть» </w:t>
            </w:r>
          </w:p>
        </w:tc>
      </w:tr>
      <w:tr>
        <w:trPr>
          <w:trHeight w:val="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на утилизацию (захоронение) твердых бытовых отходов, руб/м3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7-02 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 руководителя организации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 ответственного исполнител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трибуты решения по принятой надбавке к тарифу для потребителей (наименование, дата, номер)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регулирующего органа, принявшего решение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иод действия принятой надбавки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 опубликовани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а к тарифу на утилизацию (захоронение) твердых бытовых отходов для потребителей, руб/м3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8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информация раскрывается регулируемой организацией не позднее 30 дней со дня принятия соответствующего решения об установл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одновременно с указанной информацией раскрываются сведения, указанные в пунктах а-д, з, и раздела 2 и пунктах б-д раздела 3 настоящей формы, учтенные органом исполнительной власти субъекта Российской Федерации (органом местного самоуправления) при установлении тарифов и надбавок к тарифам на очередной период регул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– не позднее 25 дней со дня принятия соответствующего решения об установлении тарифа/надбавки на очередной период регулирования, для публикации на сайте в сети Интернет, в министерство конкурентной политики и тарифов Калужской области в электронном виде представляется вся подлежащая раскрытию информац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1:00Z</dcterms:created>
  <dc:creator>landukhova</dc:creator>
  <dc:description/>
  <cp:keywords/>
  <dc:language>en-US</dc:language>
  <cp:lastModifiedBy>landukhova</cp:lastModifiedBy>
  <cp:lastPrinted>2010-04-08T12:24:00Z</cp:lastPrinted>
  <dcterms:modified xsi:type="dcterms:W3CDTF">2012-12-17T13:12:00Z</dcterms:modified>
  <cp:revision>6</cp:revision>
  <dc:subject/>
  <dc:title>1</dc:title>
</cp:coreProperties>
</file>