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 «Мещовские тепловые сети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0353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 г.Мещовск ул.П.Хлюстина д.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 г.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ДОГОВОР    №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         РАЗМЕЩЕНИЕ  ТВЕРДЫХ БЫТОВЫХ   ОТХОД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г. Мещовск                                                                                            от  ''____''  __________ 201__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</w:t>
            </w:r>
            <w:r>
              <w:rPr>
                <w:b/>
                <w:u w:val="single"/>
              </w:rPr>
              <w:t>МУП  ''Мещовские тепловые сети''</w:t>
            </w:r>
            <w:r>
              <w:rPr/>
              <w:t xml:space="preserve"> именуемое в дальнейшем </w:t>
            </w:r>
            <w:r>
              <w:rPr>
                <w:b/>
              </w:rPr>
              <w:t xml:space="preserve">''Исполнитель''  </w:t>
            </w:r>
            <w:r>
              <w:rPr/>
              <w:t xml:space="preserve">в лиц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ректора _____________________________________________________, с одной стороны и ______________________________________, действующего на основании ___________ с другой стороны, именуемое в дальнейшем ''ЗАКАЗЧИК'', заключили настоящий договор о нижеследующем:</w:t>
            </w:r>
          </w:p>
          <w:p>
            <w:pPr>
              <w:pStyle w:val="Heading2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both"/>
              <w:rPr>
                <w:u w:val="single"/>
              </w:rPr>
            </w:pPr>
            <w:r>
              <w:rPr>
                <w:u w:val="single"/>
              </w:rPr>
              <w:t>1.Предмет договор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jc w:val="both"/>
              <w:rPr/>
            </w:pPr>
            <w:r>
              <w:rPr/>
              <w:t xml:space="preserve">1.1.Предметом настоящего договора является сдача ''Заказчиком'' и приемка ''Исполнителем'' 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</w:t>
            </w:r>
            <w:r>
              <w:rPr/>
              <w:t xml:space="preserve">твердых бытовых отходов, в дальнейшем – ТБО на условиях, определяемых настоящим  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     </w:t>
            </w:r>
            <w:r>
              <w:rPr/>
              <w:t>договором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1.2.''ЗАКАЗЧИК'' и  ''Исполнитель'' обязуются руководствоваться настоящим договором, а 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 </w:t>
            </w:r>
            <w:r>
              <w:rPr/>
              <w:t>также Законодательством Российской Федерации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2. Обязанности и права ''Заказчика'' и ''Подрядчика''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.1. ''Заказчик'' обязуется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1.1.Сдавать ТБО в соответствии с установленными правилами транспортировки и упаковк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для данного вида ТБО на полигон ТБО расположенный в 1 км восточнее г. Мещовска по     автодороге на д. Городец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1.2.Сдавать отходы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 xml:space="preserve">в объеме   м.куб ___________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периодичностью ________________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при численности работающих 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Кол-во а/машин –___________________                 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/>
              <w:t>2.1.3.Соблюдать правила, установленные на объекте складирования отходов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.1.4. Оплатить расходы по фактическим затратам на восстановление нарушенного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 xml:space="preserve">состояния окружающей среды, с учетом понесенных убытков, в том числе  упущенной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 xml:space="preserve">выгоды ''Исполнителя'', в случае нарушения ''Заказчиком'' правил сдачи и  транспортировки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>отходов, при наличии его вины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3.Права и обязанности  Исполнител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1   Исполнитель  обязуется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1.1.Осуществить прием ТБО на полигоне ТБО   в г.  Мещовск  </w:t>
            </w:r>
            <w:r>
              <w:rPr>
                <w:b/>
                <w:u w:val="single"/>
              </w:rPr>
              <w:t>_______</w:t>
            </w:r>
            <w:r>
              <w:rPr/>
              <w:t xml:space="preserve"> часов </w:t>
            </w:r>
            <w:r>
              <w:rPr>
                <w:b/>
              </w:rPr>
              <w:t xml:space="preserve">до </w:t>
            </w:r>
            <w:r>
              <w:rPr>
                <w:b/>
                <w:u w:val="single"/>
              </w:rPr>
              <w:t>__________</w:t>
            </w:r>
            <w:r>
              <w:rPr/>
              <w:t xml:space="preserve"> часов.</w:t>
            </w:r>
          </w:p>
          <w:p>
            <w:pPr>
              <w:pStyle w:val="TextBody"/>
              <w:rPr/>
            </w:pPr>
            <w:r>
              <w:rPr/>
              <w:t>3.1.2.При приеме ТБО на объекте вести журнал регистрации их поступления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</w:t>
            </w:r>
            <w:r>
              <w:rPr/>
              <w:t xml:space="preserve">Проинформировать ГУ ЦПООС Калужской области по Мещовскому району, а такж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филиал ФГУЗ ''Центр гигиены и эпидемиологии'' в Сухиническом районе Калужской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области о  прекращении или приостановлении оказания услуг, предусмотренных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 xml:space="preserve">настоящим  договором, в случае нарушения ''Заказчиком'' правил транспортировки и сдач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ТБО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2 Исполнитель имеет пра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.2.1.В исключительных случаях, вызванных производственной необходимостью, переносить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>срок приема ТБО по согласованию с ''Заказчиком''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3.2.2.Прекратить или приостановить выполнение работ, предусмотренных настоящим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договором в случае нарушения ''Заказчиком'' правил транспортировки и сдачи ТБО.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4. Расчеты за размещение отходов ТБО.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4.1. Расчетным периодом является</w:t>
            </w:r>
            <w:r>
              <w:rPr>
                <w:b/>
              </w:rPr>
              <w:t xml:space="preserve">  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2. Оплата ''Заказчиком'' оказанных услуг осуществляется до 5-го числа месяц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следующего за   расчетным периодом, на основании счета и акта оказанных услуг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3. Исполнением обязательств '' Заказчика'' по оплате за оказанные услуги считается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поступление денежных средств на расчетный счет или в кассу ''Исполнителя''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4.4. Неотъемлемой частью настоящего договора является приложение №1  к нему (расчет на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размещение ТБО).</w:t>
            </w:r>
          </w:p>
          <w:p>
            <w:pPr>
              <w:pStyle w:val="Normal"/>
              <w:widowControl w:val="false"/>
              <w:rPr/>
            </w:pPr>
            <w:r>
              <w:rPr/>
              <w:t>4.5.Стоимость утилизации (захоронения) 1 м.куб.___________________________________________________________________</w:t>
            </w:r>
            <w:r>
              <w:rPr>
                <w:b/>
              </w:rPr>
              <w:t xml:space="preserve"> НДС не облагается, </w:t>
            </w:r>
            <w:r>
              <w:rPr/>
              <w:t>в соответствии с тарифами, установленными в соответствии с законодательством РФ порядком.</w:t>
            </w:r>
          </w:p>
          <w:p>
            <w:pPr>
              <w:pStyle w:val="Normal"/>
              <w:widowControl w:val="false"/>
              <w:rPr/>
            </w:pPr>
            <w:r>
              <w:rPr/>
              <w:t>4.6 Изменение цены договора  возможно только в установленном законодательством РФ порядке.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5. Ответственность сторон.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5.1.За неисполнение или ненадлежащее исполнение настоящего договора стороны несут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ответственность в соответствии с действующим Законодательством РФ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 xml:space="preserve">В случае невыполнения договорных обязательств одна из сторон вправе в одностороннем порядке расторгнуть договор, предупредив об этом в письменном виде за 10 дней согласно </w:t>
            </w:r>
          </w:p>
          <w:p>
            <w:pPr>
              <w:pStyle w:val="Normal"/>
              <w:widowControl w:val="false"/>
              <w:rPr/>
            </w:pPr>
            <w:r>
              <w:rPr/>
              <w:t>ст. 452 п. 2 ГК РФ.</w:t>
            </w:r>
          </w:p>
          <w:p>
            <w:pPr>
              <w:pStyle w:val="Normal"/>
              <w:widowControl w:val="false"/>
              <w:rPr/>
            </w:pPr>
            <w:r>
              <w:rPr/>
              <w:t>5.2.''Заказчик'' назначает ответственным за сдачу ТБО (________________ ) 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6. Срок действия договора. Порядок разрешения споров.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6.1.Настоящий договор заключается </w:t>
            </w:r>
            <w:r>
              <w:rPr>
                <w:b/>
              </w:rPr>
              <w:t>с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2.Споры по настоящему договору разрешаются путем переговоров сторон, а при не достижении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согласия –  в Арбитражном  суде Калужской област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6.3.Договор составлен в 2-х экземплярах по одному для каждой из сторон. </w:t>
            </w:r>
          </w:p>
          <w:p>
            <w:pPr>
              <w:pStyle w:val="Normal"/>
              <w:widowControl w:val="false"/>
              <w:rPr/>
            </w:pPr>
            <w:r>
              <w:rPr/>
              <w:t>6.4.Адреса и банковские реквизиты сторон. Подписи сторон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'               ''Исполнитель''                                                                                   ''Заказчик''</w:t>
            </w:r>
          </w:p>
          <w:tbl>
            <w:tblPr>
              <w:tblW w:w="104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  <w:gridCol w:w="5235"/>
            </w:tblGrid>
            <w:tr>
              <w:trPr>
                <w:trHeight w:val="3438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 «Мещовские тепловые сети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0353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 г.Мещовск ул.П.Хлюстина д.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2 г.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водоотведения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4"/>
              </w:rPr>
              <w:t>ДОГОВОР  № 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ещовск                                                                                « _________ »  ___________   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МУП «Мещовские тепловые сети»</w:t>
            </w:r>
            <w:r>
              <w:rPr>
                <w:sz w:val="22"/>
              </w:rPr>
              <w:t xml:space="preserve">   в лице  директора </w:t>
            </w:r>
            <w:r>
              <w:rPr>
                <w:b/>
                <w:sz w:val="22"/>
              </w:rPr>
              <w:t>Башкова Николая Константинович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действующего на основании   Устава ,  именуемого в дальнейшем «Исполнитель», с одной стороны </w:t>
            </w:r>
            <w:r>
              <w:rPr>
                <w:b/>
                <w:sz w:val="22"/>
              </w:rPr>
              <w:t xml:space="preserve"> и  _______________- ,  </w:t>
            </w:r>
            <w:r>
              <w:rPr>
                <w:sz w:val="22"/>
              </w:rPr>
              <w:t xml:space="preserve">именуемое в дальнейшем    «Заказчик» в лице </w:t>
            </w:r>
            <w:r>
              <w:rPr>
                <w:b/>
                <w:sz w:val="22"/>
              </w:rPr>
              <w:t xml:space="preserve"> ____________________________________________-,  </w:t>
            </w:r>
            <w:r>
              <w:rPr>
                <w:sz w:val="22"/>
              </w:rPr>
              <w:t>действующего  на    основании  _________________- с другой стороны, заключили настоящий договор о нижеследующем:</w:t>
            </w:r>
          </w:p>
          <w:p>
            <w:pPr>
              <w:pStyle w:val="Normal"/>
              <w:ind w:left="2820" w:hanging="0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.ПРЕДМЕТ ДОГОВОРА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1 « Исполнитель»  обязуется : </w:t>
            </w:r>
            <w:r>
              <w:rPr>
                <w:b/>
                <w:sz w:val="22"/>
              </w:rPr>
              <w:t xml:space="preserve">оказывать  услуги по водоотведению 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ОБЯЗАННОСТИ СТОРОН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1«Исполнитель» обязует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.Выполнять работы по графику с хорошим качеством и в объемах, предусмотренных  действующими Правами и норм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2.Выполнять действующие на объектах «Заказчика» специальные правила по технике безопасности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3. Сдать работы ''Заказчику''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  «Заказчик» обязует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1.Производить оплату по счетам  и актам  выполненных работ ''Испонителя'', после их предъявл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2. Проинструктировать работников ''Исполнителя»'' по мерам безопасности с учетом специфики работы ''Заказчика'' и с правилами внутреннего распоряд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3.Принять работы от ''Исполнителя»''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ПОРЯДОК ПРИЕМА И СДАЧИ РАБОТ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 Прием – сдача работ производятся в день их окончания и оформляются актом-нарядом, установленной фор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4.СТОИМОСТЬ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1.    Стоимость работ оплачивается за фактический объем  по тарифу за 1 м.куб 6-67 с 1 января 2012г., НДС не  облагаетс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7-07 с 1 июля 2012г, НДС не облагается, 7-41 с 1 сентября 2012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ОТВЕТСТВЕННОСТЬ СТОРОН. СРОК ДЕЙСТВИЯ ДОГОВОРА. ПОРЯДОК   РАЗРЕШЕНИЯ СПОРОВ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5.1.''Исполнитель'' несет ответственность по пункту 2.1.1. при наличии оплаты и п.2.1.2. настоящего догово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''Заказчик'' несет ответственность по п.п.2.2.1.  настоящего договора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.3. В случае изменения сроков и порядка оказания услуг,  объемов работ,  цен и тарифов на них,  настоящий Договор может быть пересмотрен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5.4. Договор заключен </w:t>
            </w:r>
            <w:r>
              <w:rPr>
                <w:b/>
                <w:sz w:val="22"/>
              </w:rPr>
              <w:t>с 01.01. 2012 года  по  31.12. 2012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Разрешение спорных вопросов, возникших в процессе исполнения договора разрешается путем переговоров, а при не достижении согласия  в Арбитражном суд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6. Договор составляется в 2-х экземплярах: по одному для каждой из сторо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АДРЕСА И РЕКВИЗИТЫ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«Подрядчика»:                                                                                                                                                    </w:t>
            </w:r>
            <w:r>
              <w:rPr/>
              <w:t xml:space="preserve">   Заказчика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78"/>
            </w:tblGrid>
            <w:tr>
              <w:trPr>
                <w:trHeight w:val="2835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Муниципальное унитарное предприятие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«Мещовские тепловые сети»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(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Директор  МУП«Мещовские тепловые сети»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_______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2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2"/>
                    <w:rPr/>
                  </w:pPr>
                  <w:r>
                    <w:rPr/>
                    <w:t>.</w:t>
                  </w:r>
                </w:p>
                <w:p>
                  <w:pPr>
                    <w:pStyle w:val="2"/>
                    <w:rPr/>
                  </w:pPr>
                  <w:r>
                    <w:rPr/>
                  </w:r>
                </w:p>
                <w:p>
                  <w:pPr>
                    <w:pStyle w:val="2"/>
                    <w:spacing w:lineRule="auto" w:line="480" w:before="0" w:after="120"/>
                    <w:rPr/>
                  </w:pPr>
                  <w:r>
                    <w:rPr/>
                    <w:t xml:space="preserve">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 «Мещовские тепловые сети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0353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3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ужская область, г.Мещовск ул.П.Хлюстина д.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 г.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водоотведения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22"/>
              </w:rPr>
            </w:pPr>
            <w:r>
              <w:rPr>
                <w:sz w:val="24"/>
              </w:rPr>
              <w:t>ДОГОВОР  № ____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Мещовск                                                                                « _________ »  ___________   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МУП «Мещовские тепловые сети»</w:t>
            </w:r>
            <w:r>
              <w:rPr>
                <w:sz w:val="22"/>
              </w:rPr>
              <w:t xml:space="preserve">   в лице  директора </w:t>
            </w:r>
            <w:r>
              <w:rPr>
                <w:b/>
                <w:sz w:val="22"/>
              </w:rPr>
              <w:t>Егоркина Александра Васильевича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действующего на основании   Устава ,  именуемого в дальнейшем «Исполнитель», с одной стороны </w:t>
            </w:r>
            <w:r>
              <w:rPr>
                <w:b/>
                <w:sz w:val="22"/>
              </w:rPr>
              <w:t xml:space="preserve"> и  _______________- ,  </w:t>
            </w:r>
            <w:r>
              <w:rPr>
                <w:sz w:val="22"/>
              </w:rPr>
              <w:t xml:space="preserve">именуемое в дальнейшем    «Заказчик» в лице </w:t>
            </w:r>
            <w:r>
              <w:rPr>
                <w:b/>
                <w:sz w:val="22"/>
              </w:rPr>
              <w:t xml:space="preserve"> ____________________________________________-,  </w:t>
            </w:r>
            <w:r>
              <w:rPr>
                <w:sz w:val="22"/>
              </w:rPr>
              <w:t>действующего  на    основании  _________________- с другой стороны, заключили настоящий договор о нижеследующем:</w:t>
            </w:r>
          </w:p>
          <w:p>
            <w:pPr>
              <w:pStyle w:val="Normal"/>
              <w:ind w:left="2820" w:hanging="0"/>
              <w:rPr/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1.ПРЕДМЕТ ДОГОВОРА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1.1 « Исполнитель»  обязуется : </w:t>
            </w:r>
            <w:r>
              <w:rPr>
                <w:b/>
                <w:sz w:val="22"/>
              </w:rPr>
              <w:t xml:space="preserve">оказывать  услуги по водоотведению </w:t>
            </w: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ОБЯЗАННОСТИ СТОРОН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1«Исполнитель» обязует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1.Выполнять работы по графику с хорошим качеством и в объемах, предусмотренных  действующими Правами и нормам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2.Выполнять действующие на объектах «Заказчика» специальные правила по технике безопасности 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1.3. Сдать работы ''Заказчику''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  «Заказчик» обязуется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1.Производить оплату по счетам  и актам  выполненных работ ''Испонителя'', после их предъявл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2.2. Проинструктировать работников ''Исполнителя»'' по мерам безопасности с учетом специфики работы ''Заказчика'' и с правилами внутреннего распоряд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2.3.Принять работы от ''Исполнителя»''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.ПОРЯДОК ПРИЕМА И СДАЧИ РАБОТ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1. Прием – сдача работ производятся в день их окончания и оформляются актом-нарядом, установленной формы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         </w:t>
            </w:r>
            <w:r>
              <w:rPr>
                <w:b/>
                <w:sz w:val="22"/>
              </w:rPr>
              <w:t>4.СТОИМОСТЬ РАБО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   Стоимость работ оплачивается за фактический объем  по тарифу за 1 м.куб 6-67, НДС не  облагаетс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ОТВЕТСТВЕННОСТЬ СТОРОН. СРОК ДЕЙСТВИЯ ДОГОВОРА. ПОРЯДОК                  РАЗРЕШЕНИЯ СПОРО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1.''Исполнитель'' несет ответственность по пункту 2.1.1. при наличии оплаты и п.2.1.2. настоящего догово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2.''Заказчик'' несет ответственность по п.п.2.2.1.  настоящего договора.</w:t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.3. В случае изменения сроков и порядка оказания услуг,  объемов работ,  цен и тарифов на них,  настоящий Договор может быть пересмотрен.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5.4. Договор заключен </w:t>
            </w:r>
            <w:r>
              <w:rPr>
                <w:b/>
                <w:sz w:val="22"/>
              </w:rPr>
              <w:t>с 01.01. 2011 года  по  31.12. 2011 года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5.Разрешение спорных вопросов, возникших в процессе исполнения договора разрешается путем переговоров, а при не достижении согласия  в Арбитражном суде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6. Договор составляется в 2-х экземплярах: по одному для каждой из сторон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АДРЕСА И РЕКВИЗИТЫ СТОРОН.</w:t>
            </w:r>
          </w:p>
          <w:p>
            <w:pPr>
              <w:pStyle w:val="Normal"/>
              <w:jc w:val="both"/>
              <w:rPr/>
            </w:pPr>
            <w:r>
              <w:rPr/>
              <w:t>«Подрядчика»:                                                                     Заказчика: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678"/>
            </w:tblGrid>
            <w:tr>
              <w:trPr>
                <w:trHeight w:val="2835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Муниципальное унитарное предприятие      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u w:val="single"/>
                    </w:rPr>
                    <w:t xml:space="preserve">«Мещовские тепловые сети»              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 xml:space="preserve">(г. Мещовск  ул. П. Хлюстина д.1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ИНН 4013003535/КПП401301001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Р/с 40702810627210000025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К/с 3010181010000000078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БИК 04290878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Калужский РФ ОАО  «Россельхозбанк»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Директор  МУП«Мещовские тепловые сети»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               А.В.Егорки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2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  <w:p>
                  <w:pPr>
                    <w:pStyle w:val="2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2"/>
                    <w:rPr/>
                  </w:pPr>
                  <w:r>
                    <w:rPr/>
                    <w:t>.</w:t>
                  </w:r>
                </w:p>
                <w:p>
                  <w:pPr>
                    <w:pStyle w:val="2"/>
                    <w:rPr/>
                  </w:pPr>
                  <w:r>
                    <w:rPr/>
                  </w:r>
                </w:p>
                <w:p>
                  <w:pPr>
                    <w:pStyle w:val="2"/>
                    <w:spacing w:lineRule="auto" w:line="480" w:before="0" w:after="120"/>
                    <w:rPr/>
                  </w:pPr>
                  <w:r>
                    <w:rPr/>
                    <w:t xml:space="preserve">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44:00Z</dcterms:created>
  <dc:creator>landukhova</dc:creator>
  <dc:description/>
  <cp:keywords/>
  <dc:language>en-US</dc:language>
  <cp:lastModifiedBy>User</cp:lastModifiedBy>
  <cp:lastPrinted>2011-01-17T15:46:00Z</cp:lastPrinted>
  <dcterms:modified xsi:type="dcterms:W3CDTF">2012-12-06T07:41:00Z</dcterms:modified>
  <cp:revision>13</cp:revision>
  <dc:subject/>
  <dc:title>Приложение 4</dc:title>
</cp:coreProperties>
</file>