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13"/>
        <w:gridCol w:w="2265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униципальное унитарное предприятие «Мещовские тепловые сети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300353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3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ужская область,г.Мещовск ул.П.Хлюстина д.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овый  пери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3  год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тилизация ТБО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10,78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359,0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81,2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3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9,2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359,0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1,78</w:t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9:00Z</dcterms:created>
  <dc:creator>landukhova</dc:creator>
  <dc:description/>
  <cp:keywords/>
  <dc:language>en-US</dc:language>
  <cp:lastModifiedBy>User</cp:lastModifiedBy>
  <dcterms:modified xsi:type="dcterms:W3CDTF">2012-12-06T07:41:00Z</dcterms:modified>
  <cp:revision>9</cp:revision>
  <dc:subject/>
  <dc:title>Приложение 2</dc:title>
</cp:coreProperties>
</file>