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4654"/>
        <w:gridCol w:w="915"/>
        <w:gridCol w:w="2868"/>
      </w:tblGrid>
      <w:tr>
        <w:trPr>
          <w:trHeight w:val="8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1. Информация о тарифах на товары и услуги и надбавках к этим тарифам в сфере  утилизации (захоронения) твердых бытовых отходов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«Мещовские тепловые сети»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0035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1001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асть,г.Мещовск  ул.П.Хлюстина д.1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(48446)9-21-04 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(48446)9-21-40 </w:t>
            </w:r>
          </w:p>
        </w:tc>
      </w:tr>
      <w:tr>
        <w:trPr>
          <w:trHeight w:val="5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ановление № 216-эк от 13.11.2012 г. 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конкурентной политики и тарифов  Калужской области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2013 -31.12.2013г.г. 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ая газета «Весть» </w:t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тилизацию (захоронение) твердых бытовых отходов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3г – 30.06.2013г 181-05 за 1 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3г-31.12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4  за 1 м3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й надбавке к тарифу для потребителей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й надбав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 на утилизацию (захоронение) твердых бытовых отходов для потребителей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8:00Z</dcterms:created>
  <dc:creator>landukhova</dc:creator>
  <dc:description/>
  <cp:keywords/>
  <dc:language>en-US</dc:language>
  <cp:lastModifiedBy>landukhova</cp:lastModifiedBy>
  <cp:lastPrinted>2011-01-20T14:59:00Z</cp:lastPrinted>
  <dcterms:modified xsi:type="dcterms:W3CDTF">2012-12-06T08:13:00Z</dcterms:modified>
  <cp:revision>8</cp:revision>
  <dc:subject/>
  <dc:title>1</dc:title>
</cp:coreProperties>
</file>