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0"/>
        <w:gridCol w:w="4354"/>
      </w:tblGrid>
      <w:tr>
        <w:trPr>
          <w:trHeight w:val="299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« Управление энергетики и ЖКХ» МР « Медынский район» </w:t>
            </w:r>
          </w:p>
        </w:tc>
      </w:tr>
      <w:tr>
        <w:trPr>
          <w:trHeight w:val="299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2004261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201001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951, Калужская обл., г. Медынь, ул. Советская, 39 </w:t>
            </w:r>
          </w:p>
        </w:tc>
      </w:tr>
      <w:tr>
        <w:trPr>
          <w:trHeight w:val="525" w:hRule="atLeast"/>
        </w:trPr>
        <w:tc>
          <w:tcPr>
            <w:tcW w:w="14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3. Информация об инвестиционных программах и отчетах об их реал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) Наименование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стиционная программа не утверждалась. 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) Цель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 на __________год, тыс. руб.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20"/>
        <w:gridCol w:w="3040"/>
        <w:gridCol w:w="2860"/>
      </w:tblGrid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П» Управление энергетики и ЖКХ» МР « Медынский район»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012004261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01201001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49951,Калужская обл., г. Медынь, ул. Советская , 39 </w:t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) Показатели эффективности реализации инвестиционной программы¹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предыдущий отчетный период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текущий отчетный период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>
          <w:trHeight w:val="720" w:hRule="atLeast"/>
        </w:trPr>
        <w:tc>
          <w:tcPr>
            <w:tcW w:w="4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окупаемости, лет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ащищенности объектов от пожаров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родолжительность пожаров на объектах для утилизации (захоронения) ТБО (часов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пожароустойчивости объектов от пожаров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лощадь объектов, подверженных пожарам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ов для утилизации (захоронения) ТБО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контроля качества товаров и услуг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ализов проб атмосферного воздуха, соответствующее предельно допустимым концентрациям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дельное потребление (куб.м/чел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ъем от населения утилизированных (захороненных) ТБО (тыс.куб.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электроэнергии на утилизацию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топлива на утилизацию (захоронение)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ительность труда на 1 человека, тыс. руб./чел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показатели, предусмотренные инвестиционной программо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01"/>
        <w:gridCol w:w="992"/>
        <w:gridCol w:w="960"/>
        <w:gridCol w:w="960"/>
        <w:gridCol w:w="960"/>
        <w:gridCol w:w="960"/>
        <w:gridCol w:w="960"/>
        <w:gridCol w:w="960"/>
        <w:gridCol w:w="960"/>
        <w:gridCol w:w="960"/>
        <w:gridCol w:w="720"/>
        <w:gridCol w:w="1800"/>
        <w:gridCol w:w="58"/>
        <w:gridCol w:w="239"/>
      </w:tblGrid>
      <w:tr>
        <w:trPr>
          <w:trHeight w:val="34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« Управление энергетики и ЖКХ» МР « Медынский район»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200426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20100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951, Калужская обл., г. Медынь, ул.Советская, 3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0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) Использование инвестиционных средств за _______________год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______год</w:t>
            </w:r>
          </w:p>
        </w:tc>
        <w:tc>
          <w:tcPr>
            <w:tcW w:w="9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________________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6:00Z</dcterms:created>
  <dc:creator>landukhova</dc:creator>
  <dc:description/>
  <cp:keywords/>
  <dc:language>en-US</dc:language>
  <cp:lastModifiedBy>User</cp:lastModifiedBy>
  <cp:lastPrinted>2011-12-26T10:39:00Z</cp:lastPrinted>
  <dcterms:modified xsi:type="dcterms:W3CDTF">2012-12-04T08:11:00Z</dcterms:modified>
  <cp:revision>9</cp:revision>
  <dc:subject/>
  <dc:title>Наименование организации</dc:title>
</cp:coreProperties>
</file>