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4654"/>
        <w:gridCol w:w="915"/>
        <w:gridCol w:w="3210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Тарусажилдорстрой-заказчик»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8007188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801001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., г.Таруса, ул.Р.Люксембург, д. 18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48435)25598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48435)25195  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3.11.2012 г.   № 209-эк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онкурентной политики и тарифов Калужской области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1.01.2013г. – 31.12.2013г.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ес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/м3 (НДС не облагаетс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13г. по 30.06.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13г. по 31.12.13г.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0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firstLine="708"/>
        <w:rPr/>
      </w:pPr>
      <w:r>
        <w:rPr/>
        <w:tab/>
      </w:r>
    </w:p>
    <w:sectPr>
      <w:type w:val="nextPage"/>
      <w:pgSz w:w="11906" w:h="16838"/>
      <w:pgMar w:left="56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1:00Z</dcterms:created>
  <dc:creator>landukhova</dc:creator>
  <dc:description/>
  <cp:keywords/>
  <dc:language>en-US</dc:language>
  <cp:lastModifiedBy>landukhova</cp:lastModifiedBy>
  <cp:lastPrinted>2012-12-12T13:45:00Z</cp:lastPrinted>
  <dcterms:modified xsi:type="dcterms:W3CDTF">2012-12-13T06:10:00Z</dcterms:modified>
  <cp:revision>19</cp:revision>
  <dc:subject/>
  <dc:title>1</dc:title>
</cp:coreProperties>
</file>