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ЖКХ МР»Мосальский район»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400007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., г. Мосальск, ул. Ломоносова,д.5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6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 xml:space="preserve">Д О Г О В О Р  №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2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на  размещение и захоронение (утилизацию)  ТБО </w:t>
            </w:r>
          </w:p>
          <w:p>
            <w:pPr>
              <w:pStyle w:val="Normal"/>
              <w:ind w:right="326" w:hanging="0"/>
              <w:rPr/>
            </w:pPr>
            <w:r>
              <w:rPr/>
              <w:t>г.Мосальск                                                                                                                                                      «      »                2013   г.</w:t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  <w:t>Настоящий договор заключен между  ______________________________, именуемый в дальнейшем «Заказчик», в лице  _________________________________________., действующей на основании            __________________________________________, с  одной стороны и Муниципальным унитарным предприятием жилищно-коммунального хозяйства муниципального района «Мосальский район» в лице  директора  Медведева И.Н..,   действующего на основании Устава предприятия, именуемого в дальнейшем «Исполнитель», с другой стороны о нижеследующем: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                      </w:t>
            </w:r>
            <w:r>
              <w:rPr/>
              <w:t>1.Предмет договора</w:t>
            </w:r>
          </w:p>
          <w:p>
            <w:pPr>
              <w:pStyle w:val="Normal"/>
              <w:ind w:right="326" w:hanging="0"/>
              <w:rPr/>
            </w:pPr>
            <w:r>
              <w:rPr/>
              <w:t>1.1. «Заказчик» поручает, а  «Исполнитель» принимает на себя оказание услуг предприятиям по  размещению  захоронению ТБО .</w:t>
            </w:r>
          </w:p>
          <w:p>
            <w:pPr>
              <w:pStyle w:val="Normal"/>
              <w:ind w:right="326" w:hanging="0"/>
              <w:rPr/>
            </w:pPr>
            <w:r>
              <w:rPr/>
              <w:t>1.2.Оплата услуг и работ, выполненных  «Исполнителем», осуществляется в соответствии с настоящим договором по утвержденным тарифам, исходя из согласованного сторонами планового объема.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                      </w:t>
            </w:r>
            <w:r>
              <w:rPr/>
              <w:t>2.ПРАВА  И   ОБЯЗАННОСТИ   СТОРОН</w:t>
            </w:r>
          </w:p>
          <w:p>
            <w:pPr>
              <w:pStyle w:val="Normal"/>
              <w:ind w:right="326" w:hanging="0"/>
              <w:rPr/>
            </w:pPr>
            <w:r>
              <w:rPr/>
              <w:t>2.1. «Исполнитель» обязан:</w:t>
            </w:r>
          </w:p>
          <w:p>
            <w:pPr>
              <w:pStyle w:val="Normal"/>
              <w:ind w:right="326" w:hanging="0"/>
              <w:rPr/>
            </w:pPr>
            <w:r>
              <w:rPr/>
              <w:t>а).Своевременно производить   размещение и захоронение ТБО.                                                                                                           б).Предъявлять «Заказчику» не позже 5-го числа следующего за отчетным месяцем расчеты на оказываемые услуги.</w:t>
            </w:r>
          </w:p>
          <w:p>
            <w:pPr>
              <w:pStyle w:val="Normal"/>
              <w:ind w:right="326" w:hanging="0"/>
              <w:rPr/>
            </w:pPr>
            <w:r>
              <w:rPr/>
              <w:t>2.2. «Заказчик» обязан: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2.2.1.Вывозить ТБО в специально отведенных места на полигоне. </w:t>
            </w:r>
          </w:p>
          <w:p>
            <w:pPr>
              <w:pStyle w:val="Normal"/>
              <w:ind w:right="326" w:hanging="0"/>
              <w:rPr/>
            </w:pPr>
            <w:r>
              <w:rPr/>
              <w:t>2.2.2.Представлять  «Исполнителю» документ, подтверждающий характеристику отходов, годовой объем отходов, процент токсичности компонентов с указанием класса токсичности                                                                                                                                                                                                физический состав (пожаро-взрывоопасность) растворимость, летучесть, влажность</w:t>
            </w:r>
          </w:p>
          <w:p>
            <w:pPr>
              <w:pStyle w:val="Normal"/>
              <w:ind w:right="326" w:hanging="0"/>
              <w:rPr/>
            </w:pPr>
            <w:r>
              <w:rPr/>
              <w:t>2.2.3.Осуществлять оплату за выполненные  работы до 10 числа следующего за отчетным месяцем по утвержденным тарифам за отчетный месяц.</w:t>
            </w:r>
          </w:p>
          <w:p>
            <w:pPr>
              <w:pStyle w:val="Normal"/>
              <w:ind w:right="326" w:hanging="0"/>
              <w:rPr/>
            </w:pPr>
            <w:r>
              <w:rPr/>
              <w:t>2.2.4.Оплачивать не предусмотренные договором работы и услуги , выполненные «Исполнителем» по дополнительному соглашению.</w:t>
            </w:r>
          </w:p>
          <w:p>
            <w:pPr>
              <w:pStyle w:val="Normal"/>
              <w:ind w:right="326" w:hanging="0"/>
              <w:rPr/>
            </w:pPr>
            <w:r>
              <w:rPr/>
              <w:t>2.2.5.Уплачивать пени в размере 1/300 действующей на день неуплаты неустойки  ставки рефинансирования Центрального Банка Российской Федерации от просроченной суммы за каждый день просрочки.</w:t>
            </w:r>
          </w:p>
          <w:p>
            <w:pPr>
              <w:pStyle w:val="Normal"/>
              <w:ind w:right="326" w:hanging="0"/>
              <w:rPr/>
            </w:pPr>
            <w:r>
              <w:rPr/>
              <w:t>2.2.6.Самостоятельно осуществлять оплату в экофонд за загрязнение окружающей среды</w:t>
            </w:r>
          </w:p>
          <w:p>
            <w:pPr>
              <w:pStyle w:val="Normal"/>
              <w:ind w:right="326" w:hanging="0"/>
              <w:rPr/>
            </w:pPr>
            <w:r>
              <w:rPr/>
              <w:t>(вывезенные и размещенные отходы)</w:t>
            </w:r>
          </w:p>
          <w:p>
            <w:pPr>
              <w:pStyle w:val="Normal"/>
              <w:ind w:right="326" w:hanging="0"/>
              <w:rPr/>
            </w:pPr>
            <w:r>
              <w:rPr/>
              <w:t>2.2.7.В случае обнаружения в вывозимых (в т.ч. вывезенных) отходах веществ, запрещенных для размещения на свалке, оплачивает ущерб (по фактическим затратам) на восстановление нарушенного состояния природной среды, с учетом понесенных убытков «Исполнителем»</w:t>
            </w:r>
          </w:p>
          <w:p>
            <w:pPr>
              <w:pStyle w:val="Normal"/>
              <w:ind w:right="326" w:hanging="0"/>
              <w:rPr/>
            </w:pPr>
            <w:r>
              <w:rPr/>
              <w:t>2.2.8.В случае  получения сведений (из документов в процессе проверки, из персональных сообщений и др.) об ошибках и искажениях в предоставленной информации, необходимой для определения объема ТБО, «Заказчик» обязуется оплатить «Исполнителю сумму адекватную размеру ошибки, начиная с того момента, когда возникла ошибка.</w:t>
            </w:r>
          </w:p>
          <w:p>
            <w:pPr>
              <w:pStyle w:val="Normal"/>
              <w:ind w:right="326" w:hanging="0"/>
              <w:rPr/>
            </w:pPr>
            <w:r>
              <w:rPr/>
              <w:t>2.3. «Исполнитель» имеет право:</w:t>
            </w:r>
          </w:p>
          <w:p>
            <w:pPr>
              <w:pStyle w:val="Normal"/>
              <w:ind w:right="326" w:hanging="0"/>
              <w:rPr/>
            </w:pPr>
            <w:r>
              <w:rPr/>
              <w:t>-вносить изменение величины тарифа, предусмотренного в п.1.2., в соответствии с официально установленным уровнем инфляции, а также изменениями объективных условий своей деятельности, цен и тарифов на материалы, электроэнергию, топливо;</w:t>
            </w:r>
          </w:p>
          <w:p>
            <w:pPr>
              <w:pStyle w:val="Normal"/>
              <w:ind w:right="326" w:hanging="0"/>
              <w:rPr/>
            </w:pPr>
            <w:r>
              <w:rPr/>
              <w:t>-принимать к выполнению дополнительные, не предусмотренные договором работы, при условии их оплаты по дополнительному соглашению;</w:t>
            </w:r>
          </w:p>
          <w:p>
            <w:pPr>
              <w:pStyle w:val="Normal"/>
              <w:ind w:right="326" w:hanging="0"/>
              <w:rPr/>
            </w:pPr>
            <w:r>
              <w:rPr/>
              <w:t>-в случае несвоевременной оплаты «Заказчиком» услуг начислять пени в размере 1/300 действующей на день неуплаты неустойки ставки  рефинансирования Центрального Банка Российской Федерации от просроченной суммы за каждый день просрочки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прекратить оказывать услуги по размещению и захоронению ТБО в случае несвоевременной оплаты                                                                   «Заказчиком» (свыше 3-х месяцев согласно договора) выполненных работ «Исполнителем» 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3.ПОРЯДОК   УЧЕТА  И  РАСЧЕТОВ         </w:t>
            </w:r>
          </w:p>
          <w:p>
            <w:pPr>
              <w:pStyle w:val="Normal"/>
              <w:ind w:right="326" w:hanging="0"/>
              <w:rPr/>
            </w:pPr>
            <w:r>
              <w:rPr/>
              <w:t>3.1.По настоящему договору «Исполнитель» устанавливает лимит: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3.1.1.На размещение и захоронение                    куб.м./год.  </w:t>
            </w:r>
          </w:p>
          <w:p>
            <w:pPr>
              <w:pStyle w:val="Normal"/>
              <w:ind w:right="326" w:hanging="0"/>
              <w:rPr/>
            </w:pPr>
            <w:r>
              <w:rPr/>
              <w:t>3.2.Стоимость услуг на момент заключения договора  составляет: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3.2.1.По размещению и захоронению ТБО 1 куб.м.  с 01.01.2013 г. по 30.06.2013 г. -   90-78  руб., с 01.07.2013 г. по 31.12.2013 г. -       100-40 руб.(НДС не облагается)      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            </w:t>
            </w:r>
            <w:r>
              <w:rPr/>
              <w:t>4.ПОРЯДОК   ПЕРЕСМОТРА  И  РАСТОРЖЕНИЯ   ДОГОВОРА</w:t>
            </w:r>
          </w:p>
          <w:p>
            <w:pPr>
              <w:pStyle w:val="Normal"/>
              <w:ind w:right="326" w:hanging="0"/>
              <w:rPr/>
            </w:pPr>
            <w:r>
              <w:rPr/>
              <w:t>4.1.Договорные обязательства могут быть пересмотрены по предложению одной из сторон, если в период договора существенно изменились условия производственной или социально-экономической деятельности сторон.</w:t>
            </w:r>
          </w:p>
          <w:p>
            <w:pPr>
              <w:pStyle w:val="Normal"/>
              <w:ind w:right="326" w:hanging="0"/>
              <w:rPr/>
            </w:pPr>
            <w:r>
              <w:rPr/>
              <w:t>4.2.Предложения об изменении договора рассматриваются сторонами в месячный срок со дня их получения, а об изменении тарифа – в пятидневный срок со дня получения от «Исполнителя» обоснованного изменения тарифа.</w:t>
            </w:r>
          </w:p>
          <w:p>
            <w:pPr>
              <w:pStyle w:val="Normal"/>
              <w:ind w:right="326" w:hanging="0"/>
              <w:rPr/>
            </w:pPr>
            <w:r>
              <w:rPr/>
              <w:t>4.3.Любая из сторон вправе требовать пересмотра настоящего договора в случае нарушения обязательств, допущенных другой стороной.</w:t>
            </w:r>
          </w:p>
          <w:p>
            <w:pPr>
              <w:pStyle w:val="Normal"/>
              <w:ind w:right="326" w:hanging="0"/>
              <w:rPr/>
            </w:pPr>
            <w:r>
              <w:rPr/>
              <w:t>4.4.Споры, разногласия сторон решаются в установленном законодательством порядке.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              </w:t>
            </w:r>
            <w:r>
              <w:rPr/>
              <w:t>5. ОСОБЫЕ   УСЛОВИЯ</w:t>
            </w:r>
          </w:p>
          <w:p>
            <w:pPr>
              <w:pStyle w:val="Normal"/>
              <w:ind w:right="326" w:hanging="0"/>
              <w:rPr/>
            </w:pPr>
            <w:r>
              <w:rPr/>
              <w:t>5.1.К причинам, вызвавшим снижение качества и надежности услуг не по вине «Исполнителя» относятся: стихийные бедствия; б).вина посторонних лиц, предприятий, организаций; в).вина «Заказчика».</w:t>
            </w:r>
          </w:p>
          <w:p>
            <w:pPr>
              <w:pStyle w:val="Normal"/>
              <w:ind w:right="326" w:hanging="0"/>
              <w:rPr/>
            </w:pPr>
            <w:r>
              <w:rPr/>
              <w:t>6.Настоящий договор заключается на срок до  31 декабря 2013 года.</w:t>
            </w:r>
          </w:p>
          <w:p>
            <w:pPr>
              <w:pStyle w:val="Normal"/>
              <w:ind w:right="326" w:hanging="0"/>
              <w:rPr/>
            </w:pPr>
            <w:r>
              <w:rPr/>
              <w:t>и вступает в силу со дня его подписания и считается ежегодно продленным, если за месяц до истечения срока не последует заявление одной из сторон об отказе от настоящего договора или его пересмотре.</w:t>
            </w:r>
          </w:p>
          <w:p>
            <w:pPr>
              <w:pStyle w:val="Normal"/>
              <w:ind w:right="326" w:hanging="0"/>
              <w:rPr/>
            </w:pPr>
            <w:r>
              <w:rPr/>
              <w:t>7.Все изменения и дополнения к договору действительны, если они составлены в письменной форме и подписаны обеими сторонами.</w:t>
            </w:r>
          </w:p>
          <w:p>
            <w:pPr>
              <w:pStyle w:val="Normal"/>
              <w:ind w:right="326" w:hanging="0"/>
              <w:rPr/>
            </w:pPr>
            <w:r>
              <w:rPr/>
              <w:t>8.Договор составлен в двух экземплярах, по одному ля каждой  стороны.</w:t>
            </w:r>
          </w:p>
          <w:p>
            <w:pPr>
              <w:pStyle w:val="Normal"/>
              <w:ind w:right="326" w:hanging="0"/>
              <w:rPr/>
            </w:pPr>
            <w:r>
              <w:rPr/>
              <w:t>9.Приложения к договору на_____листах являются неотъемлемой частью договора.</w:t>
            </w:r>
          </w:p>
          <w:p>
            <w:pPr>
              <w:pStyle w:val="Normal"/>
              <w:ind w:right="326" w:hanging="0"/>
              <w:rPr/>
            </w:pPr>
            <w:r>
              <w:rPr/>
              <w:t>10.Стороны обязуются извещать друг друга об изменениях, их ликвидации,(юридический статус сторон, адрес, расчетный счет и т.д.)</w:t>
            </w:r>
          </w:p>
          <w:p>
            <w:pPr>
              <w:pStyle w:val="Normal"/>
              <w:ind w:right="326" w:hanging="0"/>
              <w:rPr/>
            </w:pPr>
            <w:r>
              <w:rPr/>
              <w:t>11.Юридические адреса сторон и их расчетные (текущие счета):</w:t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</w:t>
            </w:r>
            <w:r>
              <w:rPr/>
              <w:t>«ЗАКАЗЧИК»                                                                    «ИСПОЛНИТЕЛЬ»</w:t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  <w:t>М.П. ________________/                                                     М.П.  ______________Медведев И.Н.</w:t>
            </w:r>
          </w:p>
          <w:p>
            <w:pPr>
              <w:pStyle w:val="Normal"/>
              <w:ind w:right="326" w:hanging="0"/>
              <w:rPr>
                <w:sz w:val="20"/>
              </w:rPr>
            </w:pPr>
            <w:r>
              <w:rPr/>
              <w:t xml:space="preserve">                     </w:t>
            </w:r>
            <w:r>
              <w:rPr/>
              <w:t>подпись                                                                                                     подпись</w:t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00Z</dcterms:created>
  <dc:creator>landukhova</dc:creator>
  <dc:description/>
  <dc:language>en-US</dc:language>
  <cp:lastModifiedBy>1</cp:lastModifiedBy>
  <cp:lastPrinted>2010-04-08T14:36:00Z</cp:lastPrinted>
  <dcterms:modified xsi:type="dcterms:W3CDTF">2012-12-11T08:37:00Z</dcterms:modified>
  <cp:revision>2</cp:revision>
  <dc:subject/>
  <dc:title>Приложение 4</dc:title>
</cp:coreProperties>
</file>