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0"/>
        <w:gridCol w:w="4354"/>
      </w:tblGrid>
      <w:tr>
        <w:trPr>
          <w:trHeight w:val="299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8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ЖКХ МР"Мосальский район" </w:t>
            </w:r>
          </w:p>
        </w:tc>
      </w:tr>
      <w:tr>
        <w:trPr>
          <w:trHeight w:val="367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4000079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401001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ужская обл.,г.Мосальск,ул.Ломоносова,д.50 </w:t>
            </w:r>
          </w:p>
        </w:tc>
      </w:tr>
      <w:tr>
        <w:trPr>
          <w:trHeight w:val="525" w:hRule="atLeast"/>
        </w:trPr>
        <w:tc>
          <w:tcPr>
            <w:tcW w:w="14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3. Информация об инвестиционных программах и отчетах об их реал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35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) Наименование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естиционная программа не утверждена. </w:t>
            </w:r>
          </w:p>
        </w:tc>
      </w:tr>
      <w:tr>
        <w:trPr>
          <w:trHeight w:val="42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) Цель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ность в финансовых средствах на </w:t>
            </w:r>
            <w:r>
              <w:rPr>
                <w:sz w:val="26"/>
                <w:szCs w:val="26"/>
                <w:u w:val="single"/>
              </w:rPr>
              <w:t xml:space="preserve"> 2013 </w:t>
            </w:r>
            <w:r>
              <w:rPr>
                <w:sz w:val="26"/>
                <w:szCs w:val="26"/>
              </w:rPr>
              <w:t xml:space="preserve">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 официальных печатных изданиях сведения, указанные в пунктах г-е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255" w:hRule="atLeast"/>
        </w:trPr>
        <w:tc>
          <w:tcPr>
            <w:tcW w:w="14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- заполняе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520"/>
        <w:gridCol w:w="3040"/>
        <w:gridCol w:w="2860"/>
      </w:tblGrid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П ЖКХ МР"Мосальский район"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014000079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01401001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алужская обл., г.Мосальск, ул.Ломоносова, д. 50. </w:t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) Показатели эффективности реализации инвестиционной программы¹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предыдущий отчетный период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текущий отчетный период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>
          <w:trHeight w:val="720" w:hRule="atLeast"/>
        </w:trPr>
        <w:tc>
          <w:tcPr>
            <w:tcW w:w="4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окупаемости, лет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ащищенности объектов от пожаров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родолжительность пожаров на объектах для утилизации (захоронения) ТБО (часов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пожароустойчивости объектов от пожаров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лощадь объектов, подверженных пожарам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ов для утилизации (захоронения) ТБО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контроля качества товаров и услуг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тветствие качества товаров и услуг установленным требованиям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нализов проб атмосферного воздуха, соответствующее предельно допустимым концентрациям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дельное потребление (куб.м/чел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ъем от населения утилизированных (захороненных) ТБО (тыс.куб.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электроэнергии на утилизацию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топлива на утилизацию (захоронение)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ительность труда на 1 человека, тыс. руб./чел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показатели, предусмотренные инвестиционной программо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перечень показателей приведен с учетом приложения №5 к Методике проведения мониторинга выполнения производственных и инвестиционных программ, утвержденной Приказом Министерства регионального развития РФ от 14.04.2008 №4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- данный перечень показателей не является исчерпывающим, и может быть дополнен показателями, определенными в инвестиционной программе организации коммунального комплек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показатели заполняются в разбивке по мероприятиям,  наименование мероприятий и их перечень вводи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01"/>
        <w:gridCol w:w="992"/>
        <w:gridCol w:w="960"/>
        <w:gridCol w:w="960"/>
        <w:gridCol w:w="960"/>
        <w:gridCol w:w="960"/>
        <w:gridCol w:w="960"/>
        <w:gridCol w:w="960"/>
        <w:gridCol w:w="960"/>
        <w:gridCol w:w="960"/>
        <w:gridCol w:w="720"/>
        <w:gridCol w:w="1800"/>
        <w:gridCol w:w="58"/>
        <w:gridCol w:w="239"/>
      </w:tblGrid>
      <w:tr>
        <w:trPr>
          <w:trHeight w:val="34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ЖКХ МР"Мосальский район"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14000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40100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ужская обл., г.Мосальск, ул.Ломоносова, д. 5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0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) Использование инвестиционных средств за _______________год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на </w:t>
            </w:r>
            <w:r>
              <w:rPr>
                <w:sz w:val="26"/>
                <w:szCs w:val="26"/>
                <w:u w:val="single"/>
              </w:rPr>
              <w:t xml:space="preserve">         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9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________________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фактиче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7:00Z</dcterms:created>
  <dc:creator>landukhova</dc:creator>
  <dc:description/>
  <dc:language>en-US</dc:language>
  <cp:lastModifiedBy>1</cp:lastModifiedBy>
  <cp:lastPrinted>2010-04-08T12:31:00Z</cp:lastPrinted>
  <dcterms:modified xsi:type="dcterms:W3CDTF">2012-12-11T08:27:00Z</dcterms:modified>
  <cp:revision>2</cp:revision>
  <dc:subject/>
  <dc:title>Наименование организации</dc:title>
</cp:coreProperties>
</file>