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1"/>
        <w:gridCol w:w="4654"/>
        <w:gridCol w:w="915"/>
        <w:gridCol w:w="2868"/>
      </w:tblGrid>
      <w:tr>
        <w:trPr>
          <w:trHeight w:val="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1. Информация о тарифах на товары и услуги и надбавках к этим тарифам в сфере утилизации (захоронения) твердых бытовых отходов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3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П ЖКХ МР»Мосальский район»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014000079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1401001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алужская обл., г. Мосальск, ул. Ломоносова, д.50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руководителя организаци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48452) 2-17-92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ответственного исполнител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848452) 2-17-92 </w:t>
            </w:r>
          </w:p>
        </w:tc>
      </w:tr>
      <w:tr>
        <w:trPr>
          <w:trHeight w:val="5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трибуты решения по принятому тарифу (наименование, дата, номер)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13.11.2012 г. № 207-эк</w:t>
            </w:r>
          </w:p>
        </w:tc>
      </w:tr>
      <w:tr>
        <w:trPr>
          <w:trHeight w:val="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регулирующего органа, принявшего решение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конкурентной политики и тарифов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 действия принятого тариф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13 г.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опубликовани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азета «Мосальская газета»</w:t>
            </w:r>
          </w:p>
        </w:tc>
      </w:tr>
      <w:tr>
        <w:trPr>
          <w:trHeight w:val="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риф на утилизацию (захоронение) твердых бытовых отходов, руб/м3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3 г. по 30.06.2013 г.-90-78 руб., для категории"население -90-78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3 г.по 31.12.2013 г. - 100-40 руб.,                              для категории "население"- 100-40 руб.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руководителя организаци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ответственного исполнител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трибуты решения по принятой надбавке к тарифу для потребителей (наименование, дата, номер)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регулирующего органа, принявшего решение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 действия принятой надбавк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опубликовани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к тарифу на утилизацию (захоронение) твердых бытовых отходов для потребителей, руб/м3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9:00Z</dcterms:created>
  <dc:creator>landukhova</dc:creator>
  <dc:description/>
  <cp:keywords/>
  <dc:language>en-US</dc:language>
  <cp:lastModifiedBy>1</cp:lastModifiedBy>
  <cp:lastPrinted>2012-12-11T11:15:00Z</cp:lastPrinted>
  <dcterms:modified xsi:type="dcterms:W3CDTF">2012-12-11T07:27:00Z</dcterms:modified>
  <cp:revision>4</cp:revision>
  <dc:subject/>
  <dc:title>1</dc:title>
</cp:coreProperties>
</file>