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5.2. Информация об основных показателях</w:t>
      </w:r>
    </w:p>
    <w:p>
      <w:pPr>
        <w:pStyle w:val="Normal"/>
        <w:autoSpaceDE w:val="false"/>
        <w:jc w:val="center"/>
        <w:rPr/>
      </w:pPr>
      <w:r>
        <w:rPr/>
        <w:t>финансово-хозяйственной деятельности организации &lt;1&gt;-&lt;2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ПКХ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00077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60 Калужская область,  с. Хвастовичи, ул. Ленина, д.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2г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</w:t>
      </w:r>
      <w:r>
        <w:rPr>
          <w:b/>
        </w:rPr>
        <w:t>Наименование показателя                    │Показател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а) вид деятельности организации (утилизация твердых бытовых    утилизация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, захоронение твердых бытовых отходов)                 │  ТБО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выручка (тыс. рублей)                                      │  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себестоимость производимых товаров (оказываемых услуг)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ыс. рублей)                                                 │   208,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 118.7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го производственного персонала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амортизацию основных производственных средств и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у имущества, используемого в технологическом процессе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производственные (цеховые) расходы, в том числе           │   32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хозяйственные (управленческие) расходы, в том числе       │  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ГСМ                                                │  57,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услуги производственного характера, выполняемые по │  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ам с организациями на проведение регламентных работ в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мках технологического процесса &lt;3&gt;-&lt;4&gt;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валовая прибыль (тыс. рублей)                              │  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) чистая прибыль по регулируемому виду деятельности (тыс.    │  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ей), в том числе: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 расходования чистой прибыли на финансирование          │  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, предусмотренных инвестиционной программой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уемой организации по развитию системы (объектов)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илизации твердых бытовых отходов (тыс. рублей)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) изменение стоимости основных фондов (тыс. рублей), в том   │  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ввода (вывода) их из эксплуатации (тыс. рублей)       │  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) сведения об источнике публикации годовой бухгалтерской     │  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, включая бухгалтерский баланс и приложения к нему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5&gt;   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) объем принятых на утилизацию (захоронение) твердых бытовых │  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 (тыс. куб. м в год)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) среднесписочная численность основного производственного    │ 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(человек)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┴─────────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2:00Z</dcterms:created>
  <dc:creator>User</dc:creator>
  <dc:description/>
  <dc:language>en-US</dc:language>
  <cp:lastModifiedBy>Мельникова Оксана Сергеевна</cp:lastModifiedBy>
  <cp:lastPrinted>2013-07-19T09:20:00Z</cp:lastPrinted>
  <dcterms:modified xsi:type="dcterms:W3CDTF">2013-07-19T11:52:00Z</dcterms:modified>
  <cp:revision>2</cp:revision>
  <dc:subject/>
  <dc:title>Форма 5</dc:title>
</cp:coreProperties>
</file>