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ППКХ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100077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21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лужская область, с. Хвастовичи, ул. Ленина, д. 3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3. Информация об инвестиционных программ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 отчетах об их реализации &lt;1&gt;-&lt;3&gt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наименование инвестиционной программ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 2013 год не утверждалась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цель инвестиционной программ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роки начала и окончания реализации   </w:t>
              <w:br/>
              <w:t xml:space="preserve">инвестиционной программы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г) потребности в финансовых средствах, необходи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для 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700"/>
        <w:gridCol w:w="2025"/>
      </w:tblGrid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&lt;4&gt;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__________ год, </w:t>
              <w:br/>
              <w:t xml:space="preserve">тыс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д) показатели эффективности реализации инвестицио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рограммы &lt;1&gt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ей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    </w:t>
              <w:br/>
              <w:t xml:space="preserve">предыд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&lt;3&gt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должительность (бесперебойность)  </w:t>
              <w:br/>
              <w:t xml:space="preserve">поставки товаров и услуг (час./ден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эффициент защищенности объектов от </w:t>
              <w:br/>
              <w:t xml:space="preserve">пожаров (час./день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рная продолжительность пожаров  </w:t>
              <w:br/>
              <w:t xml:space="preserve">на объектах для утилизации           </w:t>
              <w:br/>
              <w:t xml:space="preserve">(захоронения) ТБО (часов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эффициент пожароустойчивости       </w:t>
              <w:br/>
              <w:t xml:space="preserve">объектов от пожаров (ед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рная площадь объектов,          </w:t>
              <w:br/>
              <w:t xml:space="preserve">подверженных пожарам (кв. м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объектов для утилизации      </w:t>
              <w:br/>
              <w:t xml:space="preserve">(захоронения) ТБО (кв. м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личие контроля качества товаров и  </w:t>
              <w:br/>
              <w:t xml:space="preserve">услуг (%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ответствие качества товаров и услуг</w:t>
              <w:br/>
              <w:t xml:space="preserve">установленным требованиям (%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анализов проб атмосферного</w:t>
              <w:br/>
              <w:t xml:space="preserve">воздуха, соответствующее предельно   </w:t>
              <w:br/>
              <w:t xml:space="preserve">допустимым концентрациям (ед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ое потребление (куб. м/чел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от населения утилизированных   </w:t>
              <w:br/>
              <w:t xml:space="preserve">(захороненных) ТБО (тыс. куб. м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ход электроэнергии на утилизацию 1</w:t>
              <w:br/>
              <w:t xml:space="preserve">куб. м ТБО, кВт.ч/куб. 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топлива на утилизацию         </w:t>
              <w:br/>
              <w:t xml:space="preserve">(захоронение) 1 куб. м ТБО,          </w:t>
              <w:br/>
              <w:t xml:space="preserve">кВт.ч/куб. м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изводительность труда на 1        </w:t>
              <w:br/>
              <w:t xml:space="preserve">человека, тыс. руб./чел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ие показатели, предусмотренные   </w:t>
              <w:br/>
              <w:t xml:space="preserve">инвестиционной программо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е) использование инвестиционных средств за ________ год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ыс. руб.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</w:t>
              <w:br/>
              <w:t>на 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______________ года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4:00Z</dcterms:created>
  <dc:creator>User</dc:creator>
  <dc:description/>
  <cp:keywords/>
  <dc:language>en-US</dc:language>
  <cp:lastModifiedBy>landukhova</cp:lastModifiedBy>
  <dcterms:modified xsi:type="dcterms:W3CDTF">2012-12-20T12:07:00Z</dcterms:modified>
  <cp:revision>4</cp:revision>
  <dc:subject/>
  <dc:title>Наименование организации                 </dc:title>
</cp:coreProperties>
</file>