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>финансово-хозяйственной деятельности организации &lt;1&gt;-&lt;2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ПКХ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00077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60 Калужская область,  с. Хвастовичи, ул. Ленина, д.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</w:t>
      </w:r>
      <w:r>
        <w:rPr>
          <w:b/>
        </w:rPr>
        <w:t>Наименование показателя                    │Показател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а) вид деятельности организации (утилизация твердых бытовых    утилизация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, захоронение твердых бытовых отходов)                 │  ТБО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ыручка (тыс. рублей)                                      │    174,43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ебестоимость производимых товаров (оказываемых услуг)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лей)                                                 │   174,4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72,7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роизводственного персонала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амортизацию основных производственных средств и    │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имущества, используемого в технологическом процессе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производственные (цеховые) расходы, в том числе           │   54,2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хозяйственные (управленческие) расходы, в том числе 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ремонт (капитальный и текущий) основных            │    37,4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средст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услуги производственного характера, выполняемые по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м с организациями на проведение регламентных работ в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ках технологического процесса &lt;3&gt;-&lt;4&gt;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валовая прибыль (тыс. рублей)                              │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чистая прибыль по регулируемому виду деятельности (тыс.   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й), в том числе: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расходования чистой прибыли на финансирование         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едусмотренных инвестиционной программой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емой организации по развитию системы (объектов)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илизации твердых бытовых отходов (тыс. рублей)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изменение стоимости основных фондов (тыс. рублей), в том   │  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вода (вывода) их из эксплуатации (тыс. рублей)       │  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) сведения об источнике публикации годовой бухгалтерской     │ 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, включая бухгалтерский баланс и приложения к нему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) объем принятых на утилизацию (захоронение) твердых бытовых │  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(тыс. куб. м в год)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среднесписочная численность основного производственного 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(человек)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User</dc:creator>
  <dc:description/>
  <cp:keywords/>
  <dc:language>en-US</dc:language>
  <cp:lastModifiedBy>landukhova</cp:lastModifiedBy>
  <dcterms:modified xsi:type="dcterms:W3CDTF">2012-12-20T12:09:00Z</dcterms:modified>
  <cp:revision>7</cp:revision>
  <dc:subject/>
  <dc:title>Форма 5</dc:title>
</cp:coreProperties>
</file>