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0" w:name="OLE_LINK1"/>
      <w:bookmarkEnd w:id="0"/>
      <w:r>
        <w:rPr/>
        <w:t>Форма 5.1. Информация о тарифах на товары и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 надбавках к этим тарифам в сфере утилизации (захоронения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твердых бытовых отходов &lt;1&gt;-&lt;3&gt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ППКХ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2100077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21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9360 Калужская область, с. Хвастовичи, ул. Ленина, д.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лефон руководителя организац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 (48453) 91-13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лефон ответственного исполнителя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 (48453) 91-2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трибуты решения по принятому тарифу     </w:t>
              <w:br/>
              <w:t xml:space="preserve">(наименование, дата, номер)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становление № 211-эк от 13.11.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     </w:t>
              <w:br/>
              <w:t xml:space="preserve">принявшего решение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инистерство конкурентной политики и тарифов Калуж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 действия принятого тарифа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публикова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азета «Весть»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ариф на утилизацию (захоронение) твердых</w:t>
              <w:br/>
              <w:t xml:space="preserve">бытовых отходов, руб./куб. м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01.01.2013 г. по 30.06.2013 г. – 76-98</w:t>
            </w:r>
          </w:p>
          <w:p>
            <w:pPr>
              <w:pStyle w:val="ConsPlusNormal"/>
              <w:ind w:hanging="0"/>
              <w:rPr/>
            </w:pPr>
            <w:r>
              <w:rPr/>
              <w:t>С 01.07.2013 г. по 31.12.2013 г. – 79-5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лефон руководителя организац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лефон ответственного исполнителя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трибуты решения по принятой надбавке к  </w:t>
              <w:br/>
              <w:t xml:space="preserve">тарифу для потребителей (наименование,   </w:t>
              <w:br/>
              <w:t xml:space="preserve">дата, номер)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     </w:t>
              <w:br/>
              <w:t xml:space="preserve">принявшего решение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иод действия принятой надбавки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публикова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утилизацию          </w:t>
              <w:br/>
              <w:t>(захоронение) твердых бытовых отходов для</w:t>
              <w:br/>
              <w:t xml:space="preserve">потребителей, руб./куб. м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4:00Z</dcterms:created>
  <dc:creator>User</dc:creator>
  <dc:description/>
  <cp:keywords/>
  <dc:language>en-US</dc:language>
  <cp:lastModifiedBy>landukhova</cp:lastModifiedBy>
  <dcterms:modified xsi:type="dcterms:W3CDTF">2012-12-20T12:10:00Z</dcterms:modified>
  <cp:revision>4</cp:revision>
  <dc:subject/>
  <dc:title>Форма 5</dc:title>
</cp:coreProperties>
</file>