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1. Информация о тарифах на товары и услуги</w:t>
      </w:r>
    </w:p>
    <w:p>
      <w:pPr>
        <w:pStyle w:val="ConsPlusNormal"/>
        <w:widowControl/>
        <w:ind w:hanging="0"/>
        <w:jc w:val="center"/>
        <w:rPr/>
      </w:pPr>
      <w:r>
        <w:rPr/>
        <w:t>и надбавках к этим тарифам в сфере утилизации (захоронения)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твердых бытовых отходов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-</w:t>
      </w:r>
      <w:hyperlink r:id="rId3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П «Ульяновский райтопсбыт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0003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., с. Ульяново, ул. Лапшова д.12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руководителя организ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48443 213 4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ответственного исполнител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48443  213 4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ибуты решения по принятому тарифу     </w:t>
              <w:br/>
              <w:t xml:space="preserve">(наименование, дата, номер)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№ 214-ЭК  от 13.11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конкурентной политики и тарифов Калуж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действия принятого тариф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опубликова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зета «Весть»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ф на утилизацию (захоронение) твердых</w:t>
              <w:br/>
              <w:t xml:space="preserve">бытовых отходов, руб./куб. м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rPr/>
            </w:pPr>
            <w:r>
              <w:rPr/>
              <w:t>( без НДС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2-47 (для населения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руководителя организ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ответственного исполнител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ибуты решения по принятой надбавке к  </w:t>
              <w:br/>
              <w:t xml:space="preserve">тарифу для потребителей (наименование,   </w:t>
              <w:br/>
              <w:t xml:space="preserve">дата, номер)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действия принятой надбавк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опубликова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бавка к тарифу на утилизацию          </w:t>
              <w:br/>
              <w:t>(захоронение) твердых бытовых отходов для</w:t>
              <w:br/>
              <w:t xml:space="preserve">потребителей, руб./куб. м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устанавливалась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- информация раскрывается регулируемой организацией не позднее 30 дней со дня принятия соответствующего решения об установлен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2&gt; - одновременно с указанной информацией раскрываются сведения, указанные в </w:t>
      </w:r>
      <w:hyperlink r:id="rId4">
        <w:r>
          <w:rPr>
            <w:rStyle w:val="InternetLink"/>
            <w:color w:val="0000FF"/>
          </w:rPr>
          <w:t>пунктах а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д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з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и раздела 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унктах б</w:t>
        </w:r>
      </w:hyperlink>
      <w:r>
        <w:rPr/>
        <w:t>-</w:t>
      </w:r>
      <w:hyperlink r:id="rId9">
        <w:r>
          <w:rPr>
            <w:rStyle w:val="InternetLink"/>
            <w:color w:val="0000FF"/>
          </w:rPr>
          <w:t>д раздела 3</w:t>
        </w:r>
      </w:hyperlink>
      <w:r>
        <w:rPr/>
        <w:t xml:space="preserve"> настоящей формы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;</w:t>
      </w:r>
    </w:p>
    <w:p>
      <w:pPr>
        <w:pStyle w:val="ConsPlusNormal"/>
        <w:widowControl/>
        <w:ind w:firstLine="540"/>
        <w:jc w:val="both"/>
        <w:rPr/>
      </w:pPr>
      <w:r>
        <w:rPr/>
        <w:t>&lt;3&gt; - не позднее 25 дней со дня принятия соответствующего решения об установлении тарифа/надбавки на очередной период регулирования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3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6616;fld=134;dst=101067" TargetMode="External"/><Relationship Id="rId3" Type="http://schemas.openxmlformats.org/officeDocument/2006/relationships/hyperlink" Target="consultantplus://offline/main?base=RLAW037;n=36616;fld=134;dst=101069" TargetMode="External"/><Relationship Id="rId4" Type="http://schemas.openxmlformats.org/officeDocument/2006/relationships/hyperlink" Target="consultantplus://offline/main?base=RLAW037;n=36616;fld=134;dst=101077" TargetMode="External"/><Relationship Id="rId5" Type="http://schemas.openxmlformats.org/officeDocument/2006/relationships/hyperlink" Target="consultantplus://offline/main?base=RLAW037;n=36616;fld=134;dst=101089" TargetMode="External"/><Relationship Id="rId6" Type="http://schemas.openxmlformats.org/officeDocument/2006/relationships/hyperlink" Target="consultantplus://offline/main?base=RLAW037;n=36616;fld=134;dst=101094" TargetMode="External"/><Relationship Id="rId7" Type="http://schemas.openxmlformats.org/officeDocument/2006/relationships/hyperlink" Target="consultantplus://offline/main?base=RLAW037;n=36616;fld=134;dst=101095" TargetMode="External"/><Relationship Id="rId8" Type="http://schemas.openxmlformats.org/officeDocument/2006/relationships/hyperlink" Target="consultantplus://offline/main?base=RLAW037;n=36616;fld=134;dst=101108" TargetMode="External"/><Relationship Id="rId9" Type="http://schemas.openxmlformats.org/officeDocument/2006/relationships/hyperlink" Target="consultantplus://offline/main?base=RLAW037;n=36616;fld=134;dst=1011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2:00Z</dcterms:created>
  <dc:creator>RaiTopSbit</dc:creator>
  <dc:description/>
  <cp:keywords/>
  <dc:language>en-US</dc:language>
  <cp:lastModifiedBy>landukhova</cp:lastModifiedBy>
  <cp:lastPrinted>2012-12-11T15:31:00Z</cp:lastPrinted>
  <dcterms:modified xsi:type="dcterms:W3CDTF">2012-12-12T06:45:00Z</dcterms:modified>
  <cp:revision>5</cp:revision>
  <dc:subject/>
  <dc:title>Форма 5</dc:title>
</cp:coreProperties>
</file>