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05"/>
        <w:gridCol w:w="1505"/>
        <w:gridCol w:w="1505"/>
        <w:gridCol w:w="1505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П «СЕЗ» МР «Ферзиковский район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2000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20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.Ферзиково, ул.Карпова, 5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4. Условия публичных договоров поставок  товаров, оказания услуг в сфере утилизации (захоронения) твердых бытовых отходов   (ссылка на источник публикации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возмездного оказания услуг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ранению и утилизации твёрдых бытовых отходов№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. Ферзиково                                                                                                                   «__» _______ 201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sz w:val="18"/>
                <w:szCs w:val="18"/>
              </w:rPr>
              <w:t xml:space="preserve">______________________________________, далее по тексту именуемое “Заказчик”, в лице  ______________________________________________________________., действующей на основании _____________________________________, с одной стороны, и </w:t>
            </w:r>
            <w:r>
              <w:rPr>
                <w:b/>
                <w:i/>
                <w:sz w:val="18"/>
                <w:szCs w:val="18"/>
              </w:rPr>
              <w:t>Муниципальное предприятие «Служба единого заказчика» муниципального района «Ферзиковский район»</w:t>
            </w:r>
            <w:r>
              <w:rPr>
                <w:sz w:val="18"/>
                <w:szCs w:val="18"/>
              </w:rPr>
              <w:t>, далее по тексту именуемое “Исполнитель”, в лице директора муниципального предприятия «Служба единого заказчика» муниципального района «Ферзиковский район» Никишина Александра Ивановича, действующего на основании Устава муниципального предприятия «Служба единого заказчика» муниципального района «Ферзиковский район», с другой стороны (далее по тексту именуемые — “Стороны”), в соответствии с Гражданским кодексом РФ, заключили настоящий договор, (далее по тексту – «Договор») о нижеследующем:</w:t>
            </w:r>
          </w:p>
          <w:p>
            <w:pPr>
              <w:pStyle w:val="BodyText2"/>
              <w:numPr>
                <w:ilvl w:val="0"/>
                <w:numId w:val="1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 настоящему Договору Исполнитель обязуется оказать по заданию Заказчика услуги по хранению и утилизации твёрдых бытовых отходов (далее по тексту – «услуги»), а Заказчик обязуется оплатить эти услуги.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Оплата услуг по Договору.</w:t>
            </w:r>
          </w:p>
          <w:p>
            <w:pPr>
              <w:pStyle w:val="BodyText2"/>
              <w:rPr/>
            </w:pPr>
            <w:r>
              <w:rPr>
                <w:sz w:val="18"/>
                <w:szCs w:val="18"/>
              </w:rPr>
              <w:t>2.1. Цена подлежащих оказанию Исполнителем по настоящему Договору услуг определяется в_______________руб  (_____куб.м*146.58 руб.), .), по утвёрждённым тарифам для МП «СЕЗ» МР « Ферзиковский район» (постановление Министерства конкурентной  политики и   тарифов Калужской области от 13 ноября 2012года №203-эк «Об установлении тарифов на  услуги утилизации (захоронения) твердых бытовых отходов МП «Служба единого заказчика» МР «Ферзиковский район»)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За оказанные услуги устанавливается следующий порядок оплаты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100% (сто процентов) от цены подлежащих оказанию услуг, определенной в пункте 2.1. настоящего Договора, Заказчик выплачивает Исполнителю ежеквартально пропорционально подлежащей уплате общегодовой сумме.</w:t>
            </w:r>
          </w:p>
          <w:p>
            <w:pPr>
              <w:pStyle w:val="Normal"/>
              <w:ind w:left="40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оказанных Исполнителем услуг по настоящему Договору производится в безналичном порядке на расчетный счет Исполнителя в учреждении Сбербанка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Реквизиты для перечисления: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</w:tblGrid>
            <w:tr>
              <w:trPr/>
              <w:tc>
                <w:tcPr>
                  <w:tcW w:w="8613" w:type="dxa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: ИНН: 4020004480 КПП: 402001001 БИК: 042908612</w:t>
                  </w:r>
                </w:p>
              </w:tc>
            </w:tr>
            <w:tr>
              <w:trPr/>
              <w:tc>
                <w:tcPr>
                  <w:tcW w:w="8613" w:type="dxa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ч: 40702810722240180083 в Калужском ОСБ №8608 г. Калуга</w:t>
                  </w:r>
                </w:p>
              </w:tc>
            </w:tr>
            <w:tr>
              <w:trPr/>
              <w:tc>
                <w:tcPr>
                  <w:tcW w:w="8613" w:type="dxa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/сч: 30101810100000000612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Заказчик имеет право оплатить стоимость оказанных услуг досрочно.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роки оказания услуг.</w:t>
            </w:r>
          </w:p>
          <w:p>
            <w:pPr>
              <w:pStyle w:val="BodyText2"/>
              <w:rPr/>
            </w:pPr>
            <w:r>
              <w:rPr>
                <w:sz w:val="18"/>
                <w:szCs w:val="18"/>
              </w:rPr>
              <w:t>3.1. Исполнитель приступает к оказанию услуг — начальный срок оказания услуг «01»января 2013года.</w:t>
            </w:r>
          </w:p>
          <w:p>
            <w:pPr>
              <w:pStyle w:val="BodyText2"/>
              <w:rPr/>
            </w:pPr>
            <w:r>
              <w:rPr>
                <w:sz w:val="18"/>
                <w:szCs w:val="18"/>
              </w:rPr>
              <w:t>3.2. Исполнитель обязуется оказывать услуги в течение одного года и завершить оказание услуг – «31» декабря 2013года.</w:t>
            </w:r>
          </w:p>
          <w:p>
            <w:pPr>
              <w:pStyle w:val="BodyText2"/>
              <w:numPr>
                <w:ilvl w:val="0"/>
                <w:numId w:val="1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нности Сторон.</w:t>
            </w:r>
          </w:p>
          <w:p>
            <w:pPr>
              <w:pStyle w:val="BodyText2"/>
              <w:numPr>
                <w:ilvl w:val="1"/>
                <w:numId w:val="1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бязуется:</w:t>
            </w:r>
          </w:p>
          <w:p>
            <w:pPr>
              <w:pStyle w:val="BodyText2"/>
              <w:numPr>
                <w:ilvl w:val="2"/>
                <w:numId w:val="3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услуги в сроки, установленные в разделе 3 настоящего Договора;</w:t>
            </w:r>
          </w:p>
          <w:p>
            <w:pPr>
              <w:pStyle w:val="BodyText2"/>
              <w:numPr>
                <w:ilvl w:val="2"/>
                <w:numId w:val="4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услуги по заданию Заказчика лично и доброкачественно;</w:t>
            </w:r>
          </w:p>
          <w:p>
            <w:pPr>
              <w:pStyle w:val="BodyText2"/>
              <w:numPr>
                <w:ilvl w:val="2"/>
                <w:numId w:val="5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услуги в соответствии с соответствующей нормативной документацией и обычно предъявляемыми требованиями;</w:t>
            </w:r>
          </w:p>
          <w:p>
            <w:pPr>
              <w:pStyle w:val="BodyText2"/>
              <w:numPr>
                <w:ilvl w:val="2"/>
                <w:numId w:val="6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и иные обязанности, предусмотренные действующим законодательством РФ и настоящим Договором.</w:t>
            </w:r>
          </w:p>
          <w:p>
            <w:pPr>
              <w:pStyle w:val="BodyText2"/>
              <w:numPr>
                <w:ilvl w:val="1"/>
                <w:numId w:val="7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обязуется:</w:t>
            </w:r>
          </w:p>
          <w:p>
            <w:pPr>
              <w:pStyle w:val="BodyText2"/>
              <w:numPr>
                <w:ilvl w:val="2"/>
                <w:numId w:val="8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ить оказанные ему Исполнителем услуги в сроки и в порядке, установленном разделом 2 настоящего Договора;</w:t>
            </w:r>
          </w:p>
          <w:p>
            <w:pPr>
              <w:pStyle w:val="BodyText2"/>
              <w:numPr>
                <w:ilvl w:val="2"/>
                <w:numId w:val="9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нятии оказанных Исполнителем услуг при обнаружении явных отступлений от условий настоящего Договора, ухудшивших результат оказанных услуг, или иных недостатков в оказании услуг немедленно заявить об этом Исполнителю;</w:t>
            </w:r>
          </w:p>
          <w:p>
            <w:pPr>
              <w:pStyle w:val="BodyText2"/>
              <w:numPr>
                <w:ilvl w:val="2"/>
                <w:numId w:val="10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ь Исполнителю о недостатках, которые не могли быть обнаружены при обычном способе принятия результата оказанных услуг, немедленно по их обнаружении;</w:t>
            </w:r>
          </w:p>
          <w:p>
            <w:pPr>
              <w:pStyle w:val="BodyText2"/>
              <w:numPr>
                <w:ilvl w:val="2"/>
                <w:numId w:val="10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и согласовать с Исполнителем график вывоза ТБО для хранения и утилизации;</w:t>
            </w:r>
          </w:p>
          <w:p>
            <w:pPr>
              <w:pStyle w:val="BodyText2"/>
              <w:numPr>
                <w:ilvl w:val="2"/>
                <w:numId w:val="11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и иные обязанности, предусмотренные действующим законодательством РФ и настоящим Договором.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рава Сторон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Исполнитель вправе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 выполнять задания Заказчика в соответствии с соответствующей нормативной документацией и обычно предъявляемыми требования;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 получить указанную в разделе 2 настоящего Договора цену с учетом оказанных Заказчику услуг в размере, порядке и на условиях, предусмотренных разделом 2 настоящего Договора;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3. иметь другие права, предусмотренные действующим законодательством РФ и настоящим Договором. 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Заказчик вправе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 проверять ход и качество оказания Исполнителем услуг по настоящему Договору не вмешиваясь в хозяйственную деятельность Исполнителя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 отказаться от исполнения настоящего Договора, если Исполнитель своевременно не приступает к оказанию услуг или оказывает их с нарушением соответствующей нормативной документации и обычно предъявляемыми требованиями, и потребовать возмещения убытков;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3. иметь другие права, предусмотренные действующим законодательством РФ и настоящим Договором. 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ветственность Сторон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. Стороны несут ответственность за неисполнение или ненадлежащее исполнение своих обязательств по настоящему Договору в порядке, предусмотренном действующим законодательством РФ и настоящим Договором. 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В случаях, когда услуги оказаны Исполнителем с отступлениями от настоящего Договора, ухудшившими результат оказанных услуг, или с иными недостатками, Заказчик вправе, если иное не установлено законом или настоящим Договором, по своему выбору потребовать от Исполнителя:</w:t>
            </w:r>
          </w:p>
          <w:p>
            <w:pPr>
              <w:pStyle w:val="BodyText2"/>
              <w:numPr>
                <w:ilvl w:val="0"/>
                <w:numId w:val="12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го устранения недостатков в разумный срок;</w:t>
            </w:r>
          </w:p>
          <w:p>
            <w:pPr>
              <w:pStyle w:val="BodyText2"/>
              <w:numPr>
                <w:ilvl w:val="0"/>
                <w:numId w:val="12"/>
              </w:numPr>
              <w:ind w:left="0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азмерного уменьшения установленной за оказанные услуги цены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Если отступления в оказании услуг от условий настоящего Договора или иные недостатки результата оказания услуг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Изменение и расторжение Договора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Изменение и расторжение настоящего Договора осуществляются в порядке, предусмотренном действующим законодательством.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Срок действия Договора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Настоящий Договор вступает в действие и становится обязательным для исполнения Сторонами с момента его подписания обеими Сторонами.</w:t>
            </w:r>
          </w:p>
          <w:p>
            <w:pPr>
              <w:pStyle w:val="BodyText2"/>
              <w:rPr/>
            </w:pPr>
            <w:r>
              <w:rPr>
                <w:sz w:val="18"/>
                <w:szCs w:val="18"/>
              </w:rPr>
              <w:t>8.2. Окончание срока действия настоящего Договора — «31» декабря 20112 года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срока действия настоящего Договора не освобождает Стороны от ответственности за нарушение договорных обязательств.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ключительные положения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Настоящий Договор составлен в двух имеющих равную юридическую силу экземплярах на трёх листах каждый — по одному для каждой из Сторон.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 По всем вопросам, не урегулированным настоящим Договором, Стороны должны руководствоваться действующим законодательством.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Адреса, реквизиты и подписи Сторон.</w:t>
            </w:r>
          </w:p>
          <w:tbl>
            <w:tblPr>
              <w:tblW w:w="14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  <w:gridCol w:w="3828"/>
            </w:tblGrid>
            <w:tr>
              <w:trPr/>
              <w:tc>
                <w:tcPr>
                  <w:tcW w:w="10476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КАЗЧИК:</w:t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______________________________________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ИТЕЛЬ:</w:t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Муниципальное предприятие </w:t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"Служба единого заказчика"</w:t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муниципального района </w:t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"Ферзиковский район"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76" w:type="dxa"/>
                  <w:tcBorders/>
                </w:tcPr>
                <w:p>
                  <w:pPr>
                    <w:pStyle w:val="BodyText2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дрес: 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vanish/>
                      <w:sz w:val="18"/>
                      <w:szCs w:val="18"/>
                    </w:rPr>
                    <w:t>рзиково, ул.Карпова, д.5 «а»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Адрес: </w:t>
                  </w:r>
                  <w:r>
                    <w:rPr>
                      <w:sz w:val="18"/>
                      <w:szCs w:val="18"/>
                    </w:rPr>
                    <w:t xml:space="preserve">249800, Калужская обл., Ферзиковский  район, пос.Ферзиково, ул.Карпова, д.5 «а» 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10476" w:type="dxa"/>
                  <w:tcBorders/>
                </w:tcPr>
                <w:p>
                  <w:pPr>
                    <w:pStyle w:val="BodyText2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НН/КПП: </w:t>
                  </w:r>
                </w:p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БИК: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р/с: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BodyText2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л/сч:</w:t>
                  </w:r>
                </w:p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_______________________________________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ИНН/КПП:</w:t>
                  </w:r>
                  <w:r>
                    <w:rPr>
                      <w:sz w:val="18"/>
                      <w:szCs w:val="18"/>
                    </w:rPr>
                    <w:t xml:space="preserve"> 4020004480/402001001 </w:t>
                  </w:r>
                </w:p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БИК:</w:t>
                  </w:r>
                  <w:r>
                    <w:rPr>
                      <w:sz w:val="18"/>
                      <w:szCs w:val="18"/>
                    </w:rPr>
                    <w:t xml:space="preserve"> 042908612</w:t>
                  </w:r>
                </w:p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р/с:</w:t>
                  </w:r>
                  <w:r>
                    <w:rPr>
                      <w:sz w:val="18"/>
                      <w:szCs w:val="18"/>
                    </w:rPr>
                    <w:t xml:space="preserve"> 40702810722240180083 в Калужском ОСБ №8608 г. Калуга  </w:t>
                  </w:r>
                </w:p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к/сч:</w:t>
                  </w:r>
                  <w:r>
                    <w:rPr>
                      <w:sz w:val="18"/>
                      <w:szCs w:val="18"/>
                    </w:rPr>
                    <w:t xml:space="preserve"> 30101810100000000612</w:t>
                  </w:r>
                </w:p>
                <w:p>
                  <w:pPr>
                    <w:pStyle w:val="BodyText2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6" w:hRule="atLeast"/>
              </w:trPr>
              <w:tc>
                <w:tcPr>
                  <w:tcW w:w="10476" w:type="dxa"/>
                  <w:tcBorders/>
                </w:tcPr>
                <w:p>
                  <w:pPr>
                    <w:pStyle w:val="BodyText2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__________________________________________________________________________________________________________________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иректор</w:t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ого предприятия</w:t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Служба единого заказчика»</w:t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ого района</w:t>
                  </w:r>
                </w:p>
                <w:p>
                  <w:pPr>
                    <w:pStyle w:val="BodyText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«Ферзиковский район»</w:t>
                  </w:r>
                </w:p>
                <w:p>
                  <w:pPr>
                    <w:pStyle w:val="BodyText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 xml:space="preserve">________________  </w:t>
                  </w:r>
                  <w:r>
                    <w:rPr>
                      <w:b/>
                      <w:sz w:val="18"/>
                      <w:szCs w:val="18"/>
                    </w:rPr>
                    <w:t>А.И. Никишин</w:t>
                  </w:r>
                </w:p>
              </w:tc>
            </w:tr>
            <w:tr>
              <w:trPr/>
              <w:tc>
                <w:tcPr>
                  <w:tcW w:w="10476" w:type="dxa"/>
                  <w:tcBorders/>
                </w:tcPr>
                <w:p>
                  <w:pPr>
                    <w:pStyle w:val="BodyText2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BodyText2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0476" w:type="dxa"/>
                  <w:tcBorders/>
                </w:tcPr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”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13 года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     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”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13 года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rFonts w:eastAsia="Courier New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567" w:right="1134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3z0">
    <w:name w:val="WW8NumSt13z0"/>
    <w:qFormat/>
    <w:rPr>
      <w:rFonts w:ascii="Wingdings" w:hAnsi="Wingdings" w:cs="Wingdings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9:00Z</dcterms:created>
  <dc:creator>landukhova</dc:creator>
  <dc:description/>
  <cp:keywords/>
  <dc:language>en-US</dc:language>
  <cp:lastModifiedBy>User</cp:lastModifiedBy>
  <cp:lastPrinted>2011-12-19T13:06:00Z</cp:lastPrinted>
  <dcterms:modified xsi:type="dcterms:W3CDTF">2012-12-14T12:19:00Z</dcterms:modified>
  <cp:revision>2</cp:revision>
  <dc:subject/>
  <dc:title>Приложение 4</dc:title>
</cp:coreProperties>
</file>