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13"/>
        <w:gridCol w:w="2265"/>
      </w:tblGrid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2. Информация об  основных показателях финансово-хозяйственной деятельности  организации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П «СЕЗ» МР «Ферзиковский район»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2000448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200100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. Ферзиково, ул. Карпова, 5а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ный перио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лан 20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ь</w:t>
            </w:r>
          </w:p>
        </w:tc>
      </w:tr>
      <w:tr>
        <w:trPr>
          <w:trHeight w:val="5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ид деятельности организации (утилизация твердых бытовых отходов, захоронение твердых бытовых отходов)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тилизация твердых бытовых отходов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ыручка (тыс. рублей)</w:t>
            </w:r>
          </w:p>
        </w:tc>
        <w:tc>
          <w:tcPr>
            <w:tcW w:w="22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7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6</w:t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ебестоимость производимых товаров (оказываемых услуг)  (тыс. рублей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73,96</w:t>
            </w:r>
          </w:p>
        </w:tc>
      </w:tr>
      <w:tr>
        <w:trPr>
          <w:trHeight w:val="60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33,95</w:t>
            </w:r>
          </w:p>
        </w:tc>
      </w:tr>
      <w:tr>
        <w:trPr>
          <w:trHeight w:val="8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3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производственные (цеховые) расходы, в том числе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77,2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1,02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хозяйственные (управленческие) расходы, в том числе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12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42,24</w:t>
            </w:r>
          </w:p>
        </w:tc>
      </w:tr>
      <w:tr>
        <w:trPr>
          <w:trHeight w:val="5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r>
              <w:rPr>
                <w:color w:val="000000"/>
                <w:sz w:val="26"/>
                <w:szCs w:val="26"/>
                <w:vertAlign w:val="superscript"/>
              </w:rPr>
              <w:t>3-4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аловая прибыль    (тыс. рублей)</w:t>
            </w:r>
          </w:p>
        </w:tc>
        <w:tc>
          <w:tcPr>
            <w:tcW w:w="22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5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Чистая прибыли по регулируемому виду деятельности  (тыс. рублей), в том числе: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(объектов) утилизации твердых бытовых отходов (тыс. рублей)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Изменение стоимости основных фондов (тыс. рублей), в том числе: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>
                <w:sz w:val="26"/>
                <w:szCs w:val="26"/>
              </w:rPr>
              <w:t>за счет ввода (вывода) их из эксплуатации (тыс. рублей)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Сведения об источнике публикации годовой бухгалтерской отчетности, включая бухгалтерский баланс и приложения к нему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«Ферзиковские ве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 Объем принятых на утилизацию (захоронению) твердых бытовых отходов (тыс. м3 в год)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,685</w:t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) Среднесписочная численность основного производственного персонала (человек)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все показатели отражается в части регулируемой деятельности (водоотведение, очистка сточных вод, транспортирование стоков, обработка осадка, утилизация осадка сточных вод)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информация раскрывается регулируемой организацией не позднее 30 дней со дня сдачи годового бухгалтерского баланса в налоговые органы  и должна соответствовать годовой бухгалтерской отчетности за отчетный год</w:t>
            </w:r>
          </w:p>
        </w:tc>
      </w:tr>
      <w:tr>
        <w:trPr>
          <w:trHeight w:val="25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одновременно с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каждой из указанных статей расходов. При этом указывается информация о поставке товаров и услуг, стоимость которых превышает 20% суммы поставки товаров и услуг каждой из этих организаций</w:t>
            </w:r>
          </w:p>
        </w:tc>
      </w:tr>
      <w:tr>
        <w:trPr>
          <w:trHeight w:val="11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- не позднее 25 дней со дня сдачи годового бухгалтерского баланса в налоговые органы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- раскрывается регулируемыми организациями, выручка от регулируемой деятельности которых превышает 80% совокупной выручки за отчет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6:00Z</dcterms:created>
  <dc:creator>landukhova</dc:creator>
  <dc:description/>
  <cp:keywords/>
  <dc:language>en-US</dc:language>
  <cp:lastModifiedBy>User</cp:lastModifiedBy>
  <cp:lastPrinted>2011-12-19T09:30:00Z</cp:lastPrinted>
  <dcterms:modified xsi:type="dcterms:W3CDTF">2012-12-14T12:06:00Z</dcterms:modified>
  <cp:revision>2</cp:revision>
  <dc:subject/>
  <dc:title>Приложение 2</dc:title>
</cp:coreProperties>
</file>