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3. Информация об инвестиционных программах</w:t>
      </w:r>
    </w:p>
    <w:p>
      <w:pPr>
        <w:pStyle w:val="ConsPlusNormal"/>
        <w:widowControl/>
        <w:ind w:hanging="0"/>
        <w:jc w:val="center"/>
        <w:rPr/>
      </w:pPr>
      <w:r>
        <w:rPr/>
        <w:t>и отчетах об их реализации &lt;1&gt;-&lt;3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наименование инвестиционн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онная программа на 2013 год не утверждалась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цель инвестиционной программ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) потребности в финансовых средствах,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инвестиционно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) показатели эффективности реализации инвестиционно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 &lt;1&gt;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лощадь объектов,          </w:t>
              <w:br/>
              <w:t xml:space="preserve">подтвержденных пожарам (кв. м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) использование инвестиционных средств за ________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о</w:t>
              <w:br/>
              <w:t>на 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0:00Z</dcterms:created>
  <dc:creator>VoVA</dc:creator>
  <dc:description/>
  <dc:language>en-US</dc:language>
  <cp:lastModifiedBy>VoVA</cp:lastModifiedBy>
  <dcterms:modified xsi:type="dcterms:W3CDTF">2012-12-13T08:40:00Z</dcterms:modified>
  <cp:revision>5</cp:revision>
  <dc:subject/>
  <dc:title/>
</cp:coreProperties>
</file>