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Форма 5.2. Информация об основных показателях</w:t>
      </w:r>
    </w:p>
    <w:p>
      <w:pPr>
        <w:pStyle w:val="ConsPlusNormal"/>
        <w:widowControl/>
        <w:ind w:hanging="0"/>
        <w:jc w:val="center"/>
        <w:rPr/>
      </w:pPr>
      <w:r>
        <w:rPr/>
        <w:t>финансово-хозяйственной деятельности организации &lt;1&gt;-&lt;2&gt;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7"/>
        <w:gridCol w:w="993"/>
        <w:gridCol w:w="3792"/>
        <w:gridCol w:w="528"/>
      </w:tblGrid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ЖКП «Болва»</w:t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24005421</w:t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2401001</w:t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лужская обл. Людиновский р. С.Зареч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л.Школьная, д.4</w:t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период                   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организации (утилизации твердых бытовых   отходов, захоронение твердых бытовых отходов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оронение (утилизация) твердых бытовых отходов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ыручка (тыс. рубле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6,23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ебестоимость производимых товаров (оказываемых услуг)    (тыс. рубле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5,63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отчисления на социальные нужды      основного производственного персона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1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мортизацию основных производственных средств и   аренду имущества, используемого в технологическом процесс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производственные (цеховые) расходы, в том числе                  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54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отчисления на социальные нуж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4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(управленческие) расходы, в том числ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59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отчисления на социальные нуж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63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(капитальный и текущий) основных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8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производственного характера, выполняемые по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м с организациями на проведение регламентных работ в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ках технологического процесса &lt;3&gt;-&lt;4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,6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аловая прибыль (тыс. рубле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6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чистая прибыль по регулируемому виду деятельности (тыс. рублей)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асходования чистой прибыли на финансирование    мероприятий, предусмотренных инвестиционной программой        регулируемой организации по развитию системы (объектов)       утилизации твердых бытовых отходов (тыс. рубле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изменение стоимости основных фондов (тыс. рублей), в том       числе:                                                        за счет ввода (вывода) их из эксплуатации (тыс. рубле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сведения об источнике публикации годовой бухгалтерской     отчетности, включая бухгалтерский баланс и приложения к нему  &lt;5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объем принятых на утилизацию (захоронению) твердых бытовых           отходов (тыс. куб. м в год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2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) среднесписочная численность основного производственного  персонала (человек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6:00Z</dcterms:created>
  <dc:creator>VoVA</dc:creator>
  <dc:description/>
  <dc:language>en-US</dc:language>
  <cp:lastModifiedBy>VoVA</cp:lastModifiedBy>
  <dcterms:modified xsi:type="dcterms:W3CDTF">2012-12-13T08:26:00Z</dcterms:modified>
  <cp:revision>2</cp:revision>
  <dc:subject/>
  <dc:title/>
</cp:coreProperties>
</file>