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1. Информация о тарифах на товары и услуги</w:t>
      </w:r>
    </w:p>
    <w:p>
      <w:pPr>
        <w:pStyle w:val="ConsPlusNormal"/>
        <w:widowControl/>
        <w:ind w:hanging="0"/>
        <w:jc w:val="center"/>
        <w:rPr/>
      </w:pPr>
      <w:r>
        <w:rPr/>
        <w:t>и надбавках к этим тарифам в сфере утилизации (захоронения)</w:t>
      </w:r>
    </w:p>
    <w:p>
      <w:pPr>
        <w:pStyle w:val="ConsPlusNormal"/>
        <w:widowControl/>
        <w:ind w:hanging="0"/>
        <w:jc w:val="center"/>
        <w:rPr/>
      </w:pPr>
      <w:r>
        <w:rPr/>
        <w:t>твердых бытовых отходов &lt;1&gt;-&lt;3&gt;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ЖКП «Болва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400542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4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ужская обл, Людиновский р-н, с.Заречный, ул.Школьная, д.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-87-0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-87-8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ибуты решения по принятому тарифу     </w:t>
              <w:br/>
              <w:t xml:space="preserve">(наименование, дата, номер)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истерства конкурентной политики и тарифов Калужской области №205-эк от 13.11.2012г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конкурентной политики и тарифов Калуж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принятого тариф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января по 30 июня 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июля по 31 декабря 2013г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 на утилизацию (захоронение) твердых</w:t>
              <w:br/>
              <w:t xml:space="preserve">бытовых отходов, руб./куб. м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 руб. 19 коп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 руб. 18 коп.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ибуты решения по принятой надбавке к  </w:t>
              <w:br/>
              <w:t xml:space="preserve">тарифу для потребителей (наименование,   </w:t>
              <w:br/>
              <w:t xml:space="preserve">дата, номер)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принятой надбавк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бавка к тарифу на утилизацию          </w:t>
              <w:br/>
              <w:t>(захоронение) твердых бытовых отходов для</w:t>
              <w:br/>
              <w:t xml:space="preserve">потребителей, руб./куб. м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5:00Z</dcterms:created>
  <dc:creator>VoVA</dc:creator>
  <dc:description/>
  <dc:language>en-US</dc:language>
  <cp:lastModifiedBy>VoVA</cp:lastModifiedBy>
  <dcterms:modified xsi:type="dcterms:W3CDTF">2012-12-13T08:25:00Z</dcterms:modified>
  <cp:revision>2</cp:revision>
  <dc:subject/>
  <dc:title/>
</cp:coreProperties>
</file>