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3191640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января 2022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209411225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7 января 2022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</w:tblGrid>
      <w:tr>
        <w:trPr>
          <w:trHeight w:val="1275" w:hRule="atLeast"/>
        </w:trPr>
        <w:tc>
          <w:tcPr>
            <w:tcW w:w="7241" w:type="dxa"/>
            <w:tcBorders/>
          </w:tcPr>
          <w:p>
            <w:pPr>
              <w:pStyle w:val="Normal"/>
              <w:ind w:right="143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изводственной программы в сфере горячего водоснабжения   с использованием закрытых систем горячего водоснабжения </w:t>
            </w:r>
            <w:r>
              <w:rPr>
                <w:b/>
                <w:color w:val="000000"/>
                <w:sz w:val="26"/>
                <w:szCs w:val="26"/>
              </w:rPr>
              <w:t>унитарного муниципального предприятия муниципального района «Малоярославецкий район» «Малоярославецстройзаказчик» на территории села Санаторий «Воробьево» сельского поселения «Деревня Воробьево» на 2022 год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56083986"/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 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/>
        <w:t xml:space="preserve">, </w:t>
      </w:r>
      <w:r>
        <w:rPr>
          <w:sz w:val="26"/>
          <w:szCs w:val="26"/>
        </w:rPr>
        <w:t>с изм., внесенными             постановлением Правительства РФ от 30.04.2020 № 622),</w:t>
      </w:r>
      <w:r>
        <w:rPr/>
        <w:t xml:space="preserve"> </w:t>
      </w:r>
      <w:r>
        <w:rPr>
          <w:sz w:val="26"/>
          <w:szCs w:val="26"/>
        </w:rPr>
        <w:t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, от 30.06.2021 № 412, от 06.09.2021 № 591, от 16.09.2021 № 611),</w:t>
      </w:r>
      <w:bookmarkEnd w:id="0"/>
      <w:r>
        <w:rPr>
          <w:sz w:val="26"/>
          <w:szCs w:val="26"/>
        </w:rPr>
        <w:t xml:space="preserve"> на основании протокола заседания комиссии по тарифам и ценам министерства конкурентной политики Калужской области от </w:t>
      </w:r>
      <w:bookmarkStart w:id="1" w:name="_Hlk58070702"/>
      <w:r>
        <w:rPr>
          <w:sz w:val="26"/>
          <w:szCs w:val="26"/>
        </w:rPr>
        <w:t xml:space="preserve">17.01.2022 </w:t>
      </w:r>
      <w:bookmarkEnd w:id="1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</w:t>
        <w:br/>
        <w:t>с использованием закрытых систем горячего водоснабжения унитарного муниципального предприятия муниципального района «Малоярославецкий район» «Малоярославецстройзаказчик» на территории села Санаторий «Воробьево» сельского поселения «Деревня Воробьево» на 2022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7 февраля 2022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р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В. Владимир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1.2022 №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"/>
        <w:gridCol w:w="14"/>
        <w:gridCol w:w="25"/>
        <w:gridCol w:w="3119"/>
        <w:gridCol w:w="930"/>
        <w:gridCol w:w="384"/>
        <w:gridCol w:w="529"/>
        <w:gridCol w:w="650"/>
        <w:gridCol w:w="626"/>
        <w:gridCol w:w="141"/>
        <w:gridCol w:w="120"/>
        <w:gridCol w:w="263"/>
        <w:gridCol w:w="608"/>
        <w:gridCol w:w="427"/>
        <w:gridCol w:w="106"/>
        <w:gridCol w:w="347"/>
        <w:gridCol w:w="431"/>
        <w:gridCol w:w="149"/>
        <w:gridCol w:w="245"/>
        <w:gridCol w:w="146"/>
      </w:tblGrid>
      <w:tr>
        <w:trPr>
          <w:trHeight w:val="1101" w:hRule="atLeast"/>
        </w:trPr>
        <w:tc>
          <w:tcPr>
            <w:tcW w:w="9793" w:type="dxa"/>
            <w:gridSpan w:val="21"/>
            <w:tcBorders/>
          </w:tcPr>
          <w:p>
            <w:pPr>
              <w:pStyle w:val="Normal"/>
              <w:ind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АЯ ПРОГРАММА В СФЕРЕ ГОРЯЧЕГО ВОДОСНАБЖЕНИЯ </w:t>
              <w:br/>
              <w:t>С ИСПОЛЬЗОВАНИЕМ ЗАКРЫТЫХ СИСТЕМ ГОРЯЧЕГО ВОДОСНАБЖЕНИЯ УНИТАРНОГО МУНИЦИПАЛЬНОГО ПРЕДПРИЯТИЯ МУНИЦИПАЛЬНОГО РАЙОНА «МАЛОЯРОСЛАВЕЦКИЙ РАЙОН» «МАЛОЯРОСЛАВЕЦСТРОЙЗАКАЗЧИК» НА ТЕРРИТОРИИ СЕЛА САНАТОРИЙ «ВОРОБЬЕВО» СЕЛЬСКОГО ПОСЕЛЕНИЯ «ДЕРЕВНЯ ВОРОБЬЕВО» НА 2022 ГОД</w:t>
            </w:r>
          </w:p>
        </w:tc>
      </w:tr>
      <w:tr>
        <w:trPr>
          <w:trHeight w:val="80" w:hRule="atLeast"/>
        </w:trPr>
        <w:tc>
          <w:tcPr>
            <w:tcW w:w="9253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тарное муниципальное предприятие муниципального района «Малоярославецкий район» «Малоярославецстройзаказчик»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Цветкова, д.3, п. Кудиново, Малоярославецкий район, Калужская область, 249061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конкурентной политики Калужской области, </w:t>
              <w:br/>
              <w:t>ул. Плеханова, д. 45, г. Калуга, 24800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7.02.2022 по 31.12.202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64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7.02.2022 по 31.12.20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33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64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7.02.2022 по 31.12.202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3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64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тыс. 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7.02.2022 по 31.12.202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3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64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I</w:t>
              <w:br/>
              <w:t xml:space="preserve"> Планируемый объем подачи горячей вод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7.02.2022 по 31.12.2022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64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2 году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647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7.02.2022 по 31.12.2022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2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2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2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2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9647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9647" w:type="dxa"/>
            <w:gridSpan w:val="20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не приводится в связи с отсутствием изменений плановых значений показателей надежности, качества и энергетической эффективности</w:t>
            </w:r>
            <w:r>
              <w:rPr/>
              <w:t xml:space="preserve"> в течение срока действия производственной программы.</w:t>
            </w:r>
          </w:p>
          <w:p>
            <w:pPr>
              <w:pStyle w:val="Normal"/>
              <w:ind w:firstLine="8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647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21 го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21 г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21 года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0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6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4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тыс. 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7.02.2022 по 31.12.2022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3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2" w:name="Par30"/>
      <w:bookmarkStart w:id="3" w:name="Par24"/>
      <w:bookmarkStart w:id="4" w:name="Par30"/>
      <w:bookmarkStart w:id="5" w:name="Par24"/>
      <w:bookmarkEnd w:id="4"/>
      <w:bookmarkEnd w:id="5"/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01:00Z</dcterms:created>
  <dc:creator>grishina</dc:creator>
  <dc:description/>
  <cp:keywords/>
  <dc:language>en-US</dc:language>
  <cp:lastModifiedBy>Халтурин Дмитрий Александрович</cp:lastModifiedBy>
  <cp:lastPrinted>2022-01-12T16:56:00Z</cp:lastPrinted>
  <dcterms:modified xsi:type="dcterms:W3CDTF">2022-01-12T14:01:00Z</dcterms:modified>
  <cp:revision>87</cp:revision>
  <dc:subject/>
  <dc:title>Приложение 1</dc:title>
</cp:coreProperties>
</file>