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476885</wp:posOffset>
                </wp:positionV>
                <wp:extent cx="291020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597"/>
                              <w:gridCol w:w="508"/>
                              <w:gridCol w:w="508"/>
                              <w:gridCol w:w="441"/>
                              <w:gridCol w:w="498"/>
                              <w:gridCol w:w="137"/>
                              <w:gridCol w:w="530"/>
                              <w:gridCol w:w="467"/>
                              <w:gridCol w:w="11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5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ИНИСТЕР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ЕНТ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72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нваря 2022 г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228.5pt;mso-wrap-distance-left:42.55pt;mso-wrap-distance-right:42.55pt;mso-wrap-distance-top:0pt;mso-wrap-distance-bottom:0pt;margin-top:37.55pt;mso-position-vertical-relative:page;margin-left:78.25pt;mso-position-horizontal-relative:page">
                <v:fill opacity="0f"/>
                <v:textbox inset="0in,0in,0in,0in">
                  <w:txbxContent>
                    <w:tbl>
                      <w:tblPr>
                        <w:tblW w:w="4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597"/>
                        <w:gridCol w:w="508"/>
                        <w:gridCol w:w="508"/>
                        <w:gridCol w:w="441"/>
                        <w:gridCol w:w="498"/>
                        <w:gridCol w:w="137"/>
                        <w:gridCol w:w="530"/>
                        <w:gridCol w:w="467"/>
                        <w:gridCol w:w="11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rect id="shape_0" ID="Rectangle 3" stroked="f" o:allowincell="t" style="position:absolute;margin-left:28.4pt;margin-top:14.65pt;width:54.95pt;height:58.95pt;mso-wrap-style:none;v-text-anchor:middle">
                                  <v:imagedata r:id="rId2" o:detectmouseclick="t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25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7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7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ЕНТНОЙ ПОЛИТИК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7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72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января 2022 г.</w:t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360680</wp:posOffset>
                </wp:positionH>
                <wp:positionV relativeFrom="paragraph">
                  <wp:posOffset>186055</wp:posOffset>
                </wp:positionV>
                <wp:extent cx="698500" cy="749300"/>
                <wp:effectExtent l="0" t="0" r="0" b="0"/>
                <wp:wrapNone/>
                <wp:docPr id="3" name="Rectangle 3" descr="image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491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t" style="position:absolute;margin-left:28.4pt;margin-top:14.65pt;width:54.95pt;height:5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962"/>
      </w:tblGrid>
      <w:tr>
        <w:trPr>
          <w:trHeight w:val="641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bookmarkStart w:id="0" w:name="_Hlk92782542"/>
            <w:r>
              <w:rPr>
                <w:b/>
                <w:sz w:val="26"/>
                <w:szCs w:val="26"/>
              </w:rPr>
              <w:t>приказ министерства конкурентной политики Калужской области от 27.12.2021 № 526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2 год»</w:t>
            </w:r>
            <w:bookmarkEnd w:id="0"/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«О ценообразовании в области регулируемых цен (тарифов) в электроэнергетике» </w:t>
        <w:br/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6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</w:t>
        <w:br/>
        <w:t xml:space="preserve">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от 04.06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от 08.05.2013 </w:t>
      </w:r>
      <w:hyperlink r:id="rId13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от 22.07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  24.10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  <w:br/>
      </w:r>
      <w:hyperlink r:id="rId23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4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 от 16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</w:t>
        <w:br/>
        <w:t xml:space="preserve">от 23.01.2015 </w:t>
      </w:r>
      <w:hyperlink r:id="rId39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0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6.02.2015 № 132, от 19.02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</w:t>
        <w:br/>
        <w:t xml:space="preserve">от 28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>, от</w:t>
      </w:r>
      <w:bookmarkStart w:id="1" w:name="_Hlk58849414"/>
      <w:r>
        <w:rPr>
          <w:rFonts w:eastAsia="Calibri"/>
          <w:sz w:val="26"/>
          <w:szCs w:val="26"/>
        </w:rPr>
        <w:t> </w:t>
      </w:r>
      <w:bookmarkEnd w:id="1"/>
      <w:r>
        <w:rPr>
          <w:rFonts w:eastAsia="Calibri"/>
          <w:sz w:val="26"/>
          <w:szCs w:val="26"/>
        </w:rPr>
        <w:t xml:space="preserve">28.05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>, от</w:t>
      </w:r>
      <w:bookmarkStart w:id="2" w:name="_Hlk59802464"/>
      <w:r>
        <w:rPr>
          <w:rFonts w:eastAsia="Calibri"/>
          <w:sz w:val="26"/>
          <w:szCs w:val="26"/>
        </w:rPr>
        <w:t xml:space="preserve">  </w:t>
      </w:r>
      <w:bookmarkEnd w:id="2"/>
      <w:r>
        <w:rPr>
          <w:rFonts w:eastAsia="Calibri"/>
          <w:sz w:val="26"/>
          <w:szCs w:val="26"/>
        </w:rPr>
        <w:t xml:space="preserve">27.08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  <w:br/>
      </w:r>
      <w:hyperlink r:id="rId49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25.12.2015 № 1428, от 26.12.2015 № 1450, от 31.12.2015 № 1522, </w:t>
        <w:br/>
        <w:t>от 17.05.2016 № 433, от 30.09.2016 № 989, от 05.10.2016 № 999, от 17.10.2016 №1056, от 20.10.2016 № 1074, от 12.11.2016 № 1157, от 30.11.2016 № 1265,</w:t>
      </w:r>
      <w:r>
        <w:rPr>
          <w:sz w:val="26"/>
          <w:szCs w:val="26"/>
        </w:rPr>
        <w:t xml:space="preserve"> от 23.12.2016 №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1446, от 24.12.2016 № 1476, от 20.01.2017 № 44, от 07.05.2017 № 542, от 07.07.2017 № 810, от  21.07.2017 № 863, от 28.07.2017 № 895, от 28.08.2017 № 1016,</w:t>
      </w:r>
      <w:r>
        <w:rPr>
          <w:rFonts w:eastAsia="Calibri"/>
          <w:sz w:val="26"/>
          <w:szCs w:val="26"/>
        </w:rPr>
        <w:t xml:space="preserve"> от 09.11.2017 </w:t>
        <w:br/>
        <w:t xml:space="preserve">№ 1341, от 04.12.2017 № 1468, от 25.12.2017 № 1629, от 26.12.2017 № 1645, </w:t>
        <w:br/>
        <w:t xml:space="preserve">от 30.12.2017  № 1707, от 17.02.2018 № 170, от 30.04.2018 № 534, от 29.06.2018 № 749, от 30.06.2018 № 761, от 19.10.2018 № 1246, от 08.12.2018 № 1496, от 21.12.2018 </w:t>
        <w:br/>
        <w:t>№ 1622, от 25.12.2018 № 1670, от 25.01.2019 № 43, от 30.01.2019 № 64, от 09.03.2019 № 256,  от 20.03.2019 № 287, от 29.03.2019 № 364, от 15.05.2019 № 598, от 29.05.2019 № 682, от 29.06.2019 № 837,</w:t>
      </w:r>
      <w:r>
        <w:rPr>
          <w:sz w:val="26"/>
          <w:szCs w:val="26"/>
        </w:rPr>
        <w:t xml:space="preserve"> от 05.09.2019 № 1164,</w:t>
      </w:r>
      <w:r>
        <w:rPr>
          <w:rFonts w:eastAsia="Calibri"/>
          <w:sz w:val="26"/>
          <w:szCs w:val="26"/>
        </w:rPr>
        <w:t xml:space="preserve"> от 13.11.2019 № 1450,                    от 18.11.2019 № 1469,</w:t>
      </w:r>
      <w:r>
        <w:rPr>
          <w:color w:val="392C69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т 26.12.2019 </w:t>
      </w:r>
      <w:hyperlink r:id="rId50">
        <w:r>
          <w:rPr>
            <w:rStyle w:val="InternetLink"/>
            <w:rFonts w:eastAsia="Calibri"/>
          </w:rPr>
          <w:t>№ 1857</w:t>
        </w:r>
      </w:hyperlink>
      <w:r>
        <w:rPr>
          <w:rFonts w:eastAsia="Calibri"/>
          <w:sz w:val="26"/>
          <w:szCs w:val="26"/>
        </w:rPr>
        <w:t xml:space="preserve">, от 27.12.2019 </w:t>
      </w:r>
      <w:hyperlink r:id="rId51">
        <w:r>
          <w:rPr>
            <w:rStyle w:val="InternetLink"/>
            <w:rFonts w:eastAsia="Calibri"/>
          </w:rPr>
          <w:t>№ 1892</w:t>
        </w:r>
      </w:hyperlink>
      <w:r>
        <w:rPr>
          <w:rFonts w:eastAsia="Calibri"/>
          <w:sz w:val="26"/>
          <w:szCs w:val="26"/>
        </w:rPr>
        <w:t xml:space="preserve">, от 31.12.2019         </w:t>
      </w:r>
      <w:hyperlink r:id="rId52">
        <w:r>
          <w:rPr>
            <w:rStyle w:val="InternetLink"/>
            <w:rFonts w:eastAsia="Calibri"/>
          </w:rPr>
          <w:t>№ 1947</w:t>
        </w:r>
      </w:hyperlink>
      <w:r>
        <w:rPr>
          <w:rFonts w:eastAsia="Calibri"/>
          <w:sz w:val="26"/>
          <w:szCs w:val="26"/>
        </w:rPr>
        <w:t xml:space="preserve">, от 07.03.2020 </w:t>
      </w:r>
      <w:hyperlink r:id="rId53">
        <w:r>
          <w:rPr>
            <w:rStyle w:val="InternetLink"/>
            <w:rFonts w:eastAsia="Calibri"/>
          </w:rPr>
          <w:t>№ 246</w:t>
        </w:r>
      </w:hyperlink>
      <w:r>
        <w:rPr>
          <w:rFonts w:eastAsia="Calibri"/>
          <w:sz w:val="26"/>
          <w:szCs w:val="26"/>
        </w:rPr>
        <w:t>, от</w:t>
      </w:r>
      <w:bookmarkStart w:id="3" w:name="_Hlk59802669"/>
      <w:r>
        <w:rPr>
          <w:rFonts w:eastAsia="Calibri"/>
          <w:sz w:val="26"/>
          <w:szCs w:val="26"/>
        </w:rPr>
        <w:t> </w:t>
      </w:r>
      <w:bookmarkEnd w:id="3"/>
      <w:r>
        <w:rPr>
          <w:rFonts w:eastAsia="Calibri"/>
          <w:sz w:val="26"/>
          <w:szCs w:val="26"/>
        </w:rPr>
        <w:t xml:space="preserve">14.03.2020 </w:t>
      </w:r>
      <w:hyperlink r:id="rId54">
        <w:r>
          <w:rPr>
            <w:rStyle w:val="InternetLink"/>
            <w:rFonts w:eastAsia="Calibri"/>
          </w:rPr>
          <w:t>№ 281</w:t>
        </w:r>
      </w:hyperlink>
      <w:r>
        <w:rPr>
          <w:rFonts w:eastAsia="Calibri"/>
          <w:sz w:val="26"/>
          <w:szCs w:val="26"/>
        </w:rPr>
        <w:t xml:space="preserve">, от 21.03.2020 </w:t>
      </w:r>
      <w:hyperlink r:id="rId55">
        <w:r>
          <w:rPr>
            <w:rStyle w:val="InternetLink"/>
            <w:rFonts w:eastAsia="Calibri"/>
          </w:rPr>
          <w:t>№ 320</w:t>
        </w:r>
      </w:hyperlink>
      <w:r>
        <w:rPr>
          <w:rFonts w:eastAsia="Calibri"/>
          <w:sz w:val="26"/>
          <w:szCs w:val="26"/>
        </w:rPr>
        <w:t xml:space="preserve">, от 17.08.2020 </w:t>
      </w:r>
      <w:hyperlink r:id="rId56">
        <w:r>
          <w:rPr>
            <w:rStyle w:val="InternetLink"/>
            <w:rFonts w:eastAsia="Calibri"/>
          </w:rPr>
          <w:t>№ 1246</w:t>
        </w:r>
      </w:hyperlink>
      <w:r>
        <w:rPr>
          <w:rFonts w:eastAsia="Calibri"/>
          <w:sz w:val="26"/>
          <w:szCs w:val="26"/>
        </w:rPr>
        <w:t>, от 29.08.2020 № 1298, от 24.11.2020 № 1907, от 01.12.2020 № 1977, от 03.12.2020 № 2005, от 11.12.2020 № 2077, от 21.12.2020 № 2184, от 21.12.2020 № 2188, от 29.12.2020 № 2339, от 08.02.2021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132, от 02.03.2021 № 299, от 12.07.2021 № 1169, от 21.07.2021 № 1231, от 29.10.2021 № 1852, от 24.11.2021 № 2025, от 16.12.2021 № 2306, от 23.12.2021 № 2424, от 27.12.2021 № 2492 с изм., внесёнными </w:t>
      </w:r>
      <w:hyperlink r:id="rId57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 xml:space="preserve">ВАС-6446/13, постановлениями Правительства РФ от 22.07.2013 </w:t>
      </w:r>
      <w:hyperlink r:id="rId58">
        <w:r>
          <w:rPr>
            <w:rStyle w:val="InternetLink"/>
            <w:rFonts w:eastAsia="Calibri"/>
            <w:sz w:val="26"/>
            <w:szCs w:val="26"/>
          </w:rPr>
          <w:t>№ 614</w:t>
        </w:r>
      </w:hyperlink>
      <w:r>
        <w:rPr>
          <w:rFonts w:eastAsia="Calibri"/>
          <w:sz w:val="26"/>
          <w:szCs w:val="26"/>
        </w:rPr>
        <w:t xml:space="preserve">, от 08.12.2018 </w:t>
      </w:r>
      <w:hyperlink r:id="rId59">
        <w:r>
          <w:rPr>
            <w:rStyle w:val="InternetLink"/>
            <w:rFonts w:eastAsia="Calibri"/>
            <w:sz w:val="26"/>
            <w:szCs w:val="26"/>
          </w:rPr>
          <w:t>№ 1497</w:t>
        </w:r>
      </w:hyperlink>
      <w:r>
        <w:rPr>
          <w:rFonts w:eastAsia="Calibri"/>
          <w:sz w:val="26"/>
          <w:szCs w:val="26"/>
        </w:rPr>
        <w:t xml:space="preserve">, от 30.04.2020 </w:t>
      </w:r>
      <w:hyperlink r:id="rId60">
        <w:r>
          <w:rPr>
            <w:rStyle w:val="InternetLink"/>
            <w:rFonts w:eastAsia="Calibri"/>
            <w:sz w:val="26"/>
            <w:szCs w:val="26"/>
          </w:rPr>
          <w:t>№ 622</w:t>
        </w:r>
      </w:hyperlink>
      <w:r>
        <w:rPr>
          <w:rFonts w:eastAsia="Calibri"/>
          <w:sz w:val="26"/>
          <w:szCs w:val="26"/>
        </w:rPr>
        <w:t>)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№ 168, от 14.02.2009 № 114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4.02.2009 № 118, от 21.04.2009 № 334, от  15.06.2009 № 492, от 02.10.2009 № 785, от 03.03.2010 № 117, от 15.05.2010 № 341, от 09.06.2010 № 416, от  24.09.2010 № 759, от 01.03.2011 № 129, от 29.12.2011 № 1178, от 04.05.2012 № 442, от 05.10.2012 № 1015, от 22.11.2012 № 1209, от 20.12.2012 № 1354, от 20.07.2013 № 610, от 26.07.2013 № 630, от 29.07.2013 № 640, от 31.07.2013 № 652, от 12.08.2013 № 691, от 26.08.2013 № 737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2.10.2013 № 915, от 28.10.2013 № 967, от 13.11.2013 № 1019, от 21.11.2013 № 1047, от 09.12.2013 № 1131, от 10.02.2014 № 95, от 20.02.2014 № 130, от 07.03.2014 № 179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1.06.2014 № 542, от 31.07.2014 № 740, от 31.07.2014 № 750, от 13.03.2015 № 219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3.04.2015 № 350, от  11.05.2015 № 458, от 11.06.2015 № 588, от 07.07.2015 № 679, от 07.07.2015 № 680, от 04.09.2015 № 941, от 30.09.2015 № 1044 (ред. 07.05.2017)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22.02.2016 № 128, от 09.08.2016 № 759, от 23.09.2016 № 953, от 05.10.2016 № 999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30.11.2016 № 1265, от 08.12.2016 № 1319, от 21.12.2016 № 1419, от 23.12.2016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446, от 24.12.2016 № 1476, от 04.02.2017 № 139, от 14.03.2017 № 290, от 07.05.2017 № 542, от 11.05.2017 № 557, от 24.05.2017 № 624, от  07.07.2017 № 810, от 28.07.2017 № 895, от 10.11.2017 № 1351, от 04.12.2017 № 1468, от 27.12.2017 № 1661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2.04.2018 № 448, от 18.04.2018 № 463, от 13.08.2018 № 937, от 17.09.2018 № 1096, от 21.12.2018 № 1622, от 30.01.2019 № 64, от 19.04.2019 № 470, от 29.05.2019 № 682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22.06.2019 № 800, от</w:t>
      </w:r>
      <w:bookmarkStart w:id="4" w:name="_Hlk58916430"/>
      <w:r>
        <w:rPr>
          <w:rFonts w:eastAsia="Calibri"/>
          <w:sz w:val="26"/>
          <w:szCs w:val="26"/>
        </w:rPr>
        <w:t> </w:t>
      </w:r>
      <w:bookmarkEnd w:id="4"/>
      <w:r>
        <w:rPr>
          <w:rFonts w:eastAsia="Calibri"/>
          <w:sz w:val="26"/>
          <w:szCs w:val="26"/>
        </w:rPr>
        <w:t>26.12.2019 № 1857, от 27.12.2019 № 1892, от 10.03.2020 № 262, от 21.03.2020 № 320, от 01.04.2020 № 403, от 18.04.2020 № 554, от 30.04.2020 № 628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29.06.2020 № 950, от 03.12.2020 № 2005, от 21.12.2020 № 2184, от 30.01.2021 № 85, от 30.01.2021 № 86, от 02.03.2021 № 299,  от 31.03.2021 № 496, от 26.04.2021 № 639, от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30.06.2021 № 1071, от 11.08.2021 № 1332, от 09.10.2021 № 1711, от 29.10.2021 №</w:t>
      </w:r>
      <w:r>
        <w:rPr>
          <w:rFonts w:eastAsia="Calibri"/>
          <w:sz w:val="26"/>
          <w:szCs w:val="26"/>
          <w:lang w:val="en-US"/>
        </w:rPr>
        <w:t> </w:t>
      </w:r>
      <w:r>
        <w:rPr>
          <w:rFonts w:eastAsia="Calibri"/>
          <w:sz w:val="26"/>
          <w:szCs w:val="26"/>
        </w:rPr>
        <w:t>1852,</w:t>
      </w:r>
      <w:r>
        <w:rPr/>
        <w:t xml:space="preserve"> </w:t>
      </w:r>
      <w:r>
        <w:rPr>
          <w:rFonts w:eastAsia="Calibri"/>
          <w:sz w:val="26"/>
          <w:szCs w:val="26"/>
        </w:rPr>
        <w:t>от 29.12.2021 № 2566 с изм., внесёнными постановлением Конституционного Суда РФ от 25.04.2019 № 19-П)</w:t>
      </w:r>
      <w:r>
        <w:rPr>
          <w:sz w:val="26"/>
          <w:szCs w:val="26"/>
        </w:rPr>
        <w:t>, приказом Федеральной антимонопольной службы от 29.08.2017 № 1135/17 «Об утверждении методических указаний по определению размера платы за технологическое присоединение к электрическим сетям» (в ред. приказов ФАС России от 01.04.2020  № 348/20, от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22.06.2020 № 560/20,</w:t>
      </w:r>
      <w:r>
        <w:rPr/>
        <w:t xml:space="preserve"> </w:t>
      </w:r>
      <w:r>
        <w:rPr>
          <w:sz w:val="26"/>
          <w:szCs w:val="26"/>
        </w:rPr>
        <w:t>от 21.04.2021 № 373/21,</w:t>
      </w:r>
      <w:r>
        <w:rPr/>
        <w:t xml:space="preserve"> </w:t>
      </w:r>
      <w:r>
        <w:rPr>
          <w:sz w:val="26"/>
          <w:szCs w:val="26"/>
        </w:rPr>
        <w:t>от 01.12.2021 N 1336/21), приказом Федеральной службы по тарифам от 11.09.2014 №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215-э/1 «Об утверждении методических указаний по определению выпадающих доходов, связанных с осуществлением технологического присоединения к электрическим сетям» (в ред. приказов ФАС России от 11.01.2018 № 26/18, от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>10.09.2020 № 828/20,</w:t>
      </w:r>
      <w:r>
        <w:rPr/>
        <w:t xml:space="preserve"> </w:t>
      </w:r>
      <w:r>
        <w:rPr>
          <w:sz w:val="26"/>
          <w:szCs w:val="26"/>
        </w:rPr>
        <w:t>от 26.05.202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13/21),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остановлением Правительства Калужской области от</w:t>
      </w:r>
      <w:r>
        <w:rPr>
          <w:rFonts w:eastAsia="Calibri"/>
          <w:sz w:val="26"/>
          <w:szCs w:val="26"/>
        </w:rPr>
        <w:t> </w:t>
      </w:r>
      <w:r>
        <w:rPr>
          <w:sz w:val="26"/>
          <w:szCs w:val="26"/>
        </w:rPr>
        <w:t xml:space="preserve">04.04.2007 № 88 «О министерстве конкурентной политики Калужской области» (в редакции постановлений Правительства Калужской области от 07.06.2007 № 145, от 06.09.2007 № 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от 18.01.2017 № 26, от 29.03.2017 № 173, от 26.07.2017 </w:t>
      </w:r>
      <w:hyperlink r:id="rId61">
        <w:r>
          <w:rPr>
            <w:rStyle w:val="InternetLink"/>
            <w:sz w:val="26"/>
            <w:szCs w:val="26"/>
          </w:rPr>
          <w:t>№ 425</w:t>
        </w:r>
      </w:hyperlink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от 31.10.2017 № 623, от 06.12.2017 №714, от 18.12.2017 № 748, от 05.02.2018 № 81</w:t>
      </w:r>
      <w:r>
        <w:rPr>
          <w:sz w:val="26"/>
          <w:szCs w:val="26"/>
        </w:rPr>
        <w:t>, от 30.08.2018 № 523, от 05.10.2018 № 611,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7.12.2018 </w:t>
      </w:r>
      <w:hyperlink r:id="rId62">
        <w:r>
          <w:rPr>
            <w:rStyle w:val="InternetLink"/>
            <w:sz w:val="26"/>
            <w:szCs w:val="26"/>
          </w:rPr>
          <w:t>№ 742</w:t>
        </w:r>
      </w:hyperlink>
      <w:r>
        <w:rPr>
          <w:sz w:val="26"/>
          <w:szCs w:val="26"/>
        </w:rPr>
        <w:t>, от 25.12.2018 № 805 от 07.05.2019 № 288, от 11.07.201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32, от 08.11.2019 № 705, от 03.06.2020 № 437, от 28.08.2020 № 665,</w:t>
      </w:r>
      <w:r>
        <w:rPr/>
        <w:t xml:space="preserve"> </w:t>
      </w:r>
      <w:bookmarkStart w:id="5" w:name="_Hlk90646606"/>
      <w:r>
        <w:rPr>
          <w:sz w:val="26"/>
          <w:szCs w:val="26"/>
        </w:rPr>
        <w:t>от 30.06.202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12, от 06.09.2021 № 591, от 16.09.2021 № 611</w:t>
      </w:r>
      <w:bookmarkEnd w:id="5"/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14.01.2022 </w:t>
      </w:r>
      <w:r>
        <w:rPr>
          <w:b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Внести изменения в приказ министерства конкурентной политики Калужской области от 27.12.2021 № 526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Калужской области на 2022 год» (далее – приказ), изложив приложение № 3 к приказу в новой редакции согласно приложению к настоящему приказ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по истечении 10 дней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1.2022 №         -РК</w:t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jc w:val="right"/>
        <w:rPr/>
      </w:pPr>
      <w:r>
        <w:rPr>
          <w:sz w:val="26"/>
          <w:szCs w:val="26"/>
        </w:rPr>
        <w:t>от 27.12.2021 № 526-РК</w:t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35" w:leader="none"/>
          <w:tab w:val="right" w:pos="15136" w:leader="none"/>
        </w:tabs>
        <w:autoSpaceDE w:val="false"/>
        <w:ind w:left="601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а единицу максимальной мощности для расчета платы за технологическое присоединение энергопринимающих устройств к электрическим сетям территориальных сетевых организаций Калужской области мощностью менее 670 кВт и на уровне напряжения 20 кВ и менее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&lt;1&gt;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(без Н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7"/>
        <w:gridCol w:w="1918"/>
        <w:gridCol w:w="114"/>
        <w:gridCol w:w="1546"/>
        <w:gridCol w:w="2192"/>
        <w:gridCol w:w="1585"/>
      </w:tblGrid>
      <w:tr>
        <w:trPr>
          <w:trHeight w:val="30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авки за единицу максимальной мощности</w:t>
            </w:r>
          </w:p>
        </w:tc>
      </w:tr>
      <w:tr>
        <w:trPr>
          <w:trHeight w:val="1627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территорий городских населенных пункт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рриторий, не относящихся к городским населенным пунктам</w:t>
            </w:r>
          </w:p>
        </w:tc>
      </w:tr>
      <w:tr>
        <w:trPr>
          <w:trHeight w:val="3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maxN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ставка за 1 кВт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сетевой организацией выполнения технических условий Заявителем (руб./кВт)</w:t>
            </w:r>
          </w:p>
        </w:tc>
      </w:tr>
      <w:tr>
        <w:trPr>
          <w:trHeight w:val="35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/>
              <w:t>&lt;2&gt;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0,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&lt;2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0,25</w:t>
            </w:r>
          </w:p>
        </w:tc>
      </w:tr>
      <w:tr>
        <w:trPr>
          <w:trHeight w:val="35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&lt;3&gt;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363,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158" r="-9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&lt;3&gt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363,02</w:t>
            </w:r>
          </w:p>
        </w:tc>
      </w:tr>
      <w:tr>
        <w:trPr>
          <w:trHeight w:val="3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вка за 1 кВт максимальной мощности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</w:tr>
      <w:tr>
        <w:trPr>
          <w:trHeight w:val="35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2860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64</w:t>
            </w:r>
          </w:p>
        </w:tc>
      </w:tr>
      <w:tr>
        <w:trPr>
          <w:trHeight w:val="3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1 кВт максимальной мощности на покрытие расходов на выдачу акта об осуществлении технологического присоединения Заявителям, указанным в абзаце восьмом пункта 24 Методических указаний по определению размера платы за технологическое присоединение к электрическим сетям&lt;2&gt;</w:t>
            </w:r>
          </w:p>
        </w:tc>
      </w:tr>
      <w:tr>
        <w:trPr>
          <w:trHeight w:val="35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5,61</w:t>
            </w:r>
          </w:p>
        </w:tc>
      </w:tr>
      <w:tr>
        <w:trPr>
          <w:trHeight w:val="35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1 кВт максимальной мощности на покрытие расходов на проверку выполнения технических условий Заявителями, указанными в абзаце девятом пункта 24 Методических указаний по определению размера платы за технологическое присоединение к электрическим сетям </w:t>
            </w:r>
            <w:r>
              <w:rPr>
                <w:sz w:val="22"/>
                <w:szCs w:val="22"/>
              </w:rPr>
              <w:t>&lt;3&gt;</w:t>
            </w:r>
          </w:p>
        </w:tc>
      </w:tr>
      <w:tr>
        <w:trPr>
          <w:trHeight w:val="35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38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N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ставка за единицу максимальной мощности на покрытие расходов сетевой организации на строительство воздушных линий электропередачи (руб./кВт)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душные линии на железобетонных опорах изолированным алюминиевым проводом сечением  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0 мм² включительно одноцепны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14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15" name="Рисунок 4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8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16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247015"/>
                  <wp:effectExtent l="0" t="0" r="0" b="0"/>
                  <wp:docPr id="17" name="Рисунок 4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7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50 до 100 мм² включительно одноцеп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18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19" name="Рисунок 4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78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20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247015"/>
                  <wp:effectExtent l="0" t="0" r="0" b="0"/>
                  <wp:docPr id="21" name="Рисунок 4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2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0 до 200 мм² включительно одноцепны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22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23" name="Рисунок 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24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8515" cy="247015"/>
                  <wp:effectExtent l="0" t="0" r="0" b="0"/>
                  <wp:docPr id="25" name="Рисунок 4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</w:tr>
      <w:tr>
        <w:trPr>
          <w:trHeight w:val="55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N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ставка за единицу максимальной мощности на покрытие расходов сетевой организации на строительство кабельных линий электропередачи (руб./кВт)</w:t>
            </w:r>
          </w:p>
        </w:tc>
      </w:tr>
      <w:tr>
        <w:trPr>
          <w:trHeight w:val="5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ные линии в траншеях одножильные с резиновой или пластмассовой изоляцией сечением провода  </w:t>
            </w:r>
          </w:p>
        </w:tc>
      </w:tr>
      <w:tr>
        <w:trPr>
          <w:trHeight w:val="4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50 до 100 мм2 включительно с одним кабелем в траншее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26" name="Рисунок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27" name="Рисунок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1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бельные линии в траншеях многожильные с резиновой или пластмассовой изоляцией сечением провода  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50 мм²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28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29" name="Рисунок 5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30" name="Рисунок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31" name="Рисунок 5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10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50 до 100 мм²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32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33" name="Рисунок 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95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34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35" name="Рисунок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50 до 100 мм² включительно с двумя кабелями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36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37" name="Рисунок 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2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0 до 200 мм²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38" name="Рисунок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39" name="Рисунок 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8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40" name="Рисунок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41" name="Рисунок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0 до 200 мм² включительно с двумя кабелями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42" name="Рисунок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43" name="Рисунок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00 до 250 мм²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44" name="Рисунок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45" name="Рисунок 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200 до 250 мм² включительно с двумя кабелями в траншее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47650"/>
                  <wp:effectExtent l="0" t="0" r="0" b="0"/>
                  <wp:docPr id="46" name="Рисунок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247650"/>
                  <wp:effectExtent l="0" t="0" r="0" b="0"/>
                  <wp:docPr id="47" name="Рисунок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3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бельные линии в траншеях многожильные с бумажной изоляцией сечением провода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50 мм2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48" name="Рисунок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49" name="Рисунок 5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50 до 100 мм2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50" name="Рисунок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51" name="Рисунок 5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93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0 до 200 мм2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52" name="Рисунок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53" name="Рисунок 5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67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00 до 250 мм2 включительно с одним кабелем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650"/>
                  <wp:effectExtent l="0" t="0" r="0" b="0"/>
                  <wp:docPr id="54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55" name="Рисунок 5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00 до 250 мм2 включительно с двумя кабелями в транше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247015"/>
                  <wp:effectExtent l="0" t="0" r="0" b="0"/>
                  <wp:docPr id="56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1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247650"/>
                  <wp:effectExtent l="0" t="0" r="0" b="0"/>
                  <wp:docPr id="57" name="Рисунок 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4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бельные линии, прокладываемые методом горизонтального наклонного бурения, многожильные с резиновой или пластмассовой изоляцией сечением провода   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50 до 10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58" name="Рисунок 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59" name="Рисунок 8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8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530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50 до 100 мм2 включительно с двумя трубами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60" name="Рисунок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61" name="Рисунок 8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8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00 до 20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62" name="Рисунок 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8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63" name="Рисунок 8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8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0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 до 200 мм2 включительно с двумя трубами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64" name="Рисунок 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65" name="Рисунок 8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8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4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 до 25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66" name="Рисунок 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67" name="Рисунок 8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8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 до 250 мм2 включительно с двумя трубами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68" name="Рисунок 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69" name="Рисунок 8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 865</w:t>
            </w:r>
          </w:p>
        </w:tc>
      </w:tr>
      <w:tr>
        <w:trPr>
          <w:trHeight w:val="55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00 до 250 мм2 включительно с четырьмя трубами в скважине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70" name="Рисунок 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71" name="Рисунок 8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2</w:t>
            </w:r>
          </w:p>
        </w:tc>
      </w:tr>
      <w:tr>
        <w:trPr>
          <w:trHeight w:val="4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бельные линии, прокладываемые методом горизонтального наклонного бурения, многожильные с бумажной изоляцией сечением провода  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50 мм²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72" name="Рисунок 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73" name="Рисунок 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9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74" name="Рисунок 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75" name="Рисунок 8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до 10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76" name="Рисунок 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77" name="Рисунок 8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9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0 до 20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78" name="Рисунок 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79" name="Рисунок 8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4</w:t>
            </w:r>
          </w:p>
        </w:tc>
      </w:tr>
      <w:tr>
        <w:trPr>
          <w:trHeight w:val="6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00 до 250 мм2 включительно с одной трубой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80" name="Рисунок 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81" name="Рисунок 8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00 до 250 мм2 включительно с двумя трубами в скважин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82" name="Рисунок 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83" name="Рисунок 8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45</w:t>
            </w:r>
          </w:p>
        </w:tc>
      </w:tr>
      <w:tr>
        <w:trPr>
          <w:trHeight w:val="67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maxN4</w:t>
            </w:r>
            <w:r>
              <w:rPr>
                <w:color w:val="000000"/>
                <w:sz w:val="22"/>
                <w:szCs w:val="22"/>
              </w:rPr>
              <w:t xml:space="preserve"> ставка за единицу максимальной мощности на покрытие расходов сетевой организации на строительство пунктов секционирования (реклоузеров, распределительных пунктов, переключательных пунктов) (руб./кВт)</w:t>
            </w:r>
          </w:p>
        </w:tc>
      </w:tr>
      <w:tr>
        <w:trPr>
          <w:trHeight w:val="25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клоузеры</w:t>
            </w:r>
          </w:p>
        </w:tc>
      </w:tr>
      <w:tr>
        <w:trPr>
          <w:trHeight w:val="35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м током до 10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4" name="Рисунок 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85" name="Рисунок 8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86" name="Рисунок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87" name="Рисунок 8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ым током от 100 до 25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88" name="Рисунок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89" name="Рисунок 8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90" name="Рисунок 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91" name="Рисунок 8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8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ым током от 250 до 500 А включитель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2" name="Рисунок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93" name="Рисунок 8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8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94" name="Рисунок 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95" name="Рисунок 8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8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м током от 500 до 100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96" name="Рисунок 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97" name="Рисунок 8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8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98" name="Рисунок 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99" name="Рисунок 8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8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минальным током свыше 1000 А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00" name="Рисунок 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01" name="Рисунок 8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8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02" name="Рисунок 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03" name="Рисунок 8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8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Линейные разъединители</w:t>
            </w:r>
          </w:p>
        </w:tc>
      </w:tr>
      <w:tr>
        <w:trPr>
          <w:trHeight w:val="40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ым током до           10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04" name="Рисунок 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05" name="Рисунок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23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06" name="Рисунок 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07" name="Рисунок 8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8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0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ым током от 100 до 25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08" name="Рисунок 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09" name="Рисунок 8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8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1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0" name="Рисунок 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11" name="Рисунок 8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8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минальным током от 250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2" name="Рисунок 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13" name="Рисунок 8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8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4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4" name="Рисунок 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15" name="Рисунок 8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8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7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минальным током от 500 до 1000 А включительн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16" name="Рисунок 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17" name="Рисунок 8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8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18" name="Рисунок 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19" name="Рисунок 8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8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минальным током свыше 1000 А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20" name="Рисунок 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21" name="Рисунок 8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8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43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22" name="Рисунок 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23" name="Рисунок 8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8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maxN5</w:t>
            </w:r>
            <w:r>
              <w:rPr>
                <w:color w:val="000000"/>
                <w:sz w:val="22"/>
                <w:szCs w:val="22"/>
              </w:rPr>
              <w:t xml:space="preserve"> ставка за единицу максимальной мощности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(руб./кВт); 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трансформаторные подстанции (за исключением РТП) мощностью  </w:t>
            </w:r>
          </w:p>
        </w:tc>
      </w:tr>
      <w:tr>
        <w:trPr>
          <w:trHeight w:val="304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5 кВА включительно столбового/мачт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24" name="Рисунок 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25" name="Рисунок 8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8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45</w:t>
            </w:r>
          </w:p>
        </w:tc>
      </w:tr>
      <w:tr>
        <w:trPr>
          <w:trHeight w:val="21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6" name="Рисунок 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27" name="Рисунок 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327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5 кВА включительно 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28" name="Рисунок 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29" name="Рисунок 8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8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08</w:t>
            </w:r>
          </w:p>
        </w:tc>
      </w:tr>
      <w:tr>
        <w:trPr>
          <w:trHeight w:val="3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 до 100 кВА включительно столбового/мачт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0" name="Рисунок 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31" name="Рисунок 8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8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 до 100 кВА включительно 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32" name="Рисунок 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33" name="Рисунок 8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8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</w:t>
            </w:r>
          </w:p>
        </w:tc>
      </w:tr>
      <w:tr>
        <w:trPr>
          <w:trHeight w:val="3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4" name="Рисунок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6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35" name="Рисунок 8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8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00 до 250 кВА включительно 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6" name="Рисунок 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37" name="Рисунок 8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8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6</w:t>
            </w:r>
          </w:p>
        </w:tc>
      </w:tr>
      <w:tr>
        <w:trPr>
          <w:trHeight w:val="3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50 до 400 кВА включительно 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38" name="Рисунок 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39" name="Рисунок 8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8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00 до 1000 кВА включительно </w:t>
            </w:r>
            <w:r>
              <w:rPr>
                <w:color w:val="000000"/>
                <w:sz w:val="20"/>
                <w:szCs w:val="20"/>
              </w:rPr>
              <w:t>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0" name="Рисунок 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-9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41" name="Рисунок 8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8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49</w:t>
            </w:r>
          </w:p>
        </w:tc>
      </w:tr>
      <w:tr>
        <w:trPr>
          <w:trHeight w:val="26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вухтрансформаторные и более подстанции (за исключением РТП) мощностью  </w:t>
            </w:r>
          </w:p>
        </w:tc>
      </w:tr>
      <w:tr>
        <w:trPr>
          <w:trHeight w:val="246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0 до 250 кВА включительно </w:t>
            </w:r>
            <w:r>
              <w:rPr>
                <w:color w:val="000000"/>
                <w:sz w:val="20"/>
                <w:szCs w:val="20"/>
              </w:rPr>
              <w:t>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2" name="Рисунок 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43" name="Рисунок 8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8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</w:tr>
      <w:tr>
        <w:trPr>
          <w:trHeight w:val="246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4" name="Рисунок 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45" name="Рисунок 8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8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</w:t>
            </w:r>
          </w:p>
        </w:tc>
      </w:tr>
      <w:tr>
        <w:trPr>
          <w:trHeight w:val="49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0 до 400 кВА включительно </w:t>
            </w:r>
            <w:r>
              <w:rPr>
                <w:color w:val="000000"/>
                <w:sz w:val="20"/>
                <w:szCs w:val="20"/>
              </w:rPr>
              <w:t>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46" name="Рисунок 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47" name="Рисунок 8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8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</w:t>
            </w:r>
          </w:p>
        </w:tc>
      </w:tr>
      <w:tr>
        <w:trPr>
          <w:trHeight w:val="381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48" name="Рисунок 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49" name="Рисунок 8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8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</w:t>
            </w:r>
          </w:p>
        </w:tc>
      </w:tr>
      <w:tr>
        <w:trPr>
          <w:trHeight w:val="38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00 до 1000 кВА включительно </w:t>
            </w:r>
            <w:r>
              <w:rPr>
                <w:color w:val="000000"/>
                <w:sz w:val="20"/>
                <w:szCs w:val="20"/>
              </w:rPr>
              <w:t>шкафного/киосков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150" name="Рисунок 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237490"/>
                  <wp:effectExtent l="0" t="0" r="0" b="0"/>
                  <wp:docPr id="151" name="Рисунок 8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8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150" r="-4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</w:t>
            </w:r>
          </w:p>
        </w:tc>
      </w:tr>
      <w:tr>
        <w:trPr>
          <w:trHeight w:val="28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2" name="Рисунок 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53" name="Рисунок 8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8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</w:t>
            </w:r>
          </w:p>
        </w:tc>
      </w:tr>
      <w:tr>
        <w:trPr>
          <w:trHeight w:val="27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400 до 1000 кВА включительно </w:t>
            </w:r>
            <w:r>
              <w:rPr>
                <w:color w:val="000000"/>
                <w:sz w:val="20"/>
                <w:szCs w:val="20"/>
              </w:rPr>
              <w:t>блочн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4" name="Рисунок 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55" name="Рисунок 8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8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8</w:t>
            </w:r>
          </w:p>
        </w:tc>
      </w:tr>
      <w:tr>
        <w:trPr>
          <w:trHeight w:val="6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250 кВА включительно блочного тип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237490"/>
                  <wp:effectExtent l="0" t="0" r="0" b="0"/>
                  <wp:docPr id="156" name="Рисунок 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" t="-150" r="-4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237490"/>
                  <wp:effectExtent l="0" t="0" r="0" b="0"/>
                  <wp:docPr id="157" name="Рисунок 8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8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150" r="-4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maxN8</w:t>
            </w:r>
            <w:r>
              <w:rPr>
                <w:color w:val="000000"/>
                <w:sz w:val="22"/>
                <w:szCs w:val="22"/>
              </w:rPr>
              <w:t xml:space="preserve"> ставка за единицу максимальной мощности на покрытие расходов сетевой организации на обеспечение средствами коммерческого учета электрической энергии (мощности) (руб./кВт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коммерческого учета электрической энергии (мощности) однофазные </w:t>
            </w:r>
          </w:p>
        </w:tc>
      </w:tr>
      <w:tr>
        <w:trPr>
          <w:trHeight w:val="26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го включ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58" name="Рисунок 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59" name="Рисунок 8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8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0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оммерческого учета электрической энергии (мощности) трехфазны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ямого включ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60" name="Рисунок 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61" name="Рисунок 8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8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</w:t>
            </w:r>
          </w:p>
        </w:tc>
      </w:tr>
      <w:tr>
        <w:trPr>
          <w:trHeight w:val="41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косвенного включ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237490"/>
                  <wp:effectExtent l="0" t="0" r="0" b="0"/>
                  <wp:docPr id="162" name="Рисунок 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150" r="-3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237490"/>
                  <wp:effectExtent l="0" t="0" r="0" b="0"/>
                  <wp:docPr id="163" name="Рисунок 8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8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5" t="-150" r="-3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4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4" name="Рисунок 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165" name="Рисунок 8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8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</w:t>
            </w:r>
          </w:p>
        </w:tc>
      </w:tr>
      <w:tr>
        <w:trPr>
          <w:trHeight w:val="27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ого включени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238125"/>
                  <wp:effectExtent l="0" t="0" r="0" b="0"/>
                  <wp:docPr id="166" name="Рисунок 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9" t="-150" r="-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237490"/>
                  <wp:effectExtent l="0" t="0" r="0" b="0"/>
                  <wp:docPr id="167" name="Рисунок 8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8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5" t="-150" r="-45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_Hlk58855455"/>
      <w:bookmarkStart w:id="7" w:name="_Hlk58855455"/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bookmarkStart w:id="8" w:name="_Hlk58855455"/>
      <w:r>
        <w:rPr>
          <w:bCs/>
          <w:sz w:val="22"/>
          <w:szCs w:val="22"/>
        </w:rPr>
        <w:t xml:space="preserve">&lt;1&gt; </w:t>
      </w:r>
      <w:bookmarkEnd w:id="8"/>
      <w:r>
        <w:rPr>
          <w:bCs/>
          <w:sz w:val="22"/>
          <w:szCs w:val="22"/>
        </w:rPr>
        <w:t xml:space="preserve">Применяются для расчета платы за технологическое присоединение к электрическим сетям при временной схеме электроснабжения, в том числе для обеспечения электрической энергией передвижных энергопринимающих устройств с максимальной мощностью до 150 кВт включительно (с учетом мощности ранее присоединенных в данной точке присоединения энергопринимающих устройств), и постоянной схеме электроснабжения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&lt;2&gt; Применяются для случаев технологического присоединения энергопринимающих устройств Заявителей на уровне напряжения 0,4 кВ и ниже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-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&lt;3&gt; Применяются для случаев технологического присоединения объектов Заявителей, не предусмотренных сноской &lt;2&gt;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Для Заявителей, осуществляющих технологическое присоединение своих энергопринимающих устройств максимальной  мощностью не более 150 кВт (с учетом мощности ранее присоединенных в данной точке присоединения энергопринимающих устройств), ставки за единицу максимальной мощности, определяющие величину платы за технологическое присоединение к электрическим сетям территориальных сетевых организаций Калужской области на покрытие расходов, связанных со строительством объектов электросетевого хозяйства, равны нулю. </w:t>
        <w:tab/>
        <w:t>Размер тарифных ставок за технологическое присоединение определен для третьей категории надежности электроснабжения (технологическое присоединение к одному источнику энергоснабжения).».</w:t>
      </w:r>
    </w:p>
    <w:p>
      <w:pPr>
        <w:pStyle w:val="Normal"/>
        <w:tabs>
          <w:tab w:val="clear" w:pos="708"/>
          <w:tab w:val="left" w:pos="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2">
    <w:name w:val="Заголовок 2 Знак"/>
    <w:qFormat/>
    <w:rPr>
      <w:rFonts w:ascii="Arial" w:hAnsi="Arial" w:cs="Arial"/>
      <w:b/>
      <w:sz w:val="23"/>
    </w:rPr>
  </w:style>
  <w:style w:type="character" w:styleId="3">
    <w:name w:val="Заголовок 3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6"/>
    </w:rPr>
  </w:style>
  <w:style w:type="character" w:styleId="5">
    <w:name w:val="Заголовок 5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6"/>
      <w:lang w:val="en-GB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ind w:firstLine="552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4"/>
      <w:ind w:firstLine="547"/>
      <w:jc w:val="both"/>
    </w:pPr>
    <w:rPr>
      <w:rFonts w:eastAsia="Times New Roman"/>
    </w:rPr>
  </w:style>
  <w:style w:type="paragraph" w:styleId="ConsDTNormal">
    <w:name w:val="ConsDT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490AF91AA261AC1C9AC9D9C8C2B6C5D8994CD70A068F2C09B02193CF62S5nEO" TargetMode="External"/><Relationship Id="rId6" Type="http://schemas.openxmlformats.org/officeDocument/2006/relationships/hyperlink" Target="consultantplus://offline/ref=D1013365F84F241A4945EC7F21621A8030E67E865F6BD29A07B6CC936C5380BAE37E1DC844527D73o9tFL" TargetMode="External"/><Relationship Id="rId7" Type="http://schemas.openxmlformats.org/officeDocument/2006/relationships/hyperlink" Target="consultantplus://offline/ref=D1013365F84F241A4945EC7F21621A8030E67F865C6BD29A07B6CC936C5380BAE37E1DC844527D76o9tAL" TargetMode="External"/><Relationship Id="rId8" Type="http://schemas.openxmlformats.org/officeDocument/2006/relationships/hyperlink" Target="consultantplus://offline/ref=D1013365F84F241A4945EC7F21621A8030EC738A596BD29A07B6CC936C5380BAE37E1DC844537472o9tDL" TargetMode="External"/><Relationship Id="rId9" Type="http://schemas.openxmlformats.org/officeDocument/2006/relationships/hyperlink" Target="consultantplus://offline/ref=D1013365F84F241A4945EC7F21621A8030E776855963D29A07B6CC936C5380BAE37E1DC844527D73o9tFL" TargetMode="External"/><Relationship Id="rId10" Type="http://schemas.openxmlformats.org/officeDocument/2006/relationships/hyperlink" Target="consultantplus://offline/ref=D1013365F84F241A4945EC7F21621A8030E774805A61D29A07B6CC936C5380BAE37E1DC844527D73o9tFL" TargetMode="External"/><Relationship Id="rId11" Type="http://schemas.openxmlformats.org/officeDocument/2006/relationships/hyperlink" Target="consultantplus://offline/ref=D1013365F84F241A4945EC7F21621A8030E770805B6BD29A07B6CC936C5380BAE37E1DC844527D71o9tAL" TargetMode="External"/><Relationship Id="rId12" Type="http://schemas.openxmlformats.org/officeDocument/2006/relationships/hyperlink" Target="consultantplus://offline/ref=D1013365F84F241A4945EC7F21621A8030E076865C62D29A07B6CC936C5380BAE37E1DC844527D70o9tFL" TargetMode="External"/><Relationship Id="rId13" Type="http://schemas.openxmlformats.org/officeDocument/2006/relationships/hyperlink" Target="consultantplus://offline/ref=D1013365F84F241A4945EC7F21621A8030E070815C6BD29A07B6CC936C5380BAE37E1DC844527D72o9tDL" TargetMode="External"/><Relationship Id="rId14" Type="http://schemas.openxmlformats.org/officeDocument/2006/relationships/hyperlink" Target="consultantplus://offline/ref=D1013365F84F241A4945EC7F21621A8030E070845A64D29A07B6CC936C5380BAE37E1DC844527D77o9tAL" TargetMode="External"/><Relationship Id="rId15" Type="http://schemas.openxmlformats.org/officeDocument/2006/relationships/hyperlink" Target="consultantplus://offline/ref=D1013365F84F241A4945EC7F21621A8030E2758A5566D29A07B6CC936C5380BAE37E1DC844527D73o9tFL" TargetMode="External"/><Relationship Id="rId16" Type="http://schemas.openxmlformats.org/officeDocument/2006/relationships/hyperlink" Target="consultantplus://offline/ref=D1013365F84F241A4945EC7F21621A8030EC73855461D29A07B6CC936C5380BAE37E1DC844527C77o9tEL" TargetMode="External"/><Relationship Id="rId17" Type="http://schemas.openxmlformats.org/officeDocument/2006/relationships/hyperlink" Target="consultantplus://offline/ref=D1013365F84F241A4945EC7F21621A8030E27782556AD29A07B6CC936C5380BAE37E1DC844527877o9t3L" TargetMode="External"/><Relationship Id="rId18" Type="http://schemas.openxmlformats.org/officeDocument/2006/relationships/hyperlink" Target="consultantplus://offline/ref=D1013365F84F241A4945EC7F21621A8030E176825F65D29A07B6CC936C5380BAE37E1DC844527D72o9tCL" TargetMode="External"/><Relationship Id="rId19" Type="http://schemas.openxmlformats.org/officeDocument/2006/relationships/hyperlink" Target="consultantplus://offline/ref=D1013365F84F241A4945EC7F21621A8030E2758A5564D29A07B6CC936C5380BAE37E1DC844527D75o9t9L" TargetMode="External"/><Relationship Id="rId20" Type="http://schemas.openxmlformats.org/officeDocument/2006/relationships/hyperlink" Target="consultantplus://offline/ref=D1013365F84F241A4945EC7F21621A8030E175855F6AD29A07B6CC936C5380BAE37E1DC844527D73o9tFL" TargetMode="External"/><Relationship Id="rId21" Type="http://schemas.openxmlformats.org/officeDocument/2006/relationships/hyperlink" Target="consultantplus://offline/ref=D1013365F84F241A4945EC7F21621A8030E172875E6BD29A07B6CC936C5380BAE37E1DC844527D72o9t3L" TargetMode="External"/><Relationship Id="rId22" Type="http://schemas.openxmlformats.org/officeDocument/2006/relationships/hyperlink" Target="consultantplus://offline/ref=D1013365F84F241A4945EC7F21621A8030E170875B67D29A07B6CC936C5380BAE37E1DC844527D73o9tFL" TargetMode="External"/><Relationship Id="rId23" Type="http://schemas.openxmlformats.org/officeDocument/2006/relationships/hyperlink" Target="consultantplus://offline/ref=D1013365F84F241A4945EC7F21621A8030E171805E64D29A07B6CC936C5380BAE37E1DC844527D73o9tFL" TargetMode="External"/><Relationship Id="rId24" Type="http://schemas.openxmlformats.org/officeDocument/2006/relationships/hyperlink" Target="consultantplus://offline/ref=D1013365F84F241A4945EC7F21621A8030E37284596AD29A07B6CC936C5380BAE37E1DC844527D73o9tCL" TargetMode="External"/><Relationship Id="rId25" Type="http://schemas.openxmlformats.org/officeDocument/2006/relationships/hyperlink" Target="consultantplus://offline/ref=D1013365F84F241A4945EC7F21621A8030E17F86546BD29A07B6CC936C5380BAE37E1DC844527D72o9t8L" TargetMode="External"/><Relationship Id="rId26" Type="http://schemas.openxmlformats.org/officeDocument/2006/relationships/hyperlink" Target="consultantplus://offline/ref=D1013365F84F241A4945EC7F21621A8030E276825A66D29A07B6CC936C5380BAE37E1DC844527D72o9tCL" TargetMode="External"/><Relationship Id="rId27" Type="http://schemas.openxmlformats.org/officeDocument/2006/relationships/hyperlink" Target="consultantplus://offline/ref=D1013365F84F241A4945EC7F21621A8030E2758A5A6AD29A07B6CC936C5380BAE37E1DC844527D71o9tEL" TargetMode="External"/><Relationship Id="rId28" Type="http://schemas.openxmlformats.org/officeDocument/2006/relationships/hyperlink" Target="consultantplus://offline/ref=D1013365F84F241A4945EC7F21621A8030E272805460D29A07B6CC936C5380BAE37E1DC844527D72o9t3L" TargetMode="External"/><Relationship Id="rId29" Type="http://schemas.openxmlformats.org/officeDocument/2006/relationships/hyperlink" Target="consultantplus://offline/ref=D1013365F84F241A4945EC7F21621A8030EC738A5E65D29A07B6CC936C5380BAE37E1DC844527C70o9tEL" TargetMode="External"/><Relationship Id="rId30" Type="http://schemas.openxmlformats.org/officeDocument/2006/relationships/hyperlink" Target="consultantplus://offline/ref=D1013365F84F241A4945EC7F21621A8030E2708A5F60D29A07B6CC936C5380BAE37E1DC844527D71o9tFL" TargetMode="External"/><Relationship Id="rId31" Type="http://schemas.openxmlformats.org/officeDocument/2006/relationships/hyperlink" Target="consultantplus://offline/ref=D1013365F84F241A4945EC7F21621A8030E271815D6AD29A07B6CC936C5380BAE37E1DC844527874o9t2L" TargetMode="External"/><Relationship Id="rId32" Type="http://schemas.openxmlformats.org/officeDocument/2006/relationships/hyperlink" Target="consultantplus://offline/ref=D1013365F84F241A4945EC7F21621A8030EC73805961D29A07B6CC936C5380BAE37E1DC844527C73o9tBL" TargetMode="External"/><Relationship Id="rId33" Type="http://schemas.openxmlformats.org/officeDocument/2006/relationships/hyperlink" Target="consultantplus://offline/ref=D1013365F84F241A4945EC7F21621A8030E375875466D29A07B6CC936C5380BAE37E1DC844527D71o9tAL" TargetMode="External"/><Relationship Id="rId34" Type="http://schemas.openxmlformats.org/officeDocument/2006/relationships/hyperlink" Target="consultantplus://offline/ref=D1013365F84F241A4945EC7F21621A8030E376865F62D29A07B6CC936C5380BAE37E1DC844527D73o9tFL" TargetMode="External"/><Relationship Id="rId35" Type="http://schemas.openxmlformats.org/officeDocument/2006/relationships/hyperlink" Target="consultantplus://offline/ref=D1013365F84F241A4945EC7F21621A8030E374825E62D29A07B6CC936C5380BAE37E1DC844527D72o9t9L" TargetMode="External"/><Relationship Id="rId36" Type="http://schemas.openxmlformats.org/officeDocument/2006/relationships/hyperlink" Target="consultantplus://offline/ref=D1013365F84F241A4945EC7F21621A8030E37485546BD29A07B6CC936C5380BAE37E1DC844527D72o9tAL" TargetMode="External"/><Relationship Id="rId37" Type="http://schemas.openxmlformats.org/officeDocument/2006/relationships/hyperlink" Target="consultantplus://offline/ref=D1013365F84F241A4945EC7F21621A8030E375805C66D29A07B6CC936C5380BAE37E1DC844527D73o9t3L" TargetMode="External"/><Relationship Id="rId38" Type="http://schemas.openxmlformats.org/officeDocument/2006/relationships/hyperlink" Target="consultantplus://offline/ref=D1013365F84F241A4945EC7F21621A8030E375805C65D29A07B6CC936C5380BAE37E1DC844527D72o9t3L" TargetMode="External"/><Relationship Id="rId39" Type="http://schemas.openxmlformats.org/officeDocument/2006/relationships/hyperlink" Target="consultantplus://offline/ref=D1013365F84F241A4945EC7F21621A8030E372875567D29A07B6CC936C5380BAE37E1DC844527D77o9tBL" TargetMode="External"/><Relationship Id="rId40" Type="http://schemas.openxmlformats.org/officeDocument/2006/relationships/hyperlink" Target="consultantplus://offline/ref=D1013365F84F241A4945EC7F21621A8030E373815467D29A07B6CC936C5380BAE37E1DC844527D73o9t3L" TargetMode="External"/><Relationship Id="rId41" Type="http://schemas.openxmlformats.org/officeDocument/2006/relationships/hyperlink" Target="consultantplus://offline/ref=D1013365F84F241A4945EC7F21621A8030E373845B64D29A07B6CC936C5380BAE37E1DC844527D72o9tCL" TargetMode="External"/><Relationship Id="rId42" Type="http://schemas.openxmlformats.org/officeDocument/2006/relationships/hyperlink" Target="consultantplus://offline/ref=D1013365F84F241A4945EC7F21621A8030EC738B5F6BD29A07B6CC936C5380BAE37E1DC844527D71o9t3L" TargetMode="External"/><Relationship Id="rId43" Type="http://schemas.openxmlformats.org/officeDocument/2006/relationships/hyperlink" Target="consultantplus://offline/ref=D1013365F84F241A4945EC7F21621A8030EC738A5D62D29A07B6CC936C5380BAE37E1DC844527D76o9t8L" TargetMode="External"/><Relationship Id="rId44" Type="http://schemas.openxmlformats.org/officeDocument/2006/relationships/hyperlink" Target="consultantplus://offline/ref=D1013365F84F241A4945EC7F21621A8030EC76805B61D29A07B6CC936C5380BAE37E1DC844527D72o9tAL" TargetMode="External"/><Relationship Id="rId45" Type="http://schemas.openxmlformats.org/officeDocument/2006/relationships/hyperlink" Target="consultantplus://offline/ref=D1013365F84F241A4945EC7F21621A8030EC74865462D29A07B6CC936C5380BAE37E1DC844527D72o9tCL" TargetMode="External"/><Relationship Id="rId46" Type="http://schemas.openxmlformats.org/officeDocument/2006/relationships/hyperlink" Target="consultantplus://offline/ref=D1013365F84F241A4945EC7F21621A8030EC73805D66D29A07B6CC936C5380BAE37E1DC844527F72o9t2L" TargetMode="External"/><Relationship Id="rId47" Type="http://schemas.openxmlformats.org/officeDocument/2006/relationships/hyperlink" Target="consultantplus://offline/ref=D1013365F84F241A4945EC7F21621A8030EC73855E64D29A07B6CC936C5380BAE37E1DC844527F74o9t8L" TargetMode="External"/><Relationship Id="rId48" Type="http://schemas.openxmlformats.org/officeDocument/2006/relationships/hyperlink" Target="consultantplus://offline/ref=D1013365F84F241A4945EC7F21621A8030EC71815866D29A07B6CC936C5380BAE37E1DC844527D72o9tEL" TargetMode="External"/><Relationship Id="rId49" Type="http://schemas.openxmlformats.org/officeDocument/2006/relationships/hyperlink" Target="consultantplus://offline/ref=D1013365F84F241A4945EC7F21621A8030EC71855967D29A07B6CC936C5380BAE37E1DC844527D70o9tAL" TargetMode="External"/><Relationship Id="rId50" Type="http://schemas.openxmlformats.org/officeDocument/2006/relationships/hyperlink" Target="consultantplus://offline/ref=988382EE3D3FA6CA86E854C7B52EA63CC3FAF3D4F2833C8ED8E2A4EB6AAE9F308115976C398A6DAB241C47948918C28D079A2CA7468DE110075AN" TargetMode="External"/><Relationship Id="rId51" Type="http://schemas.openxmlformats.org/officeDocument/2006/relationships/hyperlink" Target="consultantplus://offline/ref=988382EE3D3FA6CA86E854C7B52EA63CC3FAF0D3F7803C8ED8E2A4EB6AAE9F308115976C398A6DAE261C47948918C28D079A2CA7468DE110075AN" TargetMode="External"/><Relationship Id="rId52" Type="http://schemas.openxmlformats.org/officeDocument/2006/relationships/hyperlink" Target="consultantplus://offline/ref=988382EE3D3FA6CA86E854C7B52EA63CC3FAF0D6F9843C8ED8E2A4EB6AAE9F308115976C398A6DAE211C47948918C28D079A2CA7468DE110075AN" TargetMode="External"/><Relationship Id="rId53" Type="http://schemas.openxmlformats.org/officeDocument/2006/relationships/hyperlink" Target="consultantplus://offline/ref=988382EE3D3FA6CA86E854C7B52EA63CC3FAF5D0F78D3C8ED8E2A4EB6AAE9F308115976C398A6DA8231C47948918C28D079A2CA7468DE110075AN" TargetMode="External"/><Relationship Id="rId54" Type="http://schemas.openxmlformats.org/officeDocument/2006/relationships/hyperlink" Target="consultantplus://offline/ref=988382EE3D3FA6CA86E854C7B52EA63CC3FAF5D4F9853C8ED8E2A4EB6AAE9F308115976C398A6DAF241C47948918C28D079A2CA7468DE110075AN" TargetMode="External"/><Relationship Id="rId55" Type="http://schemas.openxmlformats.org/officeDocument/2006/relationships/hyperlink" Target="consultantplus://offline/ref=988382EE3D3FA6CA86E854C7B52EA63CC3FAFAD0F58D3C8ED8E2A4EB6AAE9F308115976C398A6CAF291C47948918C28D079A2CA7468DE110075AN" TargetMode="External"/><Relationship Id="rId56" Type="http://schemas.openxmlformats.org/officeDocument/2006/relationships/hyperlink" Target="consultantplus://offline/ref=988382EE3D3FA6CA86E854C7B52EA63CC3F8F2D0F2873C8ED8E2A4EB6AAE9F308115976C398A6DAE221C47948918C28D079A2CA7468DE110075AN" TargetMode="External"/><Relationship Id="rId57" Type="http://schemas.openxmlformats.org/officeDocument/2006/relationships/hyperlink" Target="consultantplus://offline/ref=988382EE3D3FA6CA86E854C7B52EA63CC1FBF2D6F1863C8ED8E2A4EB6AAE9F308115976C398A6DAB251C47948918C28D079A2CA7468DE110075AN" TargetMode="External"/><Relationship Id="rId58" Type="http://schemas.openxmlformats.org/officeDocument/2006/relationships/hyperlink" Target="consultantplus://offline/ref=988382EE3D3FA6CA86E854C7B52EA63CC3FFF6D6F3813C8ED8E2A4EB6AAE9F308115976C308139FE65421EC7CF53CE8E1B862DA40558N" TargetMode="External"/><Relationship Id="rId59" Type="http://schemas.openxmlformats.org/officeDocument/2006/relationships/hyperlink" Target="consultantplus://offline/ref=988382EE3D3FA6CA86E854C7B52EA63CC3FFF1D3F4843C8ED8E2A4EB6AAE9F308115976C398A6DAF291C47948918C28D079A2CA7468DE110075AN" TargetMode="External"/><Relationship Id="rId60" Type="http://schemas.openxmlformats.org/officeDocument/2006/relationships/hyperlink" Target="consultantplus://offline/ref=988382EE3D3FA6CA86E854C7B52EA63CC3FBF3DBF08D3C8ED8E2A4EB6AAE9F308115976C398A6DAF261C47948918C28D079A2CA7468DE110075AN" TargetMode="External"/><Relationship Id="rId61" Type="http://schemas.openxmlformats.org/officeDocument/2006/relationships/hyperlink" Target="consultantplus://offline/ref=1212CE0307CA0C347E8D5EDC75B3B5E704D807B1A1687542162186E64A12BFB1FE1520E09690CF2E5F49CF2BjCFAG" TargetMode="External"/><Relationship Id="rId62" Type="http://schemas.openxmlformats.org/officeDocument/2006/relationships/hyperlink" Target="consultantplus://offline/ref=BD70399C09E6F07AA57B95EB16C7A17914D76D42B71884D124710AC991ECA85F9D1AA32233DF6EEC1D5112341586668C0D1064575157E9534AE6D359VBYEJ" TargetMode="External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3.wmf"/><Relationship Id="rId81" Type="http://schemas.openxmlformats.org/officeDocument/2006/relationships/image" Target="media/image14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19.wmf"/><Relationship Id="rId87" Type="http://schemas.openxmlformats.org/officeDocument/2006/relationships/image" Target="media/image20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44.wmf"/><Relationship Id="rId112" Type="http://schemas.openxmlformats.org/officeDocument/2006/relationships/image" Target="media/image45.wmf"/><Relationship Id="rId113" Type="http://schemas.openxmlformats.org/officeDocument/2006/relationships/image" Target="media/image46.wmf"/><Relationship Id="rId114" Type="http://schemas.openxmlformats.org/officeDocument/2006/relationships/image" Target="media/image47.wmf"/><Relationship Id="rId115" Type="http://schemas.openxmlformats.org/officeDocument/2006/relationships/image" Target="media/image48.wmf"/><Relationship Id="rId116" Type="http://schemas.openxmlformats.org/officeDocument/2006/relationships/image" Target="media/image49.wmf"/><Relationship Id="rId117" Type="http://schemas.openxmlformats.org/officeDocument/2006/relationships/image" Target="media/image50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image" Target="media/image59.wmf"/><Relationship Id="rId127" Type="http://schemas.openxmlformats.org/officeDocument/2006/relationships/image" Target="media/image60.wmf"/><Relationship Id="rId128" Type="http://schemas.openxmlformats.org/officeDocument/2006/relationships/image" Target="media/image61.wmf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image" Target="media/image70.wmf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image" Target="media/image76.wmf"/><Relationship Id="rId144" Type="http://schemas.openxmlformats.org/officeDocument/2006/relationships/image" Target="media/image77.wmf"/><Relationship Id="rId145" Type="http://schemas.openxmlformats.org/officeDocument/2006/relationships/image" Target="media/image78.wmf"/><Relationship Id="rId146" Type="http://schemas.openxmlformats.org/officeDocument/2006/relationships/image" Target="media/image79.wmf"/><Relationship Id="rId147" Type="http://schemas.openxmlformats.org/officeDocument/2006/relationships/image" Target="media/image80.wmf"/><Relationship Id="rId148" Type="http://schemas.openxmlformats.org/officeDocument/2006/relationships/image" Target="media/image81.wmf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image" Target="media/image84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image" Target="media/image92.wmf"/><Relationship Id="rId160" Type="http://schemas.openxmlformats.org/officeDocument/2006/relationships/image" Target="media/image93.wmf"/><Relationship Id="rId161" Type="http://schemas.openxmlformats.org/officeDocument/2006/relationships/image" Target="media/image94.wmf"/><Relationship Id="rId162" Type="http://schemas.openxmlformats.org/officeDocument/2006/relationships/image" Target="media/image95.wmf"/><Relationship Id="rId163" Type="http://schemas.openxmlformats.org/officeDocument/2006/relationships/image" Target="media/image96.wmf"/><Relationship Id="rId164" Type="http://schemas.openxmlformats.org/officeDocument/2006/relationships/image" Target="media/image97.wmf"/><Relationship Id="rId165" Type="http://schemas.openxmlformats.org/officeDocument/2006/relationships/image" Target="media/image98.wmf"/><Relationship Id="rId166" Type="http://schemas.openxmlformats.org/officeDocument/2006/relationships/image" Target="media/image99.wmf"/><Relationship Id="rId167" Type="http://schemas.openxmlformats.org/officeDocument/2006/relationships/image" Target="media/image100.wmf"/><Relationship Id="rId168" Type="http://schemas.openxmlformats.org/officeDocument/2006/relationships/image" Target="media/image101.wmf"/><Relationship Id="rId169" Type="http://schemas.openxmlformats.org/officeDocument/2006/relationships/image" Target="media/image102.wmf"/><Relationship Id="rId170" Type="http://schemas.openxmlformats.org/officeDocument/2006/relationships/image" Target="media/image103.wmf"/><Relationship Id="rId171" Type="http://schemas.openxmlformats.org/officeDocument/2006/relationships/image" Target="media/image104.wmf"/><Relationship Id="rId172" Type="http://schemas.openxmlformats.org/officeDocument/2006/relationships/image" Target="media/image105.wmf"/><Relationship Id="rId173" Type="http://schemas.openxmlformats.org/officeDocument/2006/relationships/image" Target="media/image106.wmf"/><Relationship Id="rId174" Type="http://schemas.openxmlformats.org/officeDocument/2006/relationships/image" Target="media/image107.wmf"/><Relationship Id="rId175" Type="http://schemas.openxmlformats.org/officeDocument/2006/relationships/image" Target="media/image108.wmf"/><Relationship Id="rId176" Type="http://schemas.openxmlformats.org/officeDocument/2006/relationships/image" Target="media/image109.wmf"/><Relationship Id="rId177" Type="http://schemas.openxmlformats.org/officeDocument/2006/relationships/image" Target="media/image110.wmf"/><Relationship Id="rId178" Type="http://schemas.openxmlformats.org/officeDocument/2006/relationships/image" Target="media/image111.wmf"/><Relationship Id="rId179" Type="http://schemas.openxmlformats.org/officeDocument/2006/relationships/image" Target="media/image112.wmf"/><Relationship Id="rId180" Type="http://schemas.openxmlformats.org/officeDocument/2006/relationships/image" Target="media/image113.wmf"/><Relationship Id="rId181" Type="http://schemas.openxmlformats.org/officeDocument/2006/relationships/image" Target="media/image114.wmf"/><Relationship Id="rId182" Type="http://schemas.openxmlformats.org/officeDocument/2006/relationships/image" Target="media/image115.wmf"/><Relationship Id="rId183" Type="http://schemas.openxmlformats.org/officeDocument/2006/relationships/image" Target="media/image116.wmf"/><Relationship Id="rId184" Type="http://schemas.openxmlformats.org/officeDocument/2006/relationships/image" Target="media/image117.wmf"/><Relationship Id="rId185" Type="http://schemas.openxmlformats.org/officeDocument/2006/relationships/image" Target="media/image118.wmf"/><Relationship Id="rId186" Type="http://schemas.openxmlformats.org/officeDocument/2006/relationships/image" Target="media/image119.wmf"/><Relationship Id="rId187" Type="http://schemas.openxmlformats.org/officeDocument/2006/relationships/image" Target="media/image120.wmf"/><Relationship Id="rId188" Type="http://schemas.openxmlformats.org/officeDocument/2006/relationships/image" Target="media/image121.wmf"/><Relationship Id="rId189" Type="http://schemas.openxmlformats.org/officeDocument/2006/relationships/image" Target="media/image122.wmf"/><Relationship Id="rId190" Type="http://schemas.openxmlformats.org/officeDocument/2006/relationships/image" Target="media/image123.wmf"/><Relationship Id="rId191" Type="http://schemas.openxmlformats.org/officeDocument/2006/relationships/image" Target="media/image124.wmf"/><Relationship Id="rId192" Type="http://schemas.openxmlformats.org/officeDocument/2006/relationships/image" Target="media/image125.wmf"/><Relationship Id="rId193" Type="http://schemas.openxmlformats.org/officeDocument/2006/relationships/image" Target="media/image126.wmf"/><Relationship Id="rId194" Type="http://schemas.openxmlformats.org/officeDocument/2006/relationships/image" Target="media/image127.wmf"/><Relationship Id="rId195" Type="http://schemas.openxmlformats.org/officeDocument/2006/relationships/image" Target="media/image128.wmf"/><Relationship Id="rId196" Type="http://schemas.openxmlformats.org/officeDocument/2006/relationships/image" Target="media/image129.wmf"/><Relationship Id="rId197" Type="http://schemas.openxmlformats.org/officeDocument/2006/relationships/image" Target="media/image130.wmf"/><Relationship Id="rId198" Type="http://schemas.openxmlformats.org/officeDocument/2006/relationships/image" Target="media/image131.wmf"/><Relationship Id="rId199" Type="http://schemas.openxmlformats.org/officeDocument/2006/relationships/image" Target="media/image132.wmf"/><Relationship Id="rId200" Type="http://schemas.openxmlformats.org/officeDocument/2006/relationships/image" Target="media/image133.wmf"/><Relationship Id="rId201" Type="http://schemas.openxmlformats.org/officeDocument/2006/relationships/image" Target="media/image134.wmf"/><Relationship Id="rId202" Type="http://schemas.openxmlformats.org/officeDocument/2006/relationships/image" Target="media/image135.wmf"/><Relationship Id="rId203" Type="http://schemas.openxmlformats.org/officeDocument/2006/relationships/image" Target="media/image136.wmf"/><Relationship Id="rId204" Type="http://schemas.openxmlformats.org/officeDocument/2006/relationships/image" Target="media/image137.wmf"/><Relationship Id="rId205" Type="http://schemas.openxmlformats.org/officeDocument/2006/relationships/image" Target="media/image138.wmf"/><Relationship Id="rId206" Type="http://schemas.openxmlformats.org/officeDocument/2006/relationships/image" Target="media/image139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146.wmf"/><Relationship Id="rId214" Type="http://schemas.openxmlformats.org/officeDocument/2006/relationships/image" Target="media/image147.wmf"/><Relationship Id="rId215" Type="http://schemas.openxmlformats.org/officeDocument/2006/relationships/image" Target="media/image148.wmf"/><Relationship Id="rId216" Type="http://schemas.openxmlformats.org/officeDocument/2006/relationships/image" Target="media/image149.wmf"/><Relationship Id="rId217" Type="http://schemas.openxmlformats.org/officeDocument/2006/relationships/image" Target="media/image150.wmf"/><Relationship Id="rId218" Type="http://schemas.openxmlformats.org/officeDocument/2006/relationships/image" Target="media/image151.wmf"/><Relationship Id="rId219" Type="http://schemas.openxmlformats.org/officeDocument/2006/relationships/image" Target="media/image152.wmf"/><Relationship Id="rId220" Type="http://schemas.openxmlformats.org/officeDocument/2006/relationships/image" Target="media/image153.wmf"/><Relationship Id="rId221" Type="http://schemas.openxmlformats.org/officeDocument/2006/relationships/image" Target="media/image154.wmf"/><Relationship Id="rId222" Type="http://schemas.openxmlformats.org/officeDocument/2006/relationships/image" Target="media/image155.wmf"/><Relationship Id="rId223" Type="http://schemas.openxmlformats.org/officeDocument/2006/relationships/image" Target="media/image156.wmf"/><Relationship Id="rId224" Type="http://schemas.openxmlformats.org/officeDocument/2006/relationships/image" Target="media/image157.wmf"/><Relationship Id="rId225" Type="http://schemas.openxmlformats.org/officeDocument/2006/relationships/image" Target="media/image158.wmf"/><Relationship Id="rId226" Type="http://schemas.openxmlformats.org/officeDocument/2006/relationships/image" Target="media/image159.wmf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5:00Z</dcterms:created>
  <dc:creator>grishina</dc:creator>
  <dc:description/>
  <cp:keywords/>
  <dc:language>en-US</dc:language>
  <cp:lastModifiedBy>Покотыло Наталья Александров</cp:lastModifiedBy>
  <cp:lastPrinted>2022-01-12T09:54:00Z</cp:lastPrinted>
  <dcterms:modified xsi:type="dcterms:W3CDTF">2022-01-12T07:03:00Z</dcterms:modified>
  <cp:revision>21</cp:revision>
  <dc:subject/>
  <dc:title>Приложение 1</dc:title>
</cp:coreProperties>
</file>