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720725</wp:posOffset>
                </wp:positionV>
                <wp:extent cx="244538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47318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ЕНТНОЙ ПОЛИТИКИ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февраля 2022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77.05pt;mso-wrap-distance-left:42.55pt;mso-wrap-distance-right:42.55pt;mso-wrap-distance-top:0pt;mso-wrap-distance-bottom:0pt;margin-top:56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2600281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КУРЕНТНОЙ ПОЛИТИКИ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февраля 2022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bookmarkStart w:id="0" w:name="_Hlk93402664"/>
            <w:r>
              <w:rPr>
                <w:b/>
                <w:sz w:val="26"/>
                <w:szCs w:val="26"/>
              </w:rPr>
              <w:t xml:space="preserve">Об установлении </w:t>
            </w:r>
            <w:bookmarkStart w:id="1" w:name="_Hlk93920528"/>
            <w:r>
              <w:rPr>
                <w:b/>
                <w:sz w:val="26"/>
                <w:szCs w:val="26"/>
              </w:rPr>
              <w:t>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, осуществляемых без взимания с них средств к газораспределительным сетям акционерного общества «Газпром газораспределение Калуга» за 4 квартал 2021 год</w:t>
            </w:r>
            <w:bookmarkEnd w:id="0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392C69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«О газоснабжении в Российской Федерации», постановлением Правительства Российской Федерации от 29.12.2000 № 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 месторождений природного газа до магистрального газопровода» (в ред. постановлений Правительства РФ от 22.05.2002 № 328, от 07.12.2006 № 750, от28.05.2007 № 333, от 10.12.2008 № 950, от 27.01.2009 № 46, от 23.07.2009 № 606, от 27.11.2010 № 943, от 31.12.2010 № 1205, от 18.08.2011 № 685, от 24.11.2011 № 972, от 27.01.2012 № 37, от 16.04.2012 № 323, от 13.11.2013 № 1018, от 30.12.2013 № 1314, от 15.04.2014 № 342, от 19.06.2014 № 566, от 18.10.2014 № 1074, от 03.12.2014 № 1305, от 04.09.2015 № 941, от 17.05.2016 № 432, от 27.12.2017 № 1663, от 30.01.2018 № 82, от 29.10.2018 № 1282, от 30.11.2018 № 1442 от 21.12.2018 № 1622, от 21.02.2019 № 179, от 05.09.2019 № 1164, от 19.03.2020 № 305, от 20.03.2021 № 425, от 13.09.2021 № 1549, от 01.11.2021 № 1899), </w:t>
      </w:r>
      <w:bookmarkStart w:id="2" w:name="_Hlk93387326"/>
      <w:r>
        <w:rPr>
          <w:rFonts w:eastAsia="Calibri"/>
          <w:sz w:val="26"/>
          <w:szCs w:val="26"/>
        </w:rPr>
        <w:t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</w:t>
      </w:r>
      <w:bookmarkEnd w:id="2"/>
      <w:r>
        <w:rPr>
          <w:rFonts w:eastAsia="Calibri"/>
          <w:sz w:val="26"/>
          <w:szCs w:val="26"/>
        </w:rPr>
        <w:t xml:space="preserve">, приказом Федеральной антимонопольной службы от 16.08.2018 № 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 (в ред. приказа ФАС России от 26.02.2021 № 157/21, от 11.11.2021 № 1256/21), постановлением Правительства Калужской области от 04.04.2007 № 88 «О министерстве конкурентной политики Калужской области» (в редакции постановлений Правительства Калужской области от 07.06.2007 № 145, от 06.09.2007 № 214, от 09.11.2007 № 285, от 22.04.2008 № 171, от 09.09.2010 № 355, от 17.01.2011 № 12, от 24.01.2012 № 20, от 02.05.2012 № 221, от 05.06.2012 № 278, от 17.12.2012 № 627, от 01.03.2013 № 112, от 02.08.2013 № 403, от 26.02.2014 № 128, от 26.03.2014 № 196, от 01.02.2016 № 62, от 18.05.2016 № 294, от 16.11.2016 № 617, от 18.01.2017 № 26, от 29.03.2017 № 173, от 26.07.2017 № 425, от 31.10.2017 № 623, от 06.12.2017 №714, от 18.12.2017 № 748, от 05.02.2018 № 81, от 30.08.2018 № 523, от 05.10.2018 № 611, от 07.12.2018 № 742, от 25.12.2018 № 805 от 07.05.2019 № 288, от 11.07.2019 № 432, от 08.11.2019 № 705, от 03.06.2020 № 437, от 28.08.2020 № 665, от 30.06.2021 № 412, от 06.09.2021 № 591, от 16.09.2021 № 611) </w:t>
      </w:r>
      <w:r>
        <w:rPr>
          <w:sz w:val="26"/>
          <w:szCs w:val="26"/>
        </w:rPr>
        <w:t>на основании протокола заседания комиссии по тарифам и ценам министерства конкурентной политики Калужской области от 07.02.2022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2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экономически обоснованные расходы на выполнение мероприятий по подключению (технологическому присоединению) газоиспользующего оборудования физических лиц, осуществляемых без взимания с них средств к газораспределительным сетям, акционерного общества «Газпром газораспределение Калуга» за 4 квартал 2021 </w:t>
      </w:r>
      <w:r>
        <w:rPr>
          <w:sz w:val="26"/>
          <w:szCs w:val="20"/>
        </w:rPr>
        <w:t>год</w:t>
      </w:r>
      <w:r>
        <w:rPr>
          <w:sz w:val="26"/>
          <w:szCs w:val="26"/>
        </w:rPr>
        <w:t xml:space="preserve"> в размере 3 890,52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ифного регулирования министерства</w:t>
        <w:tab/>
        <w:tab/>
        <w:tab/>
        <w:tab/>
        <w:t xml:space="preserve">       Д.Ю. Лаврентье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ой политики Калужской области</w:t>
            </w:r>
          </w:p>
        </w:tc>
      </w:tr>
    </w:tbl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bookmarkStart w:id="3" w:name="_Hlk25243947"/>
      <w:bookmarkEnd w:id="3"/>
      <w:r>
        <w:rPr>
          <w:sz w:val="26"/>
          <w:szCs w:val="26"/>
        </w:rPr>
        <w:t xml:space="preserve">Главный специалист отдела регулирования в сфер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.        </w:t>
        <w:tab/>
        <w:tab/>
        <w:tab/>
        <w:tab/>
        <w:tab/>
        <w:t xml:space="preserve">   Е. Я. Горел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25243947"/>
      <w:bookmarkStart w:id="5" w:name="_Hlk25243947"/>
      <w:bookmarkEnd w:id="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5"/>
        <w:gridCol w:w="3246"/>
        <w:gridCol w:w="3118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Покоты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842) 715-53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grishina</dc:creator>
  <dc:description/>
  <cp:keywords/>
  <dc:language>en-US</dc:language>
  <cp:lastModifiedBy>Покотыло Наталья Александров</cp:lastModifiedBy>
  <cp:lastPrinted>2022-02-02T14:42:00Z</cp:lastPrinted>
  <dcterms:modified xsi:type="dcterms:W3CDTF">2022-02-03T11:13:00Z</dcterms:modified>
  <cp:revision>53</cp:revision>
  <dc:subject/>
  <dc:title>Приложение 1</dc:title>
</cp:coreProperties>
</file>