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732284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033"/>
                              <w:gridCol w:w="376"/>
                              <w:gridCol w:w="111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67185530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0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033"/>
                        <w:gridCol w:w="376"/>
                        <w:gridCol w:w="111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30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роизводственной программы в области обращения                с твердыми коммунальными отходами для муниципального унитарного предприятия «Благоустройство» на 2022 - 2026 годы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                       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(в ред. постановлений Правительства РФ от 12.07.2018 № 815,                    от 18.03.2021 № 414, с изм., внесенными Решением Верховного Суда Российской Федерации от 28.02.2018 № АКПИ17-1146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          от 07.06.2007 № 145, от 06.09.2007 № 214, от 09.11.2007 № 285, от 22.04.2008 № 171, от 09.09.2010 № 355, от 17.01.2011 № 12, от 24.01.2012 № 20, от 02.05.2012 № 221,      от 05.06.2012 № 278, от 17.12.2012 № 627, от 01.03.2013 № 112, от 02.08.2013 № 403, от 26.02.2014 № 128, от 26.03.2014 № 196, от 01.02.2016 № 62, от 18.05.2016 № 294,   от 16.11.2016 № 617, от 18.01.2017  № 26, от 29.03.2017 № 173, от 26.07.2017 № 425, от 31.10.2017  № 623, от 06.12.2017 № 714, от 18.12.2017 № 748, от 05.02.2018 № 81, от 30.08.2018  № 523, от 05.10.2018 № 611, от 07.12.2018 № 742, от 25.12.2018 № 805, от 07.05.2019 № 288, от 11.07.2019 № 432, от 08.11.2019 № 705, от 03.06.2020 № 437, от 28.08.2020 № 665, от 30.06.2021 № 412, от 06.08.2021 № 591, от 16.09.2021 № 611), на основании протокола заседания комиссии по тарифам и ценам министерства конкурентной политики Калужской области от 29.11.2021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Утвердить производственную программу в области обращения с твердыми коммунальными отходами для </w:t>
      </w:r>
      <w:r>
        <w:rPr>
          <w:sz w:val="26"/>
          <w:szCs w:val="26"/>
        </w:rPr>
        <w:t xml:space="preserve">муниципального унитарного предприятия «Благоустройство» на 2022 - 2026 годы </w:t>
      </w:r>
      <w:r>
        <w:rPr>
          <w:rFonts w:eastAsia="Calibri"/>
          <w:sz w:val="26"/>
          <w:szCs w:val="26"/>
          <w:lang w:eastAsia="en-US"/>
        </w:rPr>
        <w:t>согласно приложению к настоящему приказ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 января 2022 год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Н.В. Владимир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.11.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№        -РК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области обращения с твердыми коммунальными отходами                                         для муниципального унитарного предприятия «Благоустройство» на 2022-2026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егулируемой организации и адрес местона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унитарное предприятие «Благоустройств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2496710,Калужская область, г. Спас-Деменск, пер. Школьный, д.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1040230002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 4016003572/401601001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ое лицо (ФИО, должность, контактный телефон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машенков Юрий Алексеевич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8(484</w:t>
            </w:r>
            <w:r>
              <w:rPr/>
              <w:t>55</w:t>
            </w:r>
            <w:r>
              <w:rPr>
                <w:lang w:val="en-US"/>
              </w:rPr>
              <w:t>)</w:t>
            </w:r>
            <w:r>
              <w:rPr/>
              <w:t>2-13-9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, контактный телефон ответственн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онкурентной политики Калужской области</w:t>
            </w:r>
          </w:p>
          <w:p>
            <w:pPr>
              <w:pStyle w:val="Normal"/>
              <w:rPr/>
            </w:pPr>
            <w:r>
              <w:rPr/>
              <w:t>Адрес:248001, г. Калуга, ул. Плеханова, д.45</w:t>
            </w:r>
          </w:p>
          <w:p>
            <w:pPr>
              <w:pStyle w:val="Normal"/>
              <w:rPr/>
            </w:pPr>
            <w:r>
              <w:rPr/>
              <w:t>Тел: 8(4842)71553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6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еречень мероприятий производственной пр</w:t>
      </w:r>
      <w:r>
        <w:rPr/>
        <w:t>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4"/>
        <w:gridCol w:w="2268"/>
      </w:tblGrid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еализац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потребности на реализацию мероприятия,           тыс. руб.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1. Текущая эксплуатация объектов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Вид регулируемой деятельности (обработка, захоронение твердых коммунальных отходов)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bookmarkStart w:id="0" w:name="_Hlk14424276"/>
            <w:bookmarkEnd w:id="0"/>
            <w:r>
              <w:rPr/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402,10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402,10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3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,65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464,65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528,64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528,64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594,53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594,53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662,37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662,37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.2. Текущий и (или) капитальный ремонт объектов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Вид регулируемой деятельности (обработка, захоронение твердых коммунальных отходов)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3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обрабатываемых, обезвреживаемых и захораниваемых твердых коммунальных отходо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"/>
        <w:gridCol w:w="2929"/>
        <w:gridCol w:w="1417"/>
        <w:gridCol w:w="851"/>
        <w:gridCol w:w="992"/>
        <w:gridCol w:w="851"/>
        <w:gridCol w:w="992"/>
        <w:gridCol w:w="850"/>
      </w:tblGrid>
      <w:tr>
        <w:trPr>
          <w:trHeight w:val="96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 год</w:t>
            </w:r>
          </w:p>
        </w:tc>
      </w:tr>
      <w:tr>
        <w:trPr>
          <w:trHeight w:val="36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Планируемая масса обработки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ланируемая масса захоронения твердых коммунальных от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Объем финансовых потребностей, необходимых для реализации производственной програм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276"/>
        <w:gridCol w:w="1134"/>
        <w:gridCol w:w="1275"/>
        <w:gridCol w:w="1134"/>
        <w:gridCol w:w="1134"/>
        <w:gridCol w:w="1134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 год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ид регулируемой деятельности (обработка, захоронение твердых коммунальных отходов)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3,02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овые и фактические значения показателей эффективности объектов обработки, обезвреживания, захоронения твердых коммунальных отходо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. Фактические значения показателей эффективности объектов обработки, обезвреживания, захоронения твердых коммунальных отходо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9"/>
        <w:gridCol w:w="1449"/>
        <w:gridCol w:w="1146"/>
        <w:gridCol w:w="1134"/>
        <w:gridCol w:w="1570"/>
      </w:tblGrid>
      <w:tr>
        <w:trPr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_Hlk2332667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 2020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эффективности объектов обработки, захоронения твердых коммунальных от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б подземных вод, почвы и воздуха, не соответствующих установленным требованиям, в общем объеме проб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</w:t>
            </w:r>
            <w:r>
              <w:rPr/>
              <w:t>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згораний твердых коммунальных отходов в расчете на единицу площади объект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 на г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твердых коммунальных отходов, направленных на утилизацию, в массе твердых коммунальных отходов, принятых на обработк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лановые значения показателей эффективности объектов обработки, обезвреживания, захоронения твердых коммунальных отходо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1"/>
        <w:gridCol w:w="1418"/>
        <w:gridCol w:w="992"/>
        <w:gridCol w:w="928"/>
        <w:gridCol w:w="1056"/>
        <w:gridCol w:w="866"/>
        <w:gridCol w:w="942"/>
      </w:tblGrid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7"/>
              </w:rPr>
            </w:pPr>
            <w:r>
              <w:rPr>
                <w:spacing w:val="7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хоронение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оля проб подземных вод, почвы и воздуха, не соответствующих установленным требованиям, в общем объеме проб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возгораний твердых коммунальных отходов в расчете на единицу площади объек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т. на 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оля твердых коммунальных отходов, направленных на утилизацию, в массе твердых коммунальных отходов, принятых на обработ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б исполнен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22"/>
        <w:gridCol w:w="1441"/>
        <w:gridCol w:w="1183"/>
        <w:gridCol w:w="1172"/>
        <w:gridCol w:w="1551"/>
        <w:gridCol w:w="193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0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0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захоронения  твердых коммунальных от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38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обработки  твердых коммунальн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 текущей эксплуатации объектов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о-инструментальных исследований на полигон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108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ого мониторинга источников негативного воздействия на атмосферный воздух, поверхностные водные объекты, почв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71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бульдоз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2,94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5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,12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 текущему и (или) капитальному ремонту объе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8,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9,57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39:00Z</dcterms:created>
  <dc:creator>Tech</dc:creator>
  <dc:description/>
  <cp:keywords/>
  <dc:language>en-US</dc:language>
  <cp:lastModifiedBy>Мелкова Елена Владимировна</cp:lastModifiedBy>
  <cp:lastPrinted>2021-11-25T11:02:00Z</cp:lastPrinted>
  <dcterms:modified xsi:type="dcterms:W3CDTF">2021-11-25T08:02:00Z</dcterms:modified>
  <cp:revision>10</cp:revision>
  <dc:subject/>
  <dc:title>Пояснительная записка</dc:title>
</cp:coreProperties>
</file>