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5501652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60635744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33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от 27.11.2020 № 247-РК «Об утверждении производственной программы в области обращения с твердыми коммунальными отходами для общества с ограниченной ответственностью «Спецавтохозяйство Обнинск» на 2021-2023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й Правительства РФ от 12.07.2018 № 815,                           от 18.03.2021 № 414, с изм., внесенными Решением Верховного Суда Российской Федерации от 28.02.2018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                    от 07.06.2007 № 145, от 06.09.2007 № 214, от 09.11.2007 № 285, от 22.04.2008 № 171, от 09.09.2010 № 355, от 17.01.2011 № 12, от 24.01.2012 № 20, от 02.05.2012 № 221,             от 05.06.2012 № 278, от 17.12.2012 № 627, от 01.03.2013 № 112, от 02.08.2013 № 403, от 26.02.2014 № 128, от 26.03.2014 № 196, от 01.02.2016 № 62, от 18.05.2016 № 294,  от 16.11.2016 № 617, от 18.01.2017 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на основании протокола заседания комиссии по тарифам и ценам министерства конкурентной политики Калужской области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изменение в приказ министерства конкурентной политики Калужской области </w:t>
      </w:r>
      <w:bookmarkStart w:id="0" w:name="_Hlk531257325"/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7.11.2020 № 247-РК «Об утверждении производственной программы в области обращения с твердыми коммунальными отходами для общества с ограниченной ответственностью «Спецавтохозяйство Обнинск» на 2021-2023 годы»</w:t>
      </w:r>
      <w:r>
        <w:rPr>
          <w:rFonts w:eastAsia="Calibri"/>
          <w:bCs/>
          <w:sz w:val="26"/>
          <w:szCs w:val="26"/>
          <w:lang w:eastAsia="en-US"/>
        </w:rPr>
        <w:t xml:space="preserve">, изложив приложение к приказу согласно приложению </w:t>
      </w:r>
      <w:bookmarkEnd w:id="0"/>
      <w:r>
        <w:rPr>
          <w:rFonts w:eastAsia="Calibri"/>
          <w:bCs/>
          <w:sz w:val="26"/>
          <w:szCs w:val="26"/>
          <w:lang w:eastAsia="en-US"/>
        </w:rPr>
        <w:t>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9.11.2021 №  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7.11.2020 № 247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в области обращения с твердыми коммунальными отходами                                         для общества с ограниченной ответственностью «Спецавтохозяйство Обнинск»        на 2021 - 2023 год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пецавтохозяйство Обнинск» </w:t>
            </w:r>
          </w:p>
          <w:p>
            <w:pPr>
              <w:pStyle w:val="Normal"/>
              <w:rPr/>
            </w:pPr>
            <w:r>
              <w:rPr/>
              <w:t>Адрес: 249037, Калужская область, город Обнинск, Киевское шоссе, 23.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е лицо (ФИО, должность, контактный телефон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иков Валентин Алексеевич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8(48439)5-51-15, 8(48439)7-90-8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              д. 45</w:t>
            </w:r>
          </w:p>
          <w:p>
            <w:pPr>
              <w:pStyle w:val="Normal"/>
              <w:rPr/>
            </w:pPr>
            <w:r>
              <w:rPr/>
              <w:t>тел: (4842) 71-55-3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- 2023 годы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68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   тыс. руб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94,7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294,7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37430,2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37430,2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 xml:space="preserve">Текущая эксплуатация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1,54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751,54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 твердых коммунальных отходов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33"/>
        <w:gridCol w:w="1292"/>
        <w:gridCol w:w="1032"/>
        <w:gridCol w:w="1134"/>
        <w:gridCol w:w="997"/>
      </w:tblGrid>
      <w:tr>
        <w:trPr>
          <w:trHeight w:val="9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pacing w:val="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pacing w:val="7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pacing w:val="7"/>
              </w:rPr>
              <w:t>2023 год</w:t>
            </w:r>
          </w:p>
        </w:tc>
      </w:tr>
      <w:tr>
        <w:trPr>
          <w:trHeight w:val="3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обработки твердых коммунальных отход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5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17"/>
        <w:gridCol w:w="1276"/>
        <w:gridCol w:w="1276"/>
        <w:gridCol w:w="1275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3,77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Фактические значения показателей эффективности объектов обработки, обезвреживания, захоронения твердых коммунальных отходов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9"/>
        <w:gridCol w:w="1449"/>
        <w:gridCol w:w="1146"/>
        <w:gridCol w:w="1134"/>
        <w:gridCol w:w="1570"/>
      </w:tblGrid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bookmarkStart w:id="1" w:name="_Hlk23326670"/>
            <w:bookmarkEnd w:id="1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 2020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эффективности объектов обработки твердых коммунальн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,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5.2. Плановые значения показателей эффективности объектов обработки, обезвреживания,</w:t>
      </w:r>
      <w:r>
        <w:rPr/>
        <w:t xml:space="preserve"> захоронения твердых коммунальных от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7"/>
        <w:gridCol w:w="1418"/>
        <w:gridCol w:w="1276"/>
        <w:gridCol w:w="1275"/>
        <w:gridCol w:w="1134"/>
      </w:tblGrid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8"/>
              <w:jc w:val="center"/>
              <w:outlineLvl w:val="1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нен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13"/>
        <w:gridCol w:w="1349"/>
        <w:gridCol w:w="1289"/>
        <w:gridCol w:w="1544"/>
        <w:gridCol w:w="1515"/>
        <w:gridCol w:w="47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обработки 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 текущей эксплуатации объектов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ая эксплуатация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72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5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1712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0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72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5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1712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 текущему и (или) капитальному ремонту объ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0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42,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241,5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4:00Z</dcterms:created>
  <dc:creator>Tech</dc:creator>
  <dc:description/>
  <cp:keywords/>
  <dc:language>en-US</dc:language>
  <cp:lastModifiedBy>Мелкова Елена Владимировна</cp:lastModifiedBy>
  <cp:lastPrinted>2021-11-25T10:58:00Z</cp:lastPrinted>
  <dcterms:modified xsi:type="dcterms:W3CDTF">2021-11-25T07:59:00Z</dcterms:modified>
  <cp:revision>4</cp:revision>
  <dc:subject/>
  <dc:title>Пояснительная записка</dc:title>
</cp:coreProperties>
</file>