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38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66548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87.7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66548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4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25.11.2019           № 265-РК «Об утверждении долгосрочных предельных тарифов на обработку твердых коммунальных отходов для общества с ограниченной ответственностью «ПРОГРЕСС – Транспортные технологии» на 2020-2022 годы» (в ред. приказа министерства конкурентной политики Калужской области от 27.11.2020           № 251-РК)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24357205"/>
      <w:bookmarkEnd w:id="0"/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 (в ред. постановлений Правительства Российской Федерации от 28.10.2016 № 1098, от 26.12.2016 № 1498, от 05.05.2017 № 534, от 31.03.2018 № 389,                             от 29.06.2018 № 758, от 25.07.2018 № 867, от 15.09.2018 № 1094, от 19.10.2018                     № 1246, от 15.12.2018 № 1572, от 13.04.2019 № 446, от 05.09.2019 № 1164,                   от 29.10.2019 № 1386, от 18.03.2021 № 414), приказом Федеральной антимонопольной службы от 21.11.2016 № 1638/16 «Об утверждении Методических указаний                      по расчету регулируемых тарифов в области обращения с твердыми коммунальными отходами» (в ред. приказов ФАС России от 01.11.2018 № 1488/18, от 26.08.2020                 № 783/20, от 14.09.2020 № 840/20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 145, от 06.09.2007 № 214, от 09.11.2007 № 285, от 22.04.2008 № 171, от 09.09.2010 № 355, от 17.01.2011 № 12, от 24.01.2012 № 20, от 02.05.2012 № 221, от 05.06.2012 № 278, от 17.12.2012 № 627, от 01.03.2013 № 112, от 02.08.2013 № 403, от 26.02.2014 № 128, от 26.03.2014 № 196, от 01.02.2016 № 62, от 18.05.2016 № 294, от 16.11.2016 № 617, от 18.01.2017 № 26, от 29.03.2017 № 173, от 26.07.2017 № 425, от 31.10.2017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8.2021 № 591, от 16.09.2021 № 611), приказом министерства конкурентной политики Калужской области от 25.11.2019 № 230-РК           «Об утверждении производственной программы в области обращения с твердыми коммунальными отходами для общества с ограниченной ответственностью «ПРОГРЕСС – Транспортные технологии» на 2020-2022 годы» (в ред. приказов министерства конкурентной политики Калужской области от 27.11.2020 № 246-РК,   от 29.11.2021 № -РК), на основании протокола заседания комиссии по тарифам            и ценам министерства конкурентной политики Калужской области от 29.11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_Hlk24357205"/>
      <w:bookmarkEnd w:id="1"/>
      <w:r>
        <w:rPr>
          <w:rFonts w:eastAsia="Calibri"/>
          <w:sz w:val="26"/>
          <w:szCs w:val="26"/>
          <w:lang w:eastAsia="en-US"/>
        </w:rPr>
        <w:t xml:space="preserve">Внести изменение в приказ министерства конкурентной политики Калужской области от </w:t>
      </w:r>
      <w:bookmarkStart w:id="2" w:name="_Hlk531257325"/>
      <w:r>
        <w:rPr>
          <w:sz w:val="26"/>
          <w:szCs w:val="26"/>
        </w:rPr>
        <w:t>25.11.2019 № 265-РК «Об утверждении долгосрочных предельных тарифов на обработку твердых коммунальных отходов для общества        с ограниченной ответственностью «ПРОГРЕСС – Транспортные технологии»             на 2020-2022 годы» (в ред. приказа министерства конкурентной политики Калужской области от 27.11.2020 № 251-РК)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eastAsia="en-US"/>
        </w:rPr>
        <w:t>далее – приказ), изложив приложение № 1               к приказу согласно приложению</w:t>
      </w:r>
      <w:bookmarkEnd w:id="2"/>
      <w:r>
        <w:rPr>
          <w:rFonts w:eastAsia="Calibri"/>
          <w:sz w:val="26"/>
          <w:szCs w:val="26"/>
          <w:lang w:eastAsia="en-US"/>
        </w:rPr>
        <w:t xml:space="preserve"> к настоящему приказ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стоящий приказ вступает в силу с 1 января 2022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9.11.2021 №       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5.11.2019 № 265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редельные тарифы на обработ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дых коммунальных отходов для общества с ограниченной ответственностью «ПРОГРЕСС – Транспортные технологии» на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77"/>
        <w:gridCol w:w="1180"/>
        <w:gridCol w:w="1179"/>
        <w:gridCol w:w="1180"/>
        <w:gridCol w:w="1179"/>
        <w:gridCol w:w="1180"/>
        <w:gridCol w:w="1180"/>
      </w:tblGrid>
      <w:tr>
        <w:trPr>
          <w:trHeight w:val="21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овара (услуги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тарифов</w:t>
            </w:r>
          </w:p>
        </w:tc>
      </w:tr>
      <w:tr>
        <w:trPr>
          <w:trHeight w:val="24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 по 30.06.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 по 31.12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30.06.2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по 31.12.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по 30.06.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по 31.12.2022</w:t>
            </w:r>
          </w:p>
        </w:tc>
      </w:tr>
      <w:tr>
        <w:trPr>
          <w:trHeight w:val="8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  твердых коммуна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он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4</w:t>
            </w:r>
          </w:p>
        </w:tc>
      </w:tr>
    </w:tbl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0:00Z</dcterms:created>
  <dc:creator>Tech</dc:creator>
  <dc:description/>
  <cp:keywords/>
  <dc:language>en-US</dc:language>
  <cp:lastModifiedBy>Сокол Ирина Николаевна</cp:lastModifiedBy>
  <cp:lastPrinted>2021-11-23T14:43:00Z</cp:lastPrinted>
  <dcterms:modified xsi:type="dcterms:W3CDTF">2021-11-23T11:44:00Z</dcterms:modified>
  <cp:revision>4</cp:revision>
  <dc:subject/>
  <dc:title>Пояснительная записка</dc:title>
</cp:coreProperties>
</file>