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1162050</wp:posOffset>
                </wp:positionH>
                <wp:positionV relativeFrom="page">
                  <wp:posOffset>732155</wp:posOffset>
                </wp:positionV>
                <wp:extent cx="2719705" cy="2209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220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4pt;height:54.6pt" filled="f" o:ole="">
                                  <v:imagedata r:id="rId3" o:title=""/>
                                </v:shape>
                                <o:OLEObject Type="Embed" ProgID="" ShapeID="ole_rId2" DrawAspect="Content" ObjectID="_125850280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ОНКУРЕНТ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0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033"/>
                              <w:gridCol w:w="376"/>
                              <w:gridCol w:w="1119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173.95pt;mso-wrap-distance-left:42.55pt;mso-wrap-distance-right:42.55pt;mso-wrap-distance-top:0pt;mso-wrap-distance-bottom:0pt;margin-top:57.65pt;mso-position-vertical-relative:page;margin-left: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4pt;height:54.6pt" filled="f" o:ole="">
                            <v:imagedata r:id="rId5" o:title=""/>
                          </v:shape>
                          <o:OLEObject Type="Embed" ProgID="" ShapeID="ole_rId4" DrawAspect="Content" ObjectID="_651527156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КОНКУРЕНТНОЙ ПОЛИ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0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033"/>
                        <w:gridCol w:w="376"/>
                        <w:gridCol w:w="1119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</w:tblGrid>
      <w:tr>
        <w:trPr>
          <w:trHeight w:val="1374" w:hRule="atLeast"/>
        </w:trPr>
        <w:tc>
          <w:tcPr>
            <w:tcW w:w="542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производственной программы в области обращения                          с твердыми коммунальными отходами             для государственного предприятия Калужской области «Калужский региональный экологический оператор»      на 2022 - 2026 годы 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«Об отходах производства                              и потребления», постановлением Правительства Российской Федерации от 16.05.2016 № 424 «Об утверждении порядка разработки, утверждения и корректировки инвестиционных и производственных программ в области обращения с твердыми коммунальными отходами, в том числе порядка определения плановых                         и фактических значений показателей эффективности объектов обработки, обезвреживания, захоронения твердых коммунальных отходов, а также осуществления контроля за реализацией инвестиционных и производственных программ» (в ред. постановлений Правительства РФ от 12.07.2018 № 815,                            от 18.03.2021 № 414, с изм., внесенными Решением Верховного Суда Российской Федерации от 28.02.2018 № АКПИ17-1146), постановлением Правительства Калужской области от 04.04.2007 № 88 «О министерстве конкурентной политики Калужской области» (в ред. постановлений Правительства Калужской области                   от 07.06.2007 № 145, от 06.09.2007 № 214, от 09.11.2007 № 285, от 22.04.2008 № 171, от 09.09.2010 № 355, от 17.01.2011 № 12, от 24.01.2012 № 20, от 02.05.2012 № 221,              от 05.06.2012 № 278, от 17.12.2012 № 627, от 01.03.2013 № 112, от 02.08.2013 № 403, от 26.02.2014 № 128, от 26.03.2014 № 196, от 01.02.2016 № 62, от 18.05.2016 № 294,  от 16.11.2016 № 617, от 18.01.2017  № 26, от 29.03.2017 № 173, от 26.07.2017 № 425, от 31.10.2017  № 623, от 06.12.2017 № 714, от 18.12.2017 № 748, от 05.02.2018 № 81, от 30.08.2018  № 523, от 05.10.2018 № 611, от 07.12.2018 № 742, от 25.12.2018 № 805, от 07.05.2019 № 288, от 11.07.2019 № 432, от 08.11.2019 № 705, от 03.06.2020 № 437, от 28.08.2020 № 665, от 30.06.2021 № 412, от 06.08.2021 № 591, от 16.09.2021 № 611), на основании протокола заседания комиссии по тарифам и ценам министерства конкурентной политики Калужской области от 29.11.2021 </w:t>
      </w: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. Утвердить производственную программу в области обращения с твердыми коммунальными отходами </w:t>
      </w:r>
      <w:r>
        <w:rPr>
          <w:sz w:val="26"/>
          <w:szCs w:val="26"/>
        </w:rPr>
        <w:t xml:space="preserve">для государственного предприятия Калужской области «Калужский региональный экологический оператор» на 2022 - 2026 годы </w:t>
      </w:r>
      <w:r>
        <w:rPr>
          <w:rFonts w:eastAsia="Calibri"/>
          <w:sz w:val="26"/>
          <w:szCs w:val="26"/>
          <w:lang w:eastAsia="en-US"/>
        </w:rPr>
        <w:t>согласно приложению к настоящему приказу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2. Настоящий приказ вступает в силу с 1 января 2022 года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инистр</w:t>
        <w:tab/>
        <w:t>Н.В. Владимиров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29</w:t>
      </w:r>
      <w:r>
        <w:rPr>
          <w:sz w:val="26"/>
          <w:szCs w:val="26"/>
        </w:rPr>
        <w:t>.11.202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 №        -Р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ОИЗВОДСТВЕННАЯ ПРОГРАММ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области обращения с твердыми коммунальными отходами                                         для государственного предприятия Калужской области «Калужский региональный оператор» на 2022-2026 год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аспорт производственной программы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819"/>
      </w:tblGrid>
      <w:tr>
        <w:trPr>
          <w:trHeight w:val="6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аименование регулируемой организации и адрес местонахо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предприятие Калужской области «Калужский региональный оператор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рес:248016, г. Калуга, ул. Ленина, д.1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5400350918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4029032147/402901001</w:t>
            </w:r>
          </w:p>
        </w:tc>
      </w:tr>
      <w:tr>
        <w:trPr>
          <w:trHeight w:val="2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тветственное лицо (ФИО, должность, контактный телефон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ова Елена Алексеевн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экономис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elenagpkre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42)531495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полномоченного органа, утвердившего производственную программу, его местонахождение, контактный телефон ответственного 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конкурентной политики Калужской обла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:248001, г. Калуга, ул. Плеханова, д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(4842)715532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ериод реализации производствен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jc w:val="center"/>
        <w:rPr/>
      </w:pPr>
      <w:r>
        <w:rPr/>
        <w:t>Перечень мероприятий производственной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984"/>
        <w:gridCol w:w="2268"/>
      </w:tblGrid>
      <w:tr>
        <w:trPr>
          <w:trHeight w:val="8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реализации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          тыс. руб.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5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2.1. Текущая эксплуатация объектов</w:t>
            </w:r>
          </w:p>
        </w:tc>
      </w:tr>
      <w:tr>
        <w:trPr>
          <w:trHeight w:val="27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егулируемой деятельности (обработка, захоронение твердых коммунальных отходов)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>
                <w:sz w:val="22"/>
                <w:szCs w:val="22"/>
              </w:rPr>
            </w:pPr>
            <w:bookmarkStart w:id="0" w:name="_Hlk14424276"/>
            <w:bookmarkEnd w:id="0"/>
            <w:r>
              <w:rPr>
                <w:sz w:val="22"/>
                <w:szCs w:val="22"/>
              </w:rPr>
              <w:t>2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 и оказание услуг по эксплуатации объектов, используемых для захоронения твердых коммунальн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,93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>
                <w:sz w:val="22"/>
                <w:szCs w:val="22"/>
              </w:rPr>
              <w:t>Итого за 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,93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>
                <w:sz w:val="22"/>
                <w:szCs w:val="22"/>
              </w:rPr>
              <w:t>202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 и оказание услуг по эксплуатации объектов, используемых для захоронения твердых коммунальн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,12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>
                <w:sz w:val="22"/>
                <w:szCs w:val="22"/>
              </w:rPr>
              <w:t>Итого за 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,12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 и оказание услуг по эксплуатации объектов, используемых для захоронения твердых коммунальн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,09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>
                <w:sz w:val="22"/>
                <w:szCs w:val="22"/>
              </w:rPr>
              <w:t>Итого за 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,09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 и оказание услуг по эксплуатации объектов, используемых для захоронения твердых коммунальн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,27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,27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 и оказание услуг по эксплуатации объектов, используемых для захоронения твердых коммунальн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,70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202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,70</w:t>
            </w:r>
          </w:p>
        </w:tc>
      </w:tr>
      <w:tr>
        <w:trPr>
          <w:trHeight w:val="40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Текущий и (или) капитальный ремонт объектов</w:t>
            </w:r>
          </w:p>
        </w:tc>
      </w:tr>
      <w:tr>
        <w:trPr>
          <w:trHeight w:val="40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егулируемой деятельности (обработка, захоронение твердых коммунальных отходов)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>
                <w:sz w:val="22"/>
                <w:szCs w:val="22"/>
              </w:rPr>
              <w:t>Итого за 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>
                <w:sz w:val="22"/>
                <w:szCs w:val="22"/>
              </w:rPr>
              <w:t>202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>
                <w:sz w:val="22"/>
                <w:szCs w:val="22"/>
              </w:rPr>
              <w:t>Итого за 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>
                <w:sz w:val="22"/>
                <w:szCs w:val="22"/>
              </w:rPr>
              <w:t>Итого за 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202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анируемый объем обрабатываемых, обезвреживаемых и захораниваемых твердых коммунальных отходов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"/>
        <w:gridCol w:w="2929"/>
        <w:gridCol w:w="1417"/>
        <w:gridCol w:w="851"/>
        <w:gridCol w:w="992"/>
        <w:gridCol w:w="851"/>
        <w:gridCol w:w="992"/>
        <w:gridCol w:w="850"/>
      </w:tblGrid>
      <w:tr>
        <w:trPr>
          <w:trHeight w:val="967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362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масса обработки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 xml:space="preserve">Планируемая масса захоронения твердых коммунальных отхо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2</w:t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ем финансовых потребностей, необходимых для реализации производственн</w:t>
      </w:r>
      <w:r>
        <w:rPr/>
        <w:t>ой программ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1276"/>
        <w:gridCol w:w="1134"/>
        <w:gridCol w:w="1275"/>
        <w:gridCol w:w="1134"/>
        <w:gridCol w:w="1134"/>
        <w:gridCol w:w="1134"/>
      </w:tblGrid>
      <w:tr>
        <w:trPr>
          <w:trHeight w:val="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2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егулируемой деятельности (обработка, захоронение твердых коммунальных отходов)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Сумма финансовых потребностей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38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0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2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6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11,63</w:t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лановые и фактические значения показателей эффективности объектов обработки, обезвреживания, захоронения твердых коммунальных отходов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1. Фактические значения показателей эффективности объектов обработки, обезвреживания, захоронения твердых коммунальных отходов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89"/>
        <w:gridCol w:w="1449"/>
        <w:gridCol w:w="1146"/>
        <w:gridCol w:w="1134"/>
        <w:gridCol w:w="1570"/>
      </w:tblGrid>
      <w:tr>
        <w:trPr>
          <w:trHeight w:val="9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bookmarkStart w:id="1" w:name="_Hlk23326670"/>
            <w:bookmarkEnd w:id="1"/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202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2020 го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</w:tr>
      <w:tr>
        <w:trPr>
          <w:trHeight w:val="1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эффективности объектов обработки, захоронения твердых коммунальных отход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роб подземных вод, почвы и воздуха, не соответствующих установленным требованиям, в общем объеме проб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озгораний твердых коммунальных отходов в расчете на единицу площади объект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 на га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твердых коммунальных отходов, направленных на утилизацию, в массе твердых коммунальных отходов, принятых на обработку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Плановые значения показателей эффективности объектов обработки, обезвреживания, захоронения твердых коммунальных отходов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71"/>
        <w:gridCol w:w="1418"/>
        <w:gridCol w:w="992"/>
        <w:gridCol w:w="928"/>
        <w:gridCol w:w="1056"/>
        <w:gridCol w:w="866"/>
        <w:gridCol w:w="942"/>
      </w:tblGrid>
      <w:tr>
        <w:trPr>
          <w:trHeight w:val="6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2023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3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ронение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роб подземных вод, почвы и воздуха, не соответствующих установленным требованиям, в общем объеме проб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озгораний твердых коммунальных отходов в расчете на единицу площади объект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на г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твердых коммунальных отходов, направленных на утилизацию, в массе твердых коммунальных отходов, принятых на обработк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Отчет об исполнении производствен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322"/>
        <w:gridCol w:w="1441"/>
        <w:gridCol w:w="1183"/>
        <w:gridCol w:w="1172"/>
        <w:gridCol w:w="1551"/>
        <w:gridCol w:w="193"/>
      </w:tblGrid>
      <w:tr>
        <w:trPr/>
        <w:tc>
          <w:tcPr>
            <w:tcW w:w="963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2020 го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2020 го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захоронения твердых коммунальных отход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52,97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обработки твердых коммунальных отход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мероприятий по текущей эксплуатации объектов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 и оказание услуг по эксплуатации объектов, используемых для захоронения твердых коммунальных отход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7,9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,5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971,38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7,9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,5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971,38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мероприятий по текущему и (или) капитальному ремонту объек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финансовых потребностей в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75,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92,4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 717,42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elenagpkreo@yandex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З_ВСВО в11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06:00Z</dcterms:created>
  <dc:creator>Tech</dc:creator>
  <dc:description/>
  <cp:keywords/>
  <dc:language>en-US</dc:language>
  <cp:lastModifiedBy>Мелкова Елена Владимировна</cp:lastModifiedBy>
  <cp:lastPrinted>2021-11-26T09:16:00Z</cp:lastPrinted>
  <dcterms:modified xsi:type="dcterms:W3CDTF">2021-11-26T06:19:00Z</dcterms:modified>
  <cp:revision>26</cp:revision>
  <dc:subject/>
  <dc:title>Пояснительная записка</dc:title>
</cp:coreProperties>
</file>