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2369595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ноя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203037821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29 ноя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конкурентной политики Калужской области </w:t>
              <w:br/>
              <w:t xml:space="preserve">от 03.12.2018 № 295-РК </w:t>
              <w:br/>
              <w:t>«Об утверждении производственной программы в сфере горячего водоснабжения с использованием закрытых систем горячего водоснабжения публичного акционерного общества «РУССКИЙ ПРОДУКТ» на 2019 - 2023 годы» (в ред. приказов министерства конкурентной политики Калужской области от 25.11.2019  № 245-РК и           от 14.12.2020  № 383-РК)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                       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                   от 04.09.2015№ 941, от 23.12.2016 № 1467, от 24.01.2017 № 54, от 17.11.2017 № 1390, от 08.10.2018 № 1206, от 08.10.2018 № 1206, от 22.05.2020 № 728, с изм., внесенными постановлением Правительства РФ от 30.04.2020 № 622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, от 30.06.2021 № 412, от 06.09.2021 № 591, от 16.09.2021 № 611), на основании протокола заседания комиссии по тарифам и ценам министерства конкурентной политики Калужской области от </w:t>
      </w:r>
      <w:bookmarkStart w:id="0" w:name="_Hlk58070702"/>
      <w:r>
        <w:rPr>
          <w:sz w:val="26"/>
          <w:szCs w:val="26"/>
        </w:rPr>
        <w:t xml:space="preserve">29.11.2021 </w:t>
      </w:r>
      <w:bookmarkEnd w:id="0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министерства конкурентной политики Калужской области от 03.12.2018 № 295-РК «Об утверждении производственной программы в сфере горячего водоснабжения с использованием закрытых систем горячего водоснабжения публичного акционерного общества «РУССКИЙ ПРОДУКТ» на 2019 - 2023 годы»            (в ред. приказов министерства конкурентной политики Калужской области                     от 25.11.2019  № 245-РК и от 14.12.2020  № 383-РК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риказ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заголовке и по тексту приказа слова «публичного акционерного общества «РУССКИЙ ПРОДУКТ» заменить словами «акционерного общества «РУССКИЙ ПРОДУКТ» в соответствующих падеж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приказ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2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1.2021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18 № 295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"/>
        <w:gridCol w:w="37"/>
        <w:gridCol w:w="4320"/>
        <w:gridCol w:w="47"/>
        <w:gridCol w:w="1134"/>
        <w:gridCol w:w="94"/>
        <w:gridCol w:w="756"/>
        <w:gridCol w:w="33"/>
        <w:gridCol w:w="348"/>
        <w:gridCol w:w="10"/>
        <w:gridCol w:w="34"/>
        <w:gridCol w:w="717"/>
        <w:gridCol w:w="380"/>
        <w:gridCol w:w="18"/>
        <w:gridCol w:w="22"/>
        <w:gridCol w:w="1273"/>
      </w:tblGrid>
      <w:tr>
        <w:trPr>
          <w:trHeight w:val="1186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jc w:val="center"/>
              <w:rPr/>
            </w:pPr>
            <w:bookmarkStart w:id="1" w:name="RANGE!B1%3AG114"/>
            <w:bookmarkStart w:id="2" w:name="Par30"/>
            <w:bookmarkStart w:id="3" w:name="Par24"/>
            <w:bookmarkEnd w:id="2"/>
            <w:bookmarkEnd w:id="3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 xml:space="preserve">С ИСПОЛЬЗОВАНИЕМ ЗАКРЫТЫХ СИСТЕМ ГОРЯЧЕГО ВОДОСНАБЖЕНИЯ АКЦИОНЕРНОГО ОБЩЕСТВА «РУССКИЙ ПРОДУКТ» </w:t>
              <w:br/>
              <w:t>НА 2019 - 2023 ГОДЫ</w:t>
            </w:r>
            <w:bookmarkEnd w:id="1"/>
          </w:p>
        </w:tc>
      </w:tr>
      <w:tr>
        <w:trPr>
          <w:trHeight w:val="282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онерное общество «РУССКИЙ ПРОДУКТ»</w:t>
            </w:r>
          </w:p>
        </w:tc>
      </w:tr>
      <w:tr>
        <w:trPr>
          <w:trHeight w:val="7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9080, Калужская область, Малоярославецкий район, с. Детчино, ул. Московская, д. 77</w:t>
            </w:r>
          </w:p>
        </w:tc>
      </w:tr>
      <w:tr>
        <w:trPr>
          <w:trHeight w:val="391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10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27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2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128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436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03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</w:tr>
      <w:tr>
        <w:trPr>
          <w:trHeight w:val="24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4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</w:tc>
      </w:tr>
      <w:tr>
        <w:trPr>
          <w:trHeight w:val="142" w:hRule="atLeast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20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32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25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6725</w:t>
            </w:r>
          </w:p>
        </w:tc>
      </w:tr>
      <w:tr>
        <w:trPr>
          <w:trHeight w:val="1534" w:hRule="atLeast"/>
        </w:trPr>
        <w:tc>
          <w:tcPr>
            <w:tcW w:w="978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намика изменения плановых значений (2022/2021 г.)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     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20 год</w:t>
            </w:r>
          </w:p>
        </w:tc>
      </w:tr>
      <w:tr>
        <w:trPr>
          <w:trHeight w:val="152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20 г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30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223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9:00Z</dcterms:created>
  <dc:creator>grishina</dc:creator>
  <dc:description/>
  <cp:keywords/>
  <dc:language>en-US</dc:language>
  <cp:lastModifiedBy>Халтурин Дмитрий Александрович</cp:lastModifiedBy>
  <cp:lastPrinted>2020-12-09T08:21:00Z</cp:lastPrinted>
  <dcterms:modified xsi:type="dcterms:W3CDTF">2021-11-18T11:13:00Z</dcterms:modified>
  <cp:revision>35</cp:revision>
  <dc:subject/>
  <dc:title>Приложение 1</dc:title>
</cp:coreProperties>
</file>