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8"/>
        <w:gridCol w:w="158"/>
        <w:gridCol w:w="501"/>
        <w:gridCol w:w="561"/>
        <w:gridCol w:w="561"/>
        <w:gridCol w:w="488"/>
        <w:gridCol w:w="440"/>
        <w:gridCol w:w="236"/>
        <w:gridCol w:w="585"/>
        <w:gridCol w:w="171"/>
        <w:gridCol w:w="284"/>
        <w:gridCol w:w="192"/>
        <w:gridCol w:w="466"/>
        <w:gridCol w:w="664"/>
        <w:gridCol w:w="618"/>
        <w:gridCol w:w="466"/>
        <w:gridCol w:w="664"/>
        <w:gridCol w:w="618"/>
        <w:gridCol w:w="466"/>
        <w:gridCol w:w="664"/>
      </w:tblGrid>
      <w:tr>
        <w:trPr>
          <w:trHeight w:val="102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827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4pt;margin-top:10.1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7 </w:t>
            </w:r>
            <w:r>
              <w:rPr>
                <w:sz w:val="26"/>
                <w:szCs w:val="26"/>
              </w:rPr>
              <w:t>декабря 20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К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82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сбытовых надбавок для гарантирующего поставщика электрической энергии Публичного акционерного общества «Калужская сбытовая компания», поставляющего электрическую энергию (мощность) на розничном рынке, на 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481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электроэнергетике»,</w:t>
        <w:br/>
        <w:t>постановлением Правительства Российской Федерации от 29.12.2011 № 1178</w:t>
        <w:br/>
        <w:t>«О ценообразовании в области регулируемых цен (тарифов) в электроэнергетике»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(в ред. постановлений Правительства РФ от 27.03.2012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23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4.05.2012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37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04.05.2012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4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4.06.2012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4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30.06.2012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6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5.10.2012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015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30.12.2012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148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8.05.2013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3.05.2013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3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0.06.2013 </w:t>
      </w:r>
      <w:hyperlink r:id="rId1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15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27.06.2013 </w:t>
      </w:r>
      <w:hyperlink r:id="rId1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54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2.07.2013 </w:t>
      </w:r>
      <w:hyperlink r:id="rId1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1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9.07.2013 </w:t>
      </w:r>
      <w:hyperlink r:id="rId1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3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7.08.2013 </w:t>
      </w:r>
      <w:hyperlink r:id="rId1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74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24.10.2013 </w:t>
      </w:r>
      <w:hyperlink r:id="rId1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95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13.11.2013 </w:t>
      </w:r>
      <w:hyperlink r:id="rId1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01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6.12.2013 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254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30.12.2013</w:t>
        <w:br/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30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 от 17.02.2014 </w:t>
      </w:r>
      <w:hyperlink r:id="rId2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11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25.02.2014 </w:t>
      </w:r>
      <w:hyperlink r:id="rId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3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7.03.2014 </w:t>
      </w:r>
      <w:hyperlink r:id="rId2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7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2.06.2014 </w:t>
      </w:r>
      <w:hyperlink r:id="rId2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0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11.06.2014 </w:t>
      </w:r>
      <w:hyperlink r:id="rId2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54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01.07.2014 </w:t>
      </w:r>
      <w:hyperlink r:id="rId2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31.07.2014 </w:t>
      </w:r>
      <w:hyperlink r:id="rId2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75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9.08.2014 </w:t>
      </w:r>
      <w:hyperlink r:id="rId2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78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 от 16.08.2014 </w:t>
      </w:r>
      <w:hyperlink r:id="rId3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82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3.08.2014 </w:t>
      </w:r>
      <w:hyperlink r:id="rId3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85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9.10.2014 </w:t>
      </w:r>
      <w:hyperlink r:id="rId3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11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3.12.2014 </w:t>
      </w:r>
      <w:hyperlink r:id="rId3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130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24.12.2014 </w:t>
      </w:r>
      <w:hyperlink r:id="rId3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46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6.12.2014 </w:t>
      </w:r>
      <w:hyperlink r:id="rId3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54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6.12.2014 </w:t>
      </w:r>
      <w:hyperlink r:id="rId3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549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23.01.2015 </w:t>
      </w:r>
      <w:hyperlink r:id="rId3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13.02.2015 </w:t>
      </w:r>
      <w:hyperlink r:id="rId3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2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16.02.2015 № 132, от 19.02.2015 </w:t>
      </w:r>
      <w:hyperlink r:id="rId3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3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  от 28.02.2015 </w:t>
      </w:r>
      <w:hyperlink r:id="rId4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8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11.05.2015 </w:t>
      </w:r>
      <w:hyperlink r:id="rId4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5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28.05.2015 </w:t>
      </w:r>
      <w:hyperlink r:id="rId4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0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7.07.2015 </w:t>
      </w:r>
      <w:hyperlink r:id="rId4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8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7.08.2015 </w:t>
      </w:r>
      <w:hyperlink r:id="rId4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89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4.09.2015 </w:t>
      </w:r>
      <w:hyperlink r:id="rId4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94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09.10.2015 </w:t>
      </w:r>
      <w:hyperlink r:id="rId4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079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20.10.2015</w:t>
        <w:br/>
      </w:r>
      <w:hyperlink r:id="rId4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116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25.12.2015 № 1428, от 26.12.2015 № 1450, от 31.12.2015 № 1522,</w:t>
        <w:br/>
        <w:t xml:space="preserve">от 17.05.2016 № 433, </w:t>
      </w:r>
      <w:r>
        <w:rPr>
          <w:rFonts w:cs="Times New Roman" w:ascii="Times New Roman" w:hAnsi="Times New Roman"/>
          <w:sz w:val="26"/>
          <w:szCs w:val="26"/>
        </w:rPr>
        <w:t xml:space="preserve">от 30.09.2016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5.10.2016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7.10.2016 № 1056, от 20.10.2016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2.11.2016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57</w:t>
        </w:r>
      </w:hyperlink>
      <w:r>
        <w:rPr>
          <w:rFonts w:cs="Times New Roman" w:ascii="Times New Roman" w:hAnsi="Times New Roman"/>
          <w:sz w:val="26"/>
          <w:szCs w:val="26"/>
        </w:rPr>
        <w:t>, от 30.11.2016 № 1265, от 23.12.2016</w:t>
        <w:br/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.12.2016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01.2017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5.2017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7.2017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7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17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8.2017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16</w:t>
        </w:r>
      </w:hyperlink>
      <w:r>
        <w:rPr>
          <w:rFonts w:cs="Times New Roman" w:ascii="Times New Roman" w:hAnsi="Times New Roman"/>
          <w:sz w:val="26"/>
          <w:szCs w:val="26"/>
        </w:rPr>
        <w:t>, от 09.11.2017 № 1341, от 04.12.2017 № 1468, от 25.12.2017 № 1629, от 26.12.2017 № 1645,</w:t>
        <w:br/>
        <w:t>от 30.12.2017 № 1707, от 17.02.2018 № 170, от 30.04.2018 № 534, от 29.06.18 № 749,</w:t>
        <w:br/>
        <w:t>от 30.06.2018 № 761, от 19.10.2018 № 1246, от 08.12.2018 № 1496, от 21.12.2018</w:t>
        <w:br/>
        <w:t>№ 1622, от 25.12.2018 № 1670, от 25.01.2019 № 43, от 30.01.2019 № 64, от 09.03.2019 № 256, от 20.03.2019 № 287, от 29.03.2019 № 364, от 15.05.2019 № 598, от 29.05.2019 № 682, от 29.06.2019 № 837, от 05.09.2019 № 1164, от 13.11.2019 № 1450,                            от 18.11.2019 № 1469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6.12.2019 № 1857, от 27.12.2019 № 1892, от 31.12.2019        № 1947, от 07.03.2020 № 246, от 14.03.2020 № 281, от 21.03.2020 № 320, от 17.08.2020 № 1246, от 29.08.2020 № 1298, от 01.12.2020 № 1977, от 03.12.2020 № 2005,                                              от 11.12.2020 № 2077, от 21.12.2020 № 2184, от 21.12.2020 № 2188, от 29.12.2020            № 2339, от 08.02.2021 № 132, от 02.03.2021 № 299, от 12.07.2021 № 1169,                              от 21.07.2021 № 1231, от 29.10.2021 № 1852, от 24.11.2021 № 2025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изм., внесенными </w:t>
      </w:r>
      <w:hyperlink r:id="rId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ВАС РФ от 02.08.2013 № ВАС-6446/13, постановлениями Правительства РФ от 22.07.2013 № 614, от 08.12.2018 № 1497, от 30.04.2020 № 622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оссийской Федерации от 04.05.2012 № 442                          «О функционировании розничных рынков электрической энергии, полном и (или) частичном ограничении режима потребления электрической энергии» (в ред. постановлений Правительства  РФ от 28.12.2012 № 1449, от 30.12.2012 № 1482,           от 30.01.2013 № 67, от 26.07.2013 № 630, от 31.07.2013 № 652, от 26.08.2013 № 737,         от 27.08.2013 № 743, от 10.02.2014 № 95, от 31.07.2014  № 750, от 23.01.2015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7,   от 28.02.2015 № 183, от 28.02.2015 № 184, от 06.03.2015 № 201, от 28.05.2015  № 508, от 07.07.2015 № 680, от 04.09.2015 № 941, от 22.02.2016 № 128, от 17.05.2016 № 433, от 11.10.2016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10.2016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12.2016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3.12.2016          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12.2016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9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02.2017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5.2017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                     от 11.05.2017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.05.2017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7.2017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7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17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8.2017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10.2017 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.11.2017                 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51</w:t>
        </w:r>
      </w:hyperlink>
      <w:r>
        <w:rPr>
          <w:rFonts w:cs="Times New Roman" w:ascii="Times New Roman" w:hAnsi="Times New Roman"/>
          <w:sz w:val="26"/>
          <w:szCs w:val="26"/>
        </w:rPr>
        <w:t>, от 11.11.2017 № 1365, от 30.12.2017 № 1707, от 29.06.2018 № 749,                           от 30.06.2018 № 761, от 26.07.2018 № 875, от 13.08.2018 № 937, от 17.09.2018 № 1096, от 27.09.2018 № 1145, от 08.12.2018 № 1496, от 21.12.2018 № 1622, от 30.01.2019                № 64, от 02.03.2019 № 227, от 22.06.2019 № 800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1.12.2019 № 1947, от 07.03.2020 № 246, от 10.03.2020 № 262, от 21.03.2020 № 320, от 01.04.2020 № 403, от 18.04.2020 № 554, от 30.04.2020 № 628, от 29.08.2020 № 1298, от 21.12.2020 № 2184,                         от 28.12.2020 № 2319, от 29.12.2020 № 2339, от 02.03.2021№ 299, от 30.06.2021                  № 1071, от 12.07.2021 № 1169, от 29.10.2021 № 1852, с изм., внесенными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С РФ от 21.05.2013 № ВАС-15415/12), приказом ФАС России от 21.11.2017                № 1554/17 «Об утверждении Методических указаний по расчету сбытовых надбавок гарантирующих поставщиков с использованием метода сравнения аналогов» (в ред. приказа ФАС России от 22.05.2018 № 678/18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1.03.2020 № 251/20, от 15.09.2020                № 844/20, от 10.11.2020 № 1114/20, от 21.12.2020 № 1236/20), приказом Федеральной антимонопольной службы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а ФАС России от 25.06.2019 № 825/19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3.03.2020 № 306/20, от 14.10.2021  № 1111/21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        от 09.11.2007 № 285, от 22.04.2008 № 171, от 09.09.2010 № 355, от 17.01.2011 № 12,  от 24.01.2012 № 20, от 02.05.2012 № 221, от 05.06.2012    № 278, от 17.12.2012 № 627, от 01.03.2013 № 112, от 02.08.2013 № 403, от 26.02.2014 № 128, от 26.03.2014 № 196, от 01.02.2016 № 62, от 18.05.2016 № 294, от 16.11.2016  № 617, от 18.01.2017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          от 29.03.2017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07.2017 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10.2017 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9.2021 № 591, от 16.09.2021 № 611), на основании протокола заседания комиссии по тарифам и ценам министерства конкурентной политики Калужской области от 27.12.2021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с 1 января по 31 декабря 2022 года для гарантирующего поставщика электрической энергии Публичного акционерного общества «Калужская </w:t>
        <w:br/>
        <w:t>сбытовая компания»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яющего электрическую энергию (мощность)</w:t>
        <w:br/>
        <w:t>на розничном рынк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бытовые надбавк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оединения                                                                                                   Т.В. Петрова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ентной политики 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2.2021 №      -РК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бытовые надбавки гарантирующего поставщика электрической энерги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вляющего электрическую энергию (мощность) на розничном рын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арифы указываются без НДС)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руб./кВт · ч</w:t>
      </w:r>
    </w:p>
    <w:p>
      <w:pPr>
        <w:pStyle w:val="Normal"/>
        <w:autoSpaceDE w:val="false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001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1897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21"/>
        <w:gridCol w:w="1189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арантирующего поставщика в субъекте Российской Федерации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потребителей «население» и приравненные к нему категории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потребителей «сетевые организации, покупающие электрическую энергию для компенсации потер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потребители - по подгруппе в зависимости от величины максимальной мощности принадлежащих им энергопринимающих устройств менее 670 кВ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потребители - по подгруппе в зависимости от величины максимальной мощности принадлежащих им энергопринимающих устройств от 670 кВт до 10 М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потребители - по подгруппе в зависимости от величины максимальной мощности принадлежащих им энергопринимающих устройств не менее 10 МВт</w:t>
            </w:r>
          </w:p>
        </w:tc>
      </w:tr>
      <w:tr>
        <w:trPr>
          <w:trHeight w:val="5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</w:tr>
      <w:tr>
        <w:trPr>
          <w:trHeight w:val="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чное акционерное общество «Калужская сбытовая комп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29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315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2127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26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013365F84F241A4945EC7F21621A8030E67E865F6BD29A07B6CC936C5380BAE37E1DC844527D73o9tFL" TargetMode="External"/><Relationship Id="rId5" Type="http://schemas.openxmlformats.org/officeDocument/2006/relationships/hyperlink" Target="consultantplus://offline/ref=D1013365F84F241A4945EC7F21621A8030E67F865C6BD29A07B6CC936C5380BAE37E1DC844527D76o9tAL" TargetMode="External"/><Relationship Id="rId6" Type="http://schemas.openxmlformats.org/officeDocument/2006/relationships/hyperlink" Target="consultantplus://offline/ref=D1013365F84F241A4945EC7F21621A8030EC738A596BD29A07B6CC936C5380BAE37E1DC844537472o9tDL" TargetMode="External"/><Relationship Id="rId7" Type="http://schemas.openxmlformats.org/officeDocument/2006/relationships/hyperlink" Target="consultantplus://offline/ref=D1013365F84F241A4945EC7F21621A8030E776855963D29A07B6CC936C5380BAE37E1DC844527D73o9tFL" TargetMode="External"/><Relationship Id="rId8" Type="http://schemas.openxmlformats.org/officeDocument/2006/relationships/hyperlink" Target="consultantplus://offline/ref=D1013365F84F241A4945EC7F21621A8030E774805A61D29A07B6CC936C5380BAE37E1DC844527D73o9tFL" TargetMode="External"/><Relationship Id="rId9" Type="http://schemas.openxmlformats.org/officeDocument/2006/relationships/hyperlink" Target="consultantplus://offline/ref=D1013365F84F241A4945EC7F21621A8030E770805B6BD29A07B6CC936C5380BAE37E1DC844527D71o9tAL" TargetMode="External"/><Relationship Id="rId10" Type="http://schemas.openxmlformats.org/officeDocument/2006/relationships/hyperlink" Target="consultantplus://offline/ref=D1013365F84F241A4945EC7F21621A8030E076865C62D29A07B6CC936C5380BAE37E1DC844527D70o9tFL" TargetMode="External"/><Relationship Id="rId11" Type="http://schemas.openxmlformats.org/officeDocument/2006/relationships/hyperlink" Target="consultantplus://offline/ref=D1013365F84F241A4945EC7F21621A8030E070815C6BD29A07B6CC936C5380BAE37E1DC844527D72o9tDL" TargetMode="External"/><Relationship Id="rId12" Type="http://schemas.openxmlformats.org/officeDocument/2006/relationships/hyperlink" Target="consultantplus://offline/ref=D1013365F84F241A4945EC7F21621A8030E070845A64D29A07B6CC936C5380BAE37E1DC844527D77o9tAL" TargetMode="External"/><Relationship Id="rId13" Type="http://schemas.openxmlformats.org/officeDocument/2006/relationships/hyperlink" Target="consultantplus://offline/ref=D1013365F84F241A4945EC7F21621A8030E2758A5566D29A07B6CC936C5380BAE37E1DC844527D73o9tFL" TargetMode="External"/><Relationship Id="rId14" Type="http://schemas.openxmlformats.org/officeDocument/2006/relationships/hyperlink" Target="consultantplus://offline/ref=D1013365F84F241A4945EC7F21621A8030EC73855461D29A07B6CC936C5380BAE37E1DC844527C77o9tEL" TargetMode="External"/><Relationship Id="rId15" Type="http://schemas.openxmlformats.org/officeDocument/2006/relationships/hyperlink" Target="consultantplus://offline/ref=D1013365F84F241A4945EC7F21621A8030E27782556AD29A07B6CC936C5380BAE37E1DC844527877o9t3L" TargetMode="External"/><Relationship Id="rId16" Type="http://schemas.openxmlformats.org/officeDocument/2006/relationships/hyperlink" Target="consultantplus://offline/ref=D1013365F84F241A4945EC7F21621A8030E176825F65D29A07B6CC936C5380BAE37E1DC844527D72o9tCL" TargetMode="External"/><Relationship Id="rId17" Type="http://schemas.openxmlformats.org/officeDocument/2006/relationships/hyperlink" Target="consultantplus://offline/ref=D1013365F84F241A4945EC7F21621A8030E2758A5564D29A07B6CC936C5380BAE37E1DC844527D75o9t9L" TargetMode="External"/><Relationship Id="rId18" Type="http://schemas.openxmlformats.org/officeDocument/2006/relationships/hyperlink" Target="consultantplus://offline/ref=D1013365F84F241A4945EC7F21621A8030E175855F6AD29A07B6CC936C5380BAE37E1DC844527D73o9tFL" TargetMode="External"/><Relationship Id="rId19" Type="http://schemas.openxmlformats.org/officeDocument/2006/relationships/hyperlink" Target="consultantplus://offline/ref=D1013365F84F241A4945EC7F21621A8030E172875E6BD29A07B6CC936C5380BAE37E1DC844527D72o9t3L" TargetMode="External"/><Relationship Id="rId20" Type="http://schemas.openxmlformats.org/officeDocument/2006/relationships/hyperlink" Target="consultantplus://offline/ref=D1013365F84F241A4945EC7F21621A8030E170875B67D29A07B6CC936C5380BAE37E1DC844527D73o9tFL" TargetMode="External"/><Relationship Id="rId21" Type="http://schemas.openxmlformats.org/officeDocument/2006/relationships/hyperlink" Target="consultantplus://offline/ref=D1013365F84F241A4945EC7F21621A8030E171805E64D29A07B6CC936C5380BAE37E1DC844527D73o9tFL" TargetMode="External"/><Relationship Id="rId22" Type="http://schemas.openxmlformats.org/officeDocument/2006/relationships/hyperlink" Target="consultantplus://offline/ref=D1013365F84F241A4945EC7F21621A8030E37284596AD29A07B6CC936C5380BAE37E1DC844527D73o9tCL" TargetMode="External"/><Relationship Id="rId23" Type="http://schemas.openxmlformats.org/officeDocument/2006/relationships/hyperlink" Target="consultantplus://offline/ref=D1013365F84F241A4945EC7F21621A8030E17F86546BD29A07B6CC936C5380BAE37E1DC844527D72o9t8L" TargetMode="External"/><Relationship Id="rId24" Type="http://schemas.openxmlformats.org/officeDocument/2006/relationships/hyperlink" Target="consultantplus://offline/ref=D1013365F84F241A4945EC7F21621A8030E276825A66D29A07B6CC936C5380BAE37E1DC844527D72o9tCL" TargetMode="External"/><Relationship Id="rId25" Type="http://schemas.openxmlformats.org/officeDocument/2006/relationships/hyperlink" Target="consultantplus://offline/ref=D1013365F84F241A4945EC7F21621A8030E2758A5A6AD29A07B6CC936C5380BAE37E1DC844527D71o9tEL" TargetMode="External"/><Relationship Id="rId26" Type="http://schemas.openxmlformats.org/officeDocument/2006/relationships/hyperlink" Target="consultantplus://offline/ref=D1013365F84F241A4945EC7F21621A8030E272805460D29A07B6CC936C5380BAE37E1DC844527D72o9t3L" TargetMode="External"/><Relationship Id="rId27" Type="http://schemas.openxmlformats.org/officeDocument/2006/relationships/hyperlink" Target="consultantplus://offline/ref=D1013365F84F241A4945EC7F21621A8030EC738A5E65D29A07B6CC936C5380BAE37E1DC844527C70o9tEL" TargetMode="External"/><Relationship Id="rId28" Type="http://schemas.openxmlformats.org/officeDocument/2006/relationships/hyperlink" Target="consultantplus://offline/ref=D1013365F84F241A4945EC7F21621A8030E2708A5F60D29A07B6CC936C5380BAE37E1DC844527D71o9tFL" TargetMode="External"/><Relationship Id="rId29" Type="http://schemas.openxmlformats.org/officeDocument/2006/relationships/hyperlink" Target="consultantplus://offline/ref=D1013365F84F241A4945EC7F21621A8030E271815D6AD29A07B6CC936C5380BAE37E1DC844527874o9t2L" TargetMode="External"/><Relationship Id="rId30" Type="http://schemas.openxmlformats.org/officeDocument/2006/relationships/hyperlink" Target="consultantplus://offline/ref=D1013365F84F241A4945EC7F21621A8030EC73805961D29A07B6CC936C5380BAE37E1DC844527C73o9tBL" TargetMode="External"/><Relationship Id="rId31" Type="http://schemas.openxmlformats.org/officeDocument/2006/relationships/hyperlink" Target="consultantplus://offline/ref=D1013365F84F241A4945EC7F21621A8030E375875466D29A07B6CC936C5380BAE37E1DC844527D71o9tAL" TargetMode="External"/><Relationship Id="rId32" Type="http://schemas.openxmlformats.org/officeDocument/2006/relationships/hyperlink" Target="consultantplus://offline/ref=D1013365F84F241A4945EC7F21621A8030E376865F62D29A07B6CC936C5380BAE37E1DC844527D73o9tFL" TargetMode="External"/><Relationship Id="rId33" Type="http://schemas.openxmlformats.org/officeDocument/2006/relationships/hyperlink" Target="consultantplus://offline/ref=D1013365F84F241A4945EC7F21621A8030E374825E62D29A07B6CC936C5380BAE37E1DC844527D72o9t9L" TargetMode="External"/><Relationship Id="rId34" Type="http://schemas.openxmlformats.org/officeDocument/2006/relationships/hyperlink" Target="consultantplus://offline/ref=D1013365F84F241A4945EC7F21621A8030E37485546BD29A07B6CC936C5380BAE37E1DC844527D72o9tAL" TargetMode="External"/><Relationship Id="rId35" Type="http://schemas.openxmlformats.org/officeDocument/2006/relationships/hyperlink" Target="consultantplus://offline/ref=D1013365F84F241A4945EC7F21621A8030E375805C66D29A07B6CC936C5380BAE37E1DC844527D73o9t3L" TargetMode="External"/><Relationship Id="rId36" Type="http://schemas.openxmlformats.org/officeDocument/2006/relationships/hyperlink" Target="consultantplus://offline/ref=D1013365F84F241A4945EC7F21621A8030E375805C65D29A07B6CC936C5380BAE37E1DC844527D72o9t3L" TargetMode="External"/><Relationship Id="rId37" Type="http://schemas.openxmlformats.org/officeDocument/2006/relationships/hyperlink" Target="consultantplus://offline/ref=D1013365F84F241A4945EC7F21621A8030E372875567D29A07B6CC936C5380BAE37E1DC844527D77o9tBL" TargetMode="External"/><Relationship Id="rId38" Type="http://schemas.openxmlformats.org/officeDocument/2006/relationships/hyperlink" Target="consultantplus://offline/ref=D1013365F84F241A4945EC7F21621A8030E373815467D29A07B6CC936C5380BAE37E1DC844527D73o9t3L" TargetMode="External"/><Relationship Id="rId39" Type="http://schemas.openxmlformats.org/officeDocument/2006/relationships/hyperlink" Target="consultantplus://offline/ref=D1013365F84F241A4945EC7F21621A8030E373845B64D29A07B6CC936C5380BAE37E1DC844527D72o9tCL" TargetMode="External"/><Relationship Id="rId40" Type="http://schemas.openxmlformats.org/officeDocument/2006/relationships/hyperlink" Target="consultantplus://offline/ref=D1013365F84F241A4945EC7F21621A8030EC738B5F6BD29A07B6CC936C5380BAE37E1DC844527D71o9t3L" TargetMode="External"/><Relationship Id="rId41" Type="http://schemas.openxmlformats.org/officeDocument/2006/relationships/hyperlink" Target="consultantplus://offline/ref=D1013365F84F241A4945EC7F21621A8030EC738A5D62D29A07B6CC936C5380BAE37E1DC844527D76o9t8L" TargetMode="External"/><Relationship Id="rId42" Type="http://schemas.openxmlformats.org/officeDocument/2006/relationships/hyperlink" Target="consultantplus://offline/ref=D1013365F84F241A4945EC7F21621A8030EC76805B61D29A07B6CC936C5380BAE37E1DC844527D72o9tAL" TargetMode="External"/><Relationship Id="rId43" Type="http://schemas.openxmlformats.org/officeDocument/2006/relationships/hyperlink" Target="consultantplus://offline/ref=D1013365F84F241A4945EC7F21621A8030EC74865462D29A07B6CC936C5380BAE37E1DC844527D72o9tCL" TargetMode="External"/><Relationship Id="rId44" Type="http://schemas.openxmlformats.org/officeDocument/2006/relationships/hyperlink" Target="consultantplus://offline/ref=D1013365F84F241A4945EC7F21621A8030EC73805D66D29A07B6CC936C5380BAE37E1DC844527F72o9t2L" TargetMode="External"/><Relationship Id="rId45" Type="http://schemas.openxmlformats.org/officeDocument/2006/relationships/hyperlink" Target="consultantplus://offline/ref=D1013365F84F241A4945EC7F21621A8030EC73855E64D29A07B6CC936C5380BAE37E1DC844527F74o9t8L" TargetMode="External"/><Relationship Id="rId46" Type="http://schemas.openxmlformats.org/officeDocument/2006/relationships/hyperlink" Target="consultantplus://offline/ref=D1013365F84F241A4945EC7F21621A8030EC71815866D29A07B6CC936C5380BAE37E1DC844527D72o9tEL" TargetMode="External"/><Relationship Id="rId47" Type="http://schemas.openxmlformats.org/officeDocument/2006/relationships/hyperlink" Target="consultantplus://offline/ref=D1013365F84F241A4945EC7F21621A8030EC71855967D29A07B6CC936C5380BAE37E1DC844527D70o9tAL" TargetMode="External"/><Relationship Id="rId48" Type="http://schemas.openxmlformats.org/officeDocument/2006/relationships/hyperlink" Target="consultantplus://offline/ref=0CB1F562A84B266170EC6AC7818C24EE2ADDC5240E24476F9EB3A04173C5C9827EE6B406491370E0u6m2L" TargetMode="External"/><Relationship Id="rId49" Type="http://schemas.openxmlformats.org/officeDocument/2006/relationships/hyperlink" Target="consultantplus://offline/ref=0CB1F562A84B266170EC6AC7818C24EE2ADDC5240320476F9EB3A04173C5C9827EE6B406491370E5u6m3L" TargetMode="External"/><Relationship Id="rId50" Type="http://schemas.openxmlformats.org/officeDocument/2006/relationships/hyperlink" Target="consultantplus://offline/ref=0CB1F562A84B266170EC6AC7818C24EE2ADDC623022E476F9EB3A04173C5C9827EE6B406491370E0u6m0L" TargetMode="External"/><Relationship Id="rId51" Type="http://schemas.openxmlformats.org/officeDocument/2006/relationships/hyperlink" Target="consultantplus://offline/ref=0CB1F562A84B266170EC6AC7818C24EE2ADDC7210E27476F9EB3A04173C5C9827EE6B406491370E0u6m7L" TargetMode="External"/><Relationship Id="rId52" Type="http://schemas.openxmlformats.org/officeDocument/2006/relationships/hyperlink" Target="consultantplus://offline/ref=40D3C8F0F7C7AAF5EC612E63C0F9AEA5360A99381FEFBF64932B39046A05A83DD8A2AAE7D208AE9EcC2AL" TargetMode="External"/><Relationship Id="rId53" Type="http://schemas.openxmlformats.org/officeDocument/2006/relationships/hyperlink" Target="consultantplus://offline/ref=40D3C8F0F7C7AAF5EC612E63C0F9AEA5360A993A1BEBBF64932B39046A05A83DD8A2AAE7D208AE96cC23L" TargetMode="External"/><Relationship Id="rId54" Type="http://schemas.openxmlformats.org/officeDocument/2006/relationships/hyperlink" Target="consultantplus://offline/ref=40D3C8F0F7C7AAF5EC612E63C0F9AEA5360B913F18EFBF64932B39046A05A83DD8A2AAE7D208AE97cC27L" TargetMode="External"/><Relationship Id="rId55" Type="http://schemas.openxmlformats.org/officeDocument/2006/relationships/hyperlink" Target="consultantplus://offline/ref=40D3C8F0F7C7AAF5EC612E63C0F9AEA53608913A18E8BF64932B39046A05A83DD8A2AAE7D208AC95cC20L" TargetMode="External"/><Relationship Id="rId56" Type="http://schemas.openxmlformats.org/officeDocument/2006/relationships/hyperlink" Target="consultantplus://offline/ref=40D3C8F0F7C7AAF5EC612E63C0F9AEA5360B99341DE9BF64932B39046A05A83DD8A2AAE7D208AE90cC24L" TargetMode="External"/><Relationship Id="rId57" Type="http://schemas.openxmlformats.org/officeDocument/2006/relationships/hyperlink" Target="consultantplus://offline/ref=40D3C8F0F7C7AAF5EC612E63C0F9AEA53608903B1FEFBF64932B39046A05A83DD8A2AAE7D208AE97cC25L" TargetMode="External"/><Relationship Id="rId58" Type="http://schemas.openxmlformats.org/officeDocument/2006/relationships/hyperlink" Target="consultantplus://offline/ref=40D3C8F0F7C7AAF5EC612E63C0F9AEA5360891381FEFBF64932B39046A05A83DD8A2AAE7D208AF94cC21L" TargetMode="External"/><Relationship Id="rId59" Type="http://schemas.openxmlformats.org/officeDocument/2006/relationships/hyperlink" Target="consultantplus://offline/ref=40D3C8F0F7C7AAF5EC612E63C0F9AEA5360893391BEEBF64932B39046A05A83DD8A2AAE7D208AE97cC27L" TargetMode="External"/><Relationship Id="rId60" Type="http://schemas.openxmlformats.org/officeDocument/2006/relationships/hyperlink" Target="consultantplus://offline/ref=D1013365F84F241A4945EC7F21621A8030E176875C60D29A07B6CC936C5380BAE37E1DC844527D77o9tEL" TargetMode="External"/><Relationship Id="rId61" Type="http://schemas.openxmlformats.org/officeDocument/2006/relationships/hyperlink" Target="consultantplus://offline/ref=6CD4E588FD5CFBD6C9B1FEA665482F4136EC7574F5A5D0A8E285BD2D897FFAC35137F82D009E5A79ZDOFF" TargetMode="External"/><Relationship Id="rId62" Type="http://schemas.openxmlformats.org/officeDocument/2006/relationships/hyperlink" Target="consultantplus://offline/ref=400A88F87FF4EA6D6E8AEF560B7880BE79EBBB83E9290B428B5028387FFD57EDFCD8501BBA310338p0q7L" TargetMode="External"/><Relationship Id="rId63" Type="http://schemas.openxmlformats.org/officeDocument/2006/relationships/hyperlink" Target="consultantplus://offline/ref=400A88F87FF4EA6D6E8AEF560B7880BE79EBB889E6240B428B5028387FFD57EDFCD8501BBA31033Dp0qAL" TargetMode="External"/><Relationship Id="rId64" Type="http://schemas.openxmlformats.org/officeDocument/2006/relationships/hyperlink" Target="consultantplus://offline/ref=E41176BD51EC2286CFCBECBDD6A8BE370068080E085C9285B3313B61A0F28D325BE8D2DF5127A0E1x4F2M" TargetMode="External"/><Relationship Id="rId65" Type="http://schemas.openxmlformats.org/officeDocument/2006/relationships/hyperlink" Target="consultantplus://offline/ref=E41176BD51EC2286CFCBECBDD6A8BE370068090F0C509285B3313B61A0F28D325BE8D2DF5127A1E2x4F1M" TargetMode="External"/><Relationship Id="rId66" Type="http://schemas.openxmlformats.org/officeDocument/2006/relationships/hyperlink" Target="consultantplus://offline/ref=E41176BD51EC2286CFCBECBDD6A8BE370069000A045C9285B3313B61A0F28D325BE8D2DF5127A6E3x4FFM" TargetMode="External"/><Relationship Id="rId67" Type="http://schemas.openxmlformats.org/officeDocument/2006/relationships/hyperlink" Target="consultantplus://offline/ref=E41176BD51EC2286CFCBECBDD6A8BE370069020D0A539285B3313B61A0F28D325BE8D2DF5127A1E1x4F5M" TargetMode="External"/><Relationship Id="rId68" Type="http://schemas.openxmlformats.org/officeDocument/2006/relationships/hyperlink" Target="consultantplus://offline/ref=E41176BD51EC2286CFCBECBDD6A8BE37006A010D0B579285B3313B61A0F28D325BE8D2DF5127A2E2x4F4M" TargetMode="External"/><Relationship Id="rId69" Type="http://schemas.openxmlformats.org/officeDocument/2006/relationships/hyperlink" Target="consultantplus://offline/ref=E41176BD51EC2286CFCBECBDD6A8BE370069060C0C5C9285B3313B61A0F28D325BE8D2DF5127A0E3x4FFM" TargetMode="External"/><Relationship Id="rId70" Type="http://schemas.openxmlformats.org/officeDocument/2006/relationships/hyperlink" Target="consultantplus://offline/ref=E41176BD51EC2286CFCBECBDD6A8BE370069070E0D519285B3313B61A0F28D325BE8D2DF5127A0E5x4F6M" TargetMode="External"/><Relationship Id="rId71" Type="http://schemas.openxmlformats.org/officeDocument/2006/relationships/hyperlink" Target="consultantplus://offline/ref=E41176BD51EC2286CFCBECBDD6A8BE37006909030E569285B3313B61A0F28D325BE8D2DF5127A1E1x4FEM" TargetMode="External"/><Relationship Id="rId72" Type="http://schemas.openxmlformats.org/officeDocument/2006/relationships/hyperlink" Target="consultantplus://offline/ref=E41176BD51EC2286CFCBECBDD6A8BE37006A000C0C509285B3313B61A0F28D325BE8D2DF5127A1E0x4F2M" TargetMode="External"/><Relationship Id="rId73" Type="http://schemas.openxmlformats.org/officeDocument/2006/relationships/hyperlink" Target="consultantplus://offline/ref=E41176BD51EC2286CFCBECBDD6A8BE37006A010F0C509285B3313B61A0F28D325BE8D2DF5127A1E7x4F3M" TargetMode="External"/><Relationship Id="rId74" Type="http://schemas.openxmlformats.org/officeDocument/2006/relationships/hyperlink" Target="consultantplus://offline/ref=E41176BD51EC2286CFCBECBDD6A8BE37006A030E08519285B3313B61A0F28D325BE8D2DF5127A0E0x4FEM" TargetMode="External"/><Relationship Id="rId75" Type="http://schemas.openxmlformats.org/officeDocument/2006/relationships/hyperlink" Target="consultantplus://offline/ref=E41176BD51EC2286CFCBECBDD6A8BE37006001030E579285B3313B61A0F28D325BE8D2DF5127A0E0x4F2M" TargetMode="External"/><Relationship Id="rId76" Type="http://schemas.openxmlformats.org/officeDocument/2006/relationships/hyperlink" Target="consultantplus://offline/ref=E41176BD51EC2286CFCBECBDD6A8BE370060020E05579285B3313B61A0F28D325BE8D2DF5127A0E2x4F6M" TargetMode="External"/><Relationship Id="rId77" Type="http://schemas.openxmlformats.org/officeDocument/2006/relationships/hyperlink" Target="consultantplus://offline/ref=6CD4E588FD5CFBD6C9B1FEA665482F4136EF7779F9A0D0A8E285BD2D897FFAC35137F82D009E5B7DZDOCF" TargetMode="External"/><Relationship Id="rId78" Type="http://schemas.openxmlformats.org/officeDocument/2006/relationships/hyperlink" Target="consultantplus://offline/ref=7398714A0899E14F0A99AB045D6F454AAC95248F67DC3E1BEB463BC09D2A0D14C023627605F75ADB779B38C1y7Q0M" TargetMode="External"/><Relationship Id="rId79" Type="http://schemas.openxmlformats.org/officeDocument/2006/relationships/hyperlink" Target="consultantplus://offline/ref=7398714A0899E14F0A99AB045D6F454AAC95248F67DC3C1AE8463BC09D2A0D14C023627605F75ADB779B38C1y7Q0M" TargetMode="External"/><Relationship Id="rId80" Type="http://schemas.openxmlformats.org/officeDocument/2006/relationships/hyperlink" Target="consultantplus://offline/ref=7398714A0899E14F0A99AB045D6F454AAC95248F67DC3B1BE4473BC09D2A0D14C023627605F75ADB779B38C1y7Q0M" TargetMode="External"/><Relationship Id="rId81" Type="http://schemas.openxmlformats.org/officeDocument/2006/relationships/hyperlink" Target="consultantplus://offline/ref=7398714A0899E14F0A99AB045D6F454AAC95248F67DC3914E8463BC09D2A0D14C023627605F75ADB779B38C1y7Q0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7:00Z</dcterms:created>
  <dc:creator>grishina</dc:creator>
  <dc:description/>
  <cp:keywords/>
  <dc:language>en-US</dc:language>
  <cp:lastModifiedBy>Петрова Татьяна Владимировна</cp:lastModifiedBy>
  <cp:lastPrinted>2021-12-22T11:32:00Z</cp:lastPrinted>
  <dcterms:modified xsi:type="dcterms:W3CDTF">2021-12-22T08:53:00Z</dcterms:modified>
  <cp:revision>74</cp:revision>
  <dc:subject/>
  <dc:title>Приложение 1</dc:title>
</cp:coreProperties>
</file>