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9"/>
        <w:gridCol w:w="659"/>
        <w:gridCol w:w="684"/>
        <w:gridCol w:w="438"/>
        <w:gridCol w:w="219"/>
        <w:gridCol w:w="268"/>
        <w:gridCol w:w="299"/>
        <w:gridCol w:w="142"/>
        <w:gridCol w:w="235"/>
        <w:gridCol w:w="474"/>
        <w:gridCol w:w="112"/>
        <w:gridCol w:w="171"/>
        <w:gridCol w:w="942"/>
        <w:gridCol w:w="664"/>
        <w:gridCol w:w="618"/>
        <w:gridCol w:w="466"/>
        <w:gridCol w:w="2413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875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5pt;margin-top:15.6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 2021 г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К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3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единых (котловых) тарифов на услуги по передаче электрической энергии по сетям      на территории Калужской области                    на 2022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sz w:val="26"/>
          <w:szCs w:val="20"/>
        </w:rPr>
        <w:t xml:space="preserve">постановлением Правительства Российской Федерации от 27.12.2004 № 861 </w:t>
        <w:br/>
        <w:t>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</w:t>
        <w:br/>
        <w:t xml:space="preserve">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» (в ред. постановлений Правительства РФ от 21.03.2007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68, от 14.02.2009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41</w:t>
        </w:r>
      </w:hyperlink>
      <w:r>
        <w:rPr>
          <w:rFonts w:eastAsia="Calibri"/>
          <w:sz w:val="26"/>
          <w:szCs w:val="26"/>
        </w:rPr>
        <w:t xml:space="preserve">, от 09.06.2010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16</w:t>
        </w:r>
      </w:hyperlink>
      <w:r>
        <w:rPr>
          <w:rFonts w:eastAsia="Calibri"/>
          <w:sz w:val="26"/>
          <w:szCs w:val="26"/>
        </w:rPr>
        <w:t xml:space="preserve">, от 24.09.2010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42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54</w:t>
        </w:r>
      </w:hyperlink>
      <w:r>
        <w:rPr>
          <w:rFonts w:eastAsia="Calibri"/>
          <w:sz w:val="26"/>
          <w:szCs w:val="26"/>
        </w:rPr>
        <w:t xml:space="preserve">, </w:t>
        <w:br/>
        <w:t xml:space="preserve">от 20.07.2013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10</w:t>
        </w:r>
      </w:hyperlink>
      <w:r>
        <w:rPr>
          <w:rFonts w:eastAsia="Calibri"/>
          <w:sz w:val="26"/>
          <w:szCs w:val="26"/>
        </w:rPr>
        <w:t xml:space="preserve">, от 26.07.2013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91</w:t>
        </w:r>
      </w:hyperlink>
      <w:r>
        <w:rPr>
          <w:rFonts w:eastAsia="Calibri"/>
          <w:sz w:val="26"/>
          <w:szCs w:val="26"/>
        </w:rPr>
        <w:t xml:space="preserve">, от 26.08.2013 </w:t>
      </w:r>
      <w:hyperlink r:id="rId2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2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2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9</w:t>
        </w:r>
      </w:hyperlink>
      <w:r>
        <w:rPr>
          <w:rFonts w:eastAsia="Calibri"/>
          <w:sz w:val="26"/>
          <w:szCs w:val="26"/>
        </w:rPr>
        <w:t xml:space="preserve">, от 21.11.2013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  <w:br/>
      </w:r>
      <w:hyperlink r:id="rId3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3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0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  <w:br/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0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3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3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4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8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4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44 (ред. от 07.05.2017), от 22.02.2016 № 128, от 09.08.2016 № 759, от 23.09.2016 № 953, от 05.10.2016 № 999, от 30.11.2016 № 1265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 xml:space="preserve">т 08.12.2016 № 1319, от 21.12.2016 № 1419, от 23.12.2016 № 1446, от 24.12.2016 № 1476, </w:t>
          <w:br/>
          <w:t xml:space="preserve">от 04.02.2017 № 139, от 14.03.2017 № 290, от 07.05.2017 № 542, от 11.05.2017 № 557, от 24.05.2017 № 624, от 07.07.2017 № 810, от 28.07.2017 № 895, от 10.11.2017 № 1351, от 04.12.2017 № 1468, от 27.12.2017 № 1661, от 12.04.2018 № 448, от 18.04.2018 </w:t>
          <w:br/>
          <w:t>№ 463, от 13.08.2018 № 937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 xml:space="preserve">от 17.09.2018 № 1096, от 21.12.2018 № 1622, </w:t>
          <w:br/>
          <w:t xml:space="preserve">от 30.01.2019 № 64, от 19.04.2019 № 470, от 29.05.2019 № 682, от 22.06.2019 № 800, </w:t>
          <w:br/>
          <w:t xml:space="preserve">от 26.12.2019 № 1857, от 27.12.2019 № 1892, от 10.03.2020 № 262, от 21.03.2020 </w:t>
          <w:br/>
          <w:t>№ 320, от 01.04.2020 № 403, от 18.04.2020 № 554, от 30.04.2020 № 628, от 29.06.2020 № 950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 xml:space="preserve">от 03.12.2020 № 2005, от 21.12.2020 № 2184, от 30.01.2021 № 85, от 30.01.2021 № 86, от 02.03.2021 № 299, от 31.03.2021 № 496, от 26.04.2021 № 639, </w:t>
          <w:br/>
          <w:t xml:space="preserve">от 30.06.2021 № 1071, от 11.08.2021 № 1332, от 09.10.2021 № 1711, от 29.10.2021 </w:t>
          <w:br/>
          <w:t>№ 1852 с изм., внесенными Постановлением Конституционного Суда Российской Федерации от 25.04.2019 № 19-П</w:t>
        </w:r>
        <w:r>
          <w:rPr>
            <w:rStyle w:val="InternetLink"/>
            <w:color w:val="000000"/>
            <w:sz w:val="26"/>
            <w:szCs w:val="20"/>
            <w:u w:val="none"/>
          </w:rPr>
          <w:t>)</w:t>
        </w:r>
      </w:hyperlink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9.12.2011 </w:t>
      </w:r>
      <w:r>
        <w:rPr>
          <w:sz w:val="26"/>
          <w:szCs w:val="26"/>
        </w:rPr>
        <w:t>№ 1178 «О ценообразовании</w:t>
      </w:r>
      <w:r>
        <w:rPr>
          <w:color w:val="000000"/>
          <w:sz w:val="26"/>
          <w:szCs w:val="26"/>
        </w:rPr>
        <w:t xml:space="preserve"> в области регулируемых цен (тарифов) в электроэнергетике» (в ред. постановлений Правительства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Российской Федерации от 27.03.2012 № 239, от 04.05.2012 № 437, от 04.05.2012 № 442, </w:t>
        <w:br/>
        <w:t xml:space="preserve">от 04.06.2012 № 548, от 30.06.2012 № 663, от 05.10.2012 № 1015, от 30.12.2012 </w:t>
        <w:br/>
        <w:t xml:space="preserve">№ 1482, от 08.05.2013 № 403, от 23.05.2013 № 433, от 20.06.2013 № 515, от 27.06.2013 № 543, от 22.07.2013 № 614, от 29.07.2013 № 638, от 27.08.2013 № 743, от 24.10.2013 № 953, от 13.11.2013 № 1019, от 26.12.2013 № 1254, от 30.12.2013 № 1307, </w:t>
        <w:br/>
        <w:t xml:space="preserve">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</w:t>
        <w:br/>
        <w:t xml:space="preserve">№ 1305, от 24.12.2014 № 1465, от 26.12.2014 № 1542, от 26.12.2014 № 1549, </w:t>
        <w:br/>
        <w:t xml:space="preserve">от 23.01.2015 № 47, от 13.02.2015 № 120, от 16.02.2015 № 132, от 19.02.2015 № 139, </w:t>
        <w:br/>
        <w:t xml:space="preserve">от 28.02.2015 № 184, от 11.05.2015 № 458, от 28.05.2015 № 508, от 07.07.2015 № 680, от 27.08.2015 № 893, от 04.09.2015 № 941, от 09.10.2015 № 1079, от 20.10.2015 </w:t>
        <w:br/>
        <w:t xml:space="preserve">№ 1116, от 25.12.2015 № 1428, от 26.12.2015 № 1450, от 31.12.2015 № 1522, </w:t>
        <w:br/>
        <w:t xml:space="preserve">от 17.05.2016 № 433, от 30.09.2016 № 989, от 05.10.2016 № 999, от 17.10.2016 </w:t>
        <w:br/>
        <w:t xml:space="preserve">№ 1056, от 20.10.2016 № 1074, от 12.11.2016 № 1157, от 30.11.2016 № 1265, </w:t>
        <w:br/>
        <w:t xml:space="preserve">от 23.12.2016 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</w:t>
        <w:br/>
        <w:t xml:space="preserve">№ 1645, от 30.12.2017 № 1707, от 17.02.2018 № 170, от 30.04.2018 № 534, </w:t>
        <w:br/>
        <w:t xml:space="preserve">от 29.06.2018 № 749, от 30.06.2018 № 761, от 19.10.2018 № 1246, от 08.12.2018 </w:t>
        <w:br/>
        <w:t xml:space="preserve">№ 1496, от 21.12.2018 № 1622, от 25.12.2018 № 1670, от 25.01.2019 № 43, </w:t>
        <w:br/>
        <w:t xml:space="preserve">от 30.01.2019 № 64, от 09.03.2019 № 256, от 20.03.2019 № 287, от 29.03.2019 № 364, </w:t>
        <w:br/>
        <w:t xml:space="preserve">от 15.05.2019 № 598, от 29.05.2019 № 682, от 29.06.2019 № 837, от 05.09.2019 № 1164, от 13.11.2019 № 1450, от 18.11.2019 № 1469, от 26.12.2019 № 1857, от 27.12.2019 </w:t>
        <w:br/>
        <w:t xml:space="preserve">№ 1892, </w:t>
      </w:r>
      <w:bookmarkStart w:id="0" w:name="_Hlk56442128"/>
      <w:r>
        <w:rPr>
          <w:color w:val="000000"/>
          <w:sz w:val="26"/>
          <w:szCs w:val="26"/>
        </w:rPr>
        <w:t xml:space="preserve">от 31.12.2019 № 1947, от 07.03.2020 № 246, от 14.03.2020 № 281, </w:t>
        <w:br/>
        <w:t>от 21.03.2020 № 320,от 17.08.2020 № 1246, от 29.08.2020 № 1298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01.12.2020 </w:t>
        <w:br/>
        <w:t xml:space="preserve">№ 1977, от 03.12.2020 № 2005, от 11.12.2020 </w:t>
      </w:r>
      <w:r>
        <w:rPr>
          <w:sz w:val="26"/>
          <w:szCs w:val="26"/>
        </w:rPr>
        <w:t>№ 2077,</w:t>
      </w:r>
      <w:r>
        <w:rPr>
          <w:color w:val="000000"/>
          <w:sz w:val="26"/>
          <w:szCs w:val="26"/>
        </w:rPr>
        <w:t xml:space="preserve"> от 21.12.2020 № 2184, </w:t>
        <w:br/>
        <w:t xml:space="preserve">от 21.12.2020 № 2188, от 29.12.2020 № 2339, от 08.02.2021 № 132, от 02.03.2021 </w:t>
        <w:br/>
        <w:t xml:space="preserve">№ 299, от 12.07.2021 № 1169, от 21.07.2021 № 1231, </w:t>
      </w:r>
      <w:r>
        <w:rPr>
          <w:sz w:val="26"/>
          <w:szCs w:val="26"/>
        </w:rPr>
        <w:t>от 29.10.2021 № 1852</w:t>
      </w:r>
      <w:r>
        <w:rPr>
          <w:color w:val="000000"/>
          <w:sz w:val="26"/>
          <w:szCs w:val="26"/>
        </w:rPr>
        <w:t xml:space="preserve">, </w:t>
        <w:br/>
      </w:r>
      <w:r>
        <w:rPr>
          <w:sz w:val="26"/>
          <w:szCs w:val="26"/>
        </w:rPr>
        <w:t>от 24.11.2021 № 2025, с изм., внесенными решением Высшего Арбитражного Суда Российской Федерации от 02.08.2013 № ВАС-6446/13, постановлениями Правительства Российской Федерации от 22.07.2013 № 614, от 08.12.2018</w:t>
      </w:r>
      <w:bookmarkEnd w:id="0"/>
      <w:r>
        <w:rPr>
          <w:sz w:val="26"/>
          <w:szCs w:val="26"/>
        </w:rPr>
        <w:t xml:space="preserve">№ 1497, </w:t>
      </w:r>
      <w:bookmarkStart w:id="1" w:name="_Hlk56442175"/>
      <w:r>
        <w:rPr>
          <w:sz w:val="26"/>
          <w:szCs w:val="26"/>
        </w:rPr>
        <w:br/>
        <w:t>от 30.04.2020 № 622), приказом ФСТ России от 06.08.2004 № 20-э/2 «Об утверждении Методических</w:t>
      </w:r>
      <w:bookmarkEnd w:id="1"/>
      <w:r>
        <w:rPr>
          <w:sz w:val="26"/>
          <w:szCs w:val="26"/>
        </w:rPr>
        <w:t xml:space="preserve"> указаний по расчету регулируемых тарифов и цен на электрическую (тепловую) энергию на розничном (потребительском) рынке» (в ред. приказов ФСТ России от 14.12.2004 № 289-э/15, от 28.11.2006 № 318-э/15, от 30.01.2007 № 14-э/14, от 31.07.2007 № 138-э/6, от 23.11.2007 № 385-э/1, от 21.10.2008 № 209-э/1,</w:t>
        <w:br/>
        <w:t xml:space="preserve">от 31.12.2009 № 558-э/1, от 24.06.2011 № 303-э, от 14.04.2014 № 625-э, приказов ФАС России от 21.11.2017 № 1546/17, от 29.03.2018 № 401/18, от 14.09.2020 № 836/20, </w:t>
        <w:br/>
        <w:t xml:space="preserve">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</w:t>
        <w:br/>
        <w:t xml:space="preserve">(в ред. приказов ФАС России от 25.06.2019 № 825/19, </w:t>
      </w:r>
      <w:bookmarkStart w:id="2" w:name="_Hlk56442345"/>
      <w:r>
        <w:rPr>
          <w:sz w:val="26"/>
          <w:szCs w:val="26"/>
        </w:rPr>
        <w:t>от 23.03.2020 № 306/20</w:t>
      </w:r>
      <w:bookmarkEnd w:id="2"/>
      <w:r>
        <w:rPr>
          <w:sz w:val="26"/>
          <w:szCs w:val="26"/>
        </w:rPr>
        <w:t xml:space="preserve">, </w:t>
        <w:br/>
        <w:t xml:space="preserve">от 14.11.2021 № 1111/21), приказом ФСТ России от 30.03.2012 № 228-э </w:t>
        <w:br/>
        <w:t xml:space="preserve">«Об утверждении Методических указаний по регулированию тарифов </w:t>
        <w:br/>
        <w:t xml:space="preserve">с применением метода доходности инвестированного капитала» (в ред. приказов ФСТ России от 13.06.2013 </w:t>
      </w:r>
      <w:hyperlink r:id="rId45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от 18.03.2015 </w:t>
      </w:r>
      <w:hyperlink r:id="rId4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21-э, приказов ФАС России </w:t>
        <w:br/>
        <w:t>от 24.08.2017 № 1108/17</w:t>
      </w:r>
      <w:bookmarkStart w:id="3" w:name="_Hlk56442446"/>
      <w:r>
        <w:rPr>
          <w:sz w:val="26"/>
          <w:szCs w:val="26"/>
        </w:rPr>
        <w:t>, от 01.09.2020 № 805/20</w:t>
      </w:r>
      <w:bookmarkEnd w:id="3"/>
      <w:r>
        <w:rPr>
          <w:sz w:val="26"/>
          <w:szCs w:val="26"/>
        </w:rPr>
        <w:t xml:space="preserve">, от 25.12.2020 № 1275/20), приказом ФСТ России от 17.02.2012 № 98-э «Об утверждении методических указаний по расчету тарифов на услуги по передаче электрической энергии, устанавливаемых </w:t>
        <w:br/>
        <w:t xml:space="preserve">с применением метода долгосрочной индексации необходимой валовой выручки» </w:t>
        <w:br/>
        <w:t>(в ред. приказа ФСТ России от 18.03.2015 № 421-э,</w:t>
      </w:r>
      <w:r>
        <w:rPr/>
        <w:t xml:space="preserve"> </w:t>
      </w:r>
      <w:r>
        <w:rPr>
          <w:sz w:val="26"/>
          <w:szCs w:val="26"/>
        </w:rPr>
        <w:t xml:space="preserve">приказов ФАС России </w:t>
        <w:br/>
        <w:t xml:space="preserve">от 24.08.2017 № 1108/17, от 31.08.2020 № 801/20, от 01.09.2020 № 804/20, </w:t>
        <w:br/>
        <w:t xml:space="preserve">от 25.12.2020 № 1275/20, с изм., внесенными Решением Верховного Суда Российской Федерации от 22.11.2016 № АКПИ16-895), приказом ФСТ России от 16.09.2014 </w:t>
        <w:br/>
        <w:t xml:space="preserve">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 (в ред. приказов ФАС России от 07.12.2017 № 1655/17, от 29.03.2018 № 402/18, от 12.10.2018 № 1413/18, </w:t>
        <w:br/>
        <w:t xml:space="preserve">от 12.11.2018 № 1545/18, от 25.06.2019 № 824/19),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на 2022 год, утвержденным приказом ФАС России от 28.06.2021 № 648/21-ДСП (в ред. приказа ФАС России от 23.11.2021 № 1299/21-ДСП), приказом ФАС России от 13.10.2021 </w:t>
        <w:br/>
        <w:t xml:space="preserve">№ 1107/21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2 год», приказом ФАС России от 16.12.2021 № 1430/21 «Об утверждении предельных минимальных и максимальных уровней тарифов на услуги по передаче электрической энергии по сетям, принадлежащим на праве собственности или ином законном основании территориальным сетевым организациям, поставляемой населению и приравненным к нему категориям потребителей, по субъектам Российской Федерации на 2022 год», </w:t>
      </w:r>
      <w:bookmarkStart w:id="4" w:name="_Hlk28619499"/>
      <w:r>
        <w:rPr>
          <w:sz w:val="26"/>
          <w:szCs w:val="26"/>
        </w:rPr>
        <w:t xml:space="preserve">приказом ФАС России от 16.12.2021 № 1429/21 «Об утверждении предельных минимальных и максимальных уровней тарифов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оказываемые потребителям, не относящимся к населению и приравненным к нему категориям потребителей, по субъектам Российской Федерации на 2022 год», </w:t>
      </w:r>
      <w:bookmarkEnd w:id="4"/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</w:t>
        <w:br/>
        <w:t xml:space="preserve">от 09.11.2007 № 285, от 22.04.2008 № 171, от 09.09.2010 № 355, от 17.01.2011 № 12, </w:t>
        <w:br/>
        <w:t xml:space="preserve">от 24.01.2012 № 20, от 02.05.2012 № 221, от 05.06.2012 № 278, от 17.12.2012 № 627,  от 01.03.2013 № 112, от 02.08.2013 № 403, от 26.02.2014 № 128, от 26.03.2014 № 196, от 01.02.2016 № 62, от 18.05.2016 № 294, от 16.11.2016 № 617, от 18.01.2017 № 26, </w:t>
        <w:br/>
        <w:t xml:space="preserve">от 29.03.2017 № 173, от 26.07.2017 № 425, от 31.10.2017 № 623, от 06.12.2017 № 714, от 18.12.2017 № 748, от 05.02.2018 № 81, от 30.08.2018 № 523, от 05.10.2018 № 611, </w:t>
        <w:br/>
        <w:t xml:space="preserve">от 07.12.2018 № 742,от 25.12.2018 № 805, от 07.05.2019 № 288, от 11.07.2019 № 432, от 08.11.2019 № 705, </w:t>
      </w:r>
      <w:bookmarkStart w:id="5" w:name="_Hlk56442501"/>
      <w:r>
        <w:rPr>
          <w:bCs/>
          <w:sz w:val="26"/>
          <w:szCs w:val="26"/>
        </w:rPr>
        <w:t>от 03.06.2020 № 437, от 28.08.2020 № 665</w:t>
      </w:r>
      <w:bookmarkEnd w:id="5"/>
      <w:r>
        <w:rPr>
          <w:bCs/>
          <w:sz w:val="26"/>
          <w:szCs w:val="26"/>
        </w:rPr>
        <w:t>,</w:t>
      </w:r>
      <w:r>
        <w:rPr/>
        <w:t xml:space="preserve"> </w:t>
      </w:r>
      <w:r>
        <w:rPr>
          <w:bCs/>
          <w:sz w:val="26"/>
          <w:szCs w:val="26"/>
        </w:rPr>
        <w:t xml:space="preserve">от 30.06.2021 № 412, от 06.09.2021 № 591, от 16.09.2021 № 611), на основании протокола заседания комиссии по тарифам и ценам министерства конкурентной политики Калужской области от 27.12.2021 </w:t>
      </w:r>
      <w:r>
        <w:rPr>
          <w:b/>
          <w:bCs/>
          <w:sz w:val="26"/>
          <w:szCs w:val="26"/>
        </w:rPr>
        <w:t xml:space="preserve">ПРИКАЗЫВАЮ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 Установить на 2022 год единые (котловые) тарифы на услуги по передаче электрической энергии по сетям на территории Калужской области, поставляемой прочим потребителям, в соответствии с приложением № 1 к настоящему приказ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 2022 год единые (котловые) тарифы на услуги по передаче электрической энергии по сетям на территории Калужской области, поставляемой населению и приравненным к нему категориям потребителей, в соответствии                           с приложением № 2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Министр                                          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оединения                                                                                                    Т.В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ind w:left="6379" w:firstLine="720"/>
        <w:jc w:val="right"/>
        <w:rPr/>
      </w:pPr>
      <w:r>
        <w:rPr>
          <w:sz w:val="26"/>
          <w:szCs w:val="26"/>
        </w:rPr>
        <w:t xml:space="preserve">от 27.12.2021   №  -РК    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ужской области, поставляемой прочим потребителям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0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9"/>
        <w:gridCol w:w="944"/>
        <w:gridCol w:w="905"/>
        <w:gridCol w:w="711"/>
        <w:gridCol w:w="993"/>
        <w:gridCol w:w="992"/>
        <w:gridCol w:w="992"/>
        <w:gridCol w:w="1011"/>
        <w:gridCol w:w="916"/>
        <w:gridCol w:w="708"/>
        <w:gridCol w:w="993"/>
        <w:gridCol w:w="992"/>
        <w:gridCol w:w="992"/>
        <w:gridCol w:w="992"/>
      </w:tblGrid>
      <w:tr>
        <w:trPr>
          <w:trHeight w:val="2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 (тарифы указываются без учета НДС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 0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 3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8 752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0 218,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6 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5 2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4 70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9 526,57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2,17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3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9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,1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,98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,29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,22180</w:t>
            </w:r>
          </w:p>
        </w:tc>
      </w:tr>
      <w:tr>
        <w:trPr>
          <w:trHeight w:val="1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481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32,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47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48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21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перекрестного субсидир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4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еличины технологического расхода (потерь) электрической энергии, учтённые при установлении единых (котловых) тарифов на услуги по передаче электрической энергии по сетям на территории Калужской области, поставляемой прочим потребителям на 2022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ервом полугодии составляют 422,16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– 142,61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57,4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32,0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Н – 90,09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о втором полугодии составляют 404,30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– 151,35 млн. кВт·ч.;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49,6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19,5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Н – 83,79 млн. кВт·ч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 экономически обоснованных единых (котловых) тариф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b/>
          <w:sz w:val="26"/>
          <w:szCs w:val="26"/>
        </w:rPr>
        <w:t>на территории Калужской области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42"/>
        <w:gridCol w:w="5670"/>
        <w:gridCol w:w="425"/>
        <w:gridCol w:w="1559"/>
        <w:gridCol w:w="1134"/>
        <w:gridCol w:w="284"/>
        <w:gridCol w:w="1701"/>
        <w:gridCol w:w="850"/>
        <w:gridCol w:w="709"/>
        <w:gridCol w:w="1390"/>
      </w:tblGrid>
      <w:tr>
        <w:trPr>
          <w:trHeight w:val="28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ни напряжения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H</w:t>
            </w:r>
          </w:p>
        </w:tc>
      </w:tr>
      <w:tr>
        <w:trPr>
          <w:trHeight w:val="3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 1к настоящему приказу:</w:t>
            </w:r>
          </w:p>
        </w:tc>
      </w:tr>
      <w:tr>
        <w:trPr>
          <w:trHeight w:val="43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: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9 6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4 77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1 511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0 196,63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08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4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0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7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0574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5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6 8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6 077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6 778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4 177,14</w:t>
            </w:r>
          </w:p>
        </w:tc>
      </w:tr>
      <w:tr>
        <w:trPr>
          <w:trHeight w:val="33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,17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,0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,42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,497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,27890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сход» – Калужский радиоламповый завод (АО «Восход» – КРЛ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58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17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ый центр Российской Федерации - Физико-энергетический институт имени  А.И.Лейпунского» (АО «ГНЦ РФ-ФЭ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13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668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СК Энергосеть» (АО «МСК 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51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70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Оборонэнерго» (АО «Оборон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3,81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595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46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а Обнинска Калужской области «Горэлектросети» (МП «ГОРЭЛЕКТРОСЕТ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78,137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,140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70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коммунальных электрических, тепловых и газовых сетей муниципального района «Мосальский район» (МП КЭТ и ГС МР «Мосальский район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2,50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2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(ОАО «РЖ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28,84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1,764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883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-Энергосеть» (ООО «Каскад-Энергосеть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78,03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31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ство с ограниченной ответственностью «ЭЛМАТ» </w:t>
              <w:br/>
              <w:t>(ООО «ЭЛМАТ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58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1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164,156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2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2,319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59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4,96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52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,974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12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бличное акционерное общество «Агрегатный завод»</w:t>
              <w:br/>
              <w:t xml:space="preserve"> (ПАО «Агрегатный заво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,70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81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двигатель» (ПАО «КАДВ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877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31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завод автомобильного электрооборудования» (ПАО «КЗАЭ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68,22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5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турбинный завод» (ПАО «Калужский турбинный заво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95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тарное муниципальное предприятие «Коммунальные электрические и тепловые сети» (УМП «КЭ и Т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6,99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62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ВНИИРАЭ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119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1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Россети Центр и Приволжье» (филиал  ПАО «Россети Центр и Приволжье» - «Калуга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9 680,73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 192, 257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,0810</w:t>
            </w:r>
          </w:p>
        </w:tc>
      </w:tr>
      <w:tr>
        <w:trPr>
          <w:trHeight w:val="227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74 101,67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 389,757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,454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ля целей расчета единых (котловых)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Калужской области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36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4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Показате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Еди- ница изме- ре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 полугодие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2 полугодие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7" w:hanging="0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Диапазоны напряжени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Диапазоны напряжения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77" w:hanging="0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ВН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В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СН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СН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ВН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В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СН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СН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НН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Плановый объем полезного отпуска электрической энергии (мощности) всем потребителям, оплачивающим услуги по передаче электрической энергии по единым (котловым) тарифам на услуги по передаче электрической энергии,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2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 и приравненным к нему категориям потребителей в пределах социальной нормы потребления электрической энергии (мощности) (в том числе с учетом дифференциации по двум и по трем зонам суток)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4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 и приравненным к нему категориям потребителей, за исключением указанного в строках 1.1.2 - 1.1.5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стационарными электроплитами и электроотопительными установк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стационарными электроплитами и не оборудованных электро-отопительными установк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.</w:t>
            </w: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сельских населенных пунктах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1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1.</w:t>
            </w: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Приравненным к населению категориям потребителей, за исключением указанных в пункте 71(1) Основ ценообразова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коммунально-бытового потребления населения в объемах фактического потребления электрической энергии населением и объемах электрической энергии, израсходован-ной на места общего пользования, за исключение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х и физических лиц, приобретающих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х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Садоводческим некоммерческим товариществам и огородническим некоммерческим товариществ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лицам, приобретающим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Содержащимся за счет прихожан религиозным организация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Гарантирующим поставщикам, энергосбытовым, энергоснабжающим организациям, приобретающим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1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highlight w:val="red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Объединениям граждан, приобретающим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0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 и приравненным к нему категориям потребителей сверх социальной нормы потребления электрической энергии (мощности) (в том числе с учетом дифференциации по двум и по трем зонам суток)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 и приравненным к нему категориям потребителей, за исключением указанного в строках 1.1.2 - 1.1.5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стационарными электроплитами и электроотопительными установк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1.</w:t>
            </w: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2</w:t>
            </w: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стационарными электроплитами и не оборудованных электро-отопительными установк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2.</w:t>
            </w: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ю, проживающему в сельских населенных пунктах и приравненным к нему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приобретающим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и физическим лицам, приобретающим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м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  <w:t>1.2.</w:t>
            </w:r>
            <w:r>
              <w:rPr>
                <w:rFonts w:eastAsia="Arial Unicode MS" w:cs="Tahoma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Приравненным к населению категориям потребителей, за исключением указанных в пункте 71(1) Основ ценообразова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ям коммунальных услуг (товариществам собственников жилья, жилищно-строительным, жилищным или иным специализированным потребительским кооперативам либо управляющим организациям), наймодателям (или уполномоченным ими лицам), предоставляющим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м электрическую энергию (мощность) для коммунально-бытового потребления населения в объемах фактического потребления электрической энергии населением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х и физических лиц, приобретающих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х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Садоводческим некоммерческим товариществам и огородническим некоммерческим товарищества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Юридическим лицам, приобретающим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Содержащимся за счет прихожан религиозным организация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Гарантирующим поставщикам, энергосбытовым, энергоснабжающим организациям, приобретающим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-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/>
            </w:pP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1.2.</w:t>
            </w:r>
            <w:r>
              <w:rPr>
                <w:rFonts w:eastAsia="Arial Unicode MS" w:cs="Tahoma"/>
                <w:sz w:val="20"/>
                <w:szCs w:val="28"/>
                <w:lang w:val="en-US" w:eastAsia="en-US" w:bidi="en-US"/>
              </w:rPr>
              <w:t>6</w:t>
            </w:r>
            <w:r>
              <w:rPr>
                <w:rFonts w:eastAsia="Arial Unicode MS" w:cs="Tahoma"/>
                <w:sz w:val="20"/>
                <w:szCs w:val="28"/>
                <w:lang w:eastAsia="en-US" w:bidi="en-US"/>
              </w:rPr>
              <w:t>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highlight w:val="red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Объединениям граждан, приобретающим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8"/>
                <w:lang w:eastAsia="en-US" w:bidi="en-US"/>
              </w:rPr>
              <w:t>млн кВт*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7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, энергии,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М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2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я и приравненных к нему категорий потребителей (в пределах социальной нормы потребления электроэнерг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М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Населения и приравненным к нему категориям потребителей (сверх социальной нормы потребления электроэнерг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М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  <w:t>0,0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7" w:hanging="0"/>
              <w:jc w:val="center"/>
              <w:rPr>
                <w:rFonts w:eastAsia="Arial Unicode MS" w:cs="Tahoma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sz w:val="28"/>
                <w:szCs w:val="28"/>
                <w:lang w:eastAsia="en-US" w:bidi="en-US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sz w:val="22"/>
                <w:szCs w:val="22"/>
                <w:lang w:eastAsia="en-US" w:bidi="en-US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Tahoma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sz w:val="22"/>
                <w:szCs w:val="22"/>
                <w:lang w:eastAsia="en-US" w:bidi="en-US"/>
              </w:rPr>
              <w:t>М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ентной полит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ужской области</w:t>
      </w:r>
    </w:p>
    <w:p>
      <w:pPr>
        <w:pStyle w:val="Normal"/>
        <w:widowControl w:val="false"/>
        <w:autoSpaceDE w:val="false"/>
        <w:ind w:left="6379" w:firstLine="720"/>
        <w:jc w:val="right"/>
        <w:rPr/>
      </w:pPr>
      <w:r>
        <w:rPr>
          <w:sz w:val="26"/>
          <w:szCs w:val="26"/>
        </w:rPr>
        <w:t xml:space="preserve">от 27.12.2021   №  -РК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диные (котловые) 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 на территории Калуж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поставляемой населению и приравненным к нему категориям потребителей 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34"/>
        <w:gridCol w:w="2268"/>
        <w:gridCol w:w="1418"/>
        <w:gridCol w:w="1372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10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   (тарифы указываются без учета НДС) </w:t>
            </w:r>
          </w:p>
        </w:tc>
      </w:tr>
      <w:tr>
        <w:trPr>
          <w:trHeight w:val="3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ах 1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hyperlink w:anchor="Par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64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Par20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14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Par28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14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е 71 (1)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 ценообразования: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оводческие некоммерческие товарищества и огороднические некоммерческие товари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64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64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141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6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64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left="567" w:hanging="0"/>
        <w:jc w:val="both"/>
        <w:rPr>
          <w:vanish/>
        </w:rPr>
      </w:pPr>
      <w:bookmarkStart w:id="9" w:name="Par128"/>
      <w:bookmarkEnd w:id="9"/>
      <w:r>
        <w:rPr>
          <w:rFonts w:eastAsia="Calibri"/>
          <w:sz w:val="22"/>
          <w:szCs w:val="22"/>
          <w:lang w:eastAsia="en-US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  <w:bookmarkStart w:id="10" w:name="_PictureBullets"/>
      <w:bookmarkEnd w:id="10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B0BCB185E74C9AC60381395656E8C944DC91B43DF19991A33F4B1CA080D9F62C945F578406608f2p3L" TargetMode="External"/><Relationship Id="rId5" Type="http://schemas.openxmlformats.org/officeDocument/2006/relationships/hyperlink" Target="consultantplus://offline/ref=60AB0BCB185E74C9AC60381395656E8C9441CB1549DE19991A33F4B1CA080D9F62C945F57840660Ef2p6L" TargetMode="External"/><Relationship Id="rId6" Type="http://schemas.openxmlformats.org/officeDocument/2006/relationships/hyperlink" Target="consultantplus://offline/ref=60AB0BCB185E74C9AC60381395656E8C9D4CCE1F43DD4493126AF8B3CD075288658049F4784066f0pFL" TargetMode="External"/><Relationship Id="rId7" Type="http://schemas.openxmlformats.org/officeDocument/2006/relationships/hyperlink" Target="consultantplus://offline/ref=60AB0BCB185E74C9AC60381395656E8C944ACE1848D619991A33F4B1CA080D9F62C945F57840660Ef2p6L" TargetMode="External"/><Relationship Id="rId8" Type="http://schemas.openxmlformats.org/officeDocument/2006/relationships/hyperlink" Target="consultantplus://offline/ref=60AB0BCB185E74C9AC60381395656E8C944DC91A4AD519991A33F4B1CA080D9F62C945F57840670Ef2p7L" TargetMode="External"/><Relationship Id="rId9" Type="http://schemas.openxmlformats.org/officeDocument/2006/relationships/hyperlink" Target="consultantplus://offline/ref=60AB0BCB185E74C9AC60381395656E8C944ACE1848D419991A33F4B1CA080D9F62C945F57840660Af2pCL" TargetMode="External"/><Relationship Id="rId10" Type="http://schemas.openxmlformats.org/officeDocument/2006/relationships/hyperlink" Target="consultantplus://offline/ref=60AB0BCB185E74C9AC60381395656E8C944DC91A4ADF19991A33F4B1CA080D9F62C945F57840670Cf2p5L" TargetMode="External"/><Relationship Id="rId11" Type="http://schemas.openxmlformats.org/officeDocument/2006/relationships/hyperlink" Target="consultantplus://offline/ref=60AB0BCB185E74C9AC60381395656E8C944CC91F4FD019991A33F4B1CA080D9F62C945F57840660Cf2p7L" TargetMode="External"/><Relationship Id="rId12" Type="http://schemas.openxmlformats.org/officeDocument/2006/relationships/hyperlink" Target="consultantplus://offline/ref=60AB0BCB185E74C9AC60381395656E8C944ACE1849D719991A33F4B1CA080D9F62C945F57840660Bf2p3L" TargetMode="External"/><Relationship Id="rId13" Type="http://schemas.openxmlformats.org/officeDocument/2006/relationships/hyperlink" Target="consultantplus://offline/ref=60AB0BCB185E74C9AC60381395656E8C9449CB1F4FDF19991A33F4B1CA080D9F62C945F57840660Af2p0L" TargetMode="External"/><Relationship Id="rId14" Type="http://schemas.openxmlformats.org/officeDocument/2006/relationships/hyperlink" Target="consultantplus://offline/ref=60AB0BCB185E74C9AC60381395656E8C9448CF1E4FDE19991A33F4B1CA080D9F62C945F57840660Af2p0L" TargetMode="External"/><Relationship Id="rId15" Type="http://schemas.openxmlformats.org/officeDocument/2006/relationships/hyperlink" Target="consultantplus://offline/ref=60AB0BCB185E74C9AC60381395656E8C9441C91E4DD119991A33F4B1CA080D9F62C945F578406002f2p2L" TargetMode="External"/><Relationship Id="rId16" Type="http://schemas.openxmlformats.org/officeDocument/2006/relationships/hyperlink" Target="consultantplus://offline/ref=60AB0BCB185E74C9AC60381395656E8C9441CB154EDE19991A33F4B1CA080D9F62C945F578416303f2pDL" TargetMode="External"/><Relationship Id="rId17" Type="http://schemas.openxmlformats.org/officeDocument/2006/relationships/hyperlink" Target="consultantplus://offline/ref=60AB0BCB185E74C9AC60381395656E8C944AC81F4CDE19991A33F4B1CA080D9F62C945F57840660Af2pCL" TargetMode="External"/><Relationship Id="rId18" Type="http://schemas.openxmlformats.org/officeDocument/2006/relationships/hyperlink" Target="consultantplus://offline/ref=60AB0BCB185E74C9AC60381395656E8C944AC61F48D519991A33F4B1CA080D9F62C945F57840660Af2p0L" TargetMode="External"/><Relationship Id="rId19" Type="http://schemas.openxmlformats.org/officeDocument/2006/relationships/hyperlink" Target="consultantplus://offline/ref=60AB0BCB185E74C9AC60381395656E8C944AC71848D419991A33F4B1CA080D9F62C945F57840660Af2p0L" TargetMode="External"/><Relationship Id="rId20" Type="http://schemas.openxmlformats.org/officeDocument/2006/relationships/hyperlink" Target="consultantplus://offline/ref=60AB0BCB185E74C9AC60381395656E8C944DC71A4DD719991A33F4B1CA080D9F62C945F57840660Ef2p2L" TargetMode="External"/><Relationship Id="rId21" Type="http://schemas.openxmlformats.org/officeDocument/2006/relationships/hyperlink" Target="consultantplus://offline/ref=60AB0BCB185E74C9AC60381395656E8C944CCE1D49D419991A33F4B1CA080D9F62C945F57840660Bf2pCL" TargetMode="External"/><Relationship Id="rId22" Type="http://schemas.openxmlformats.org/officeDocument/2006/relationships/hyperlink" Target="consultantplus://offline/ref=60AB0BCB185E74C9AC60381395656E8C944CCE1F49D119991A33F4B1CA080D9F62C945F57840660Af2p0L" TargetMode="External"/><Relationship Id="rId23" Type="http://schemas.openxmlformats.org/officeDocument/2006/relationships/hyperlink" Target="consultantplus://offline/ref=60AB0BCB185E74C9AC60381395656E8C944CCE1E49D319991A33F4B1CA080D9F62C945F57840660Af2pCL" TargetMode="External"/><Relationship Id="rId24" Type="http://schemas.openxmlformats.org/officeDocument/2006/relationships/hyperlink" Target="consultantplus://offline/ref=60AB0BCB185E74C9AC60381395656E8C944CCE1A49D319991A33F4B1CA080D9F62C945F57840660Af2pCL" TargetMode="External"/><Relationship Id="rId25" Type="http://schemas.openxmlformats.org/officeDocument/2006/relationships/hyperlink" Target="consultantplus://offline/ref=60AB0BCB185E74C9AC60381395656E8C944CCF1C42DE19991A33F4B1CA080D9F62C945F57840660Af2pCL" TargetMode="External"/><Relationship Id="rId26" Type="http://schemas.openxmlformats.org/officeDocument/2006/relationships/hyperlink" Target="consultantplus://offline/ref=60AB0BCB185E74C9AC60381395656E8C944CCD1E4ED519991A33F4B1CA080D9F62C945F57840660Af2p0L" TargetMode="External"/><Relationship Id="rId27" Type="http://schemas.openxmlformats.org/officeDocument/2006/relationships/hyperlink" Target="consultantplus://offline/ref=60AB0BCB185E74C9AC60381395656E8C944CCD1A4FD019991A33F4B1CA080D9F62C945F57840660Af2p0L" TargetMode="External"/><Relationship Id="rId28" Type="http://schemas.openxmlformats.org/officeDocument/2006/relationships/hyperlink" Target="consultantplus://offline/ref=60AB0BCB185E74C9AC60381395656E8C944CCA1849DE19991A33F4B1CA080D9F62C945F57840660Bf2p5L" TargetMode="External"/><Relationship Id="rId29" Type="http://schemas.openxmlformats.org/officeDocument/2006/relationships/hyperlink" Target="consultantplus://offline/ref=60AB0BCB185E74C9AC60381395656E8C944CCA1A49D019991A33F4B1CA080D9F62C945F57840660Af2p0L" TargetMode="External"/><Relationship Id="rId30" Type="http://schemas.openxmlformats.org/officeDocument/2006/relationships/hyperlink" Target="consultantplus://offline/ref=60AB0BCB185E74C9AC60381395656E8C944CCB1949DF19991A33F4B1CA080D9F62C945F57840660Bf2p5L" TargetMode="External"/><Relationship Id="rId31" Type="http://schemas.openxmlformats.org/officeDocument/2006/relationships/hyperlink" Target="consultantplus://offline/ref=60AB0BCB185E74C9AC60381395656E8C944CC6144BD019991A33F4B1CA080D9F62C945F57840660Af2pCL" TargetMode="External"/><Relationship Id="rId32" Type="http://schemas.openxmlformats.org/officeDocument/2006/relationships/hyperlink" Target="consultantplus://offline/ref=60AB0BCB185E74C9AC60381395656E8C944CC7184AD419991A33F4B1CA080D9F62C945F57840660Af2p0L" TargetMode="External"/><Relationship Id="rId33" Type="http://schemas.openxmlformats.org/officeDocument/2006/relationships/hyperlink" Target="consultantplus://offline/ref=60AB0BCB185E74C9AC60381395656E8C944FCE1D4DD319991A33F4B1CA080D9F62C945F57840660Af2pCL" TargetMode="External"/><Relationship Id="rId34" Type="http://schemas.openxmlformats.org/officeDocument/2006/relationships/hyperlink" Target="consultantplus://offline/ref=60AB0BCB185E74C9AC60381395656E8C944FCA1F43D519991A33F4B1CA080D9F62C945F57840660Bf2pDL" TargetMode="External"/><Relationship Id="rId35" Type="http://schemas.openxmlformats.org/officeDocument/2006/relationships/hyperlink" Target="consultantplus://offline/ref=60AB0BCB185E74C9AC60381395656E8C944FC81B4BD719991A33F4B1CA080D9F62C945F57840660Af2p0L" TargetMode="External"/><Relationship Id="rId36" Type="http://schemas.openxmlformats.org/officeDocument/2006/relationships/hyperlink" Target="consultantplus://offline/ref=60AB0BCB185E74C9AC60381395656E8C944FC81548D519991A33F4B1CA080D9F62C945F578406608f2p7L" TargetMode="External"/><Relationship Id="rId37" Type="http://schemas.openxmlformats.org/officeDocument/2006/relationships/hyperlink" Target="consultantplus://offline/ref=60AB0BCB185E74C9AC60381395656E8C944EC81B4ED719991A33F4B1CA080D9F62C945F57840660Af2p0L" TargetMode="External"/><Relationship Id="rId38" Type="http://schemas.openxmlformats.org/officeDocument/2006/relationships/hyperlink" Target="consultantplus://offline/ref=60AB0BCB185E74C9AC60381395656E8C944EC61D4FD219991A33F4B1CA080D9F62C945F57840660Af2p0L" TargetMode="External"/><Relationship Id="rId39" Type="http://schemas.openxmlformats.org/officeDocument/2006/relationships/hyperlink" Target="consultantplus://offline/ref=60AB0BCB185E74C9AC60381395656E8C9441CB154AD719991A33F4B1CA080D9F62C945F57840660Ef2p3L" TargetMode="External"/><Relationship Id="rId40" Type="http://schemas.openxmlformats.org/officeDocument/2006/relationships/hyperlink" Target="consultantplus://offline/ref=60AB0BCB185E74C9AC60381395656E8C9441CF1F43D619991A33F4B1CA080D9F62C945F57840660Af2p0L" TargetMode="External"/><Relationship Id="rId41" Type="http://schemas.openxmlformats.org/officeDocument/2006/relationships/hyperlink" Target="consultantplus://offline/ref=60AB0BCB185E74C9AC60381395656E8C9441CC1943D619991A33F4B1CA080D9F62C945F57840660Af2p0L" TargetMode="External"/><Relationship Id="rId42" Type="http://schemas.openxmlformats.org/officeDocument/2006/relationships/hyperlink" Target="consultantplus://offline/ref=60AB0BCB185E74C9AC60381395656E8C9441CC1943D719991A33F4B1CA080D9F62C945F57840660Bf2p5L" TargetMode="External"/><Relationship Id="rId43" Type="http://schemas.openxmlformats.org/officeDocument/2006/relationships/hyperlink" Target="consultantplus://offline/ref=60AB0BCB185E74C9AC60381395656E8C9441CB1A49D119991A33F4B1CA080D9F62C945F57840670Df2p3L" TargetMode="External"/><Relationship Id="rId44" Type="http://schemas.openxmlformats.org/officeDocument/2006/relationships/hyperlink" Target="consultantplus://offline/ref=60AB0BCB185E74C9AC60381395656E8C9441C81A4CD619991A33F4B1CA080D9F62C945F57840660Af2p0L" TargetMode="External"/><Relationship Id="rId45" Type="http://schemas.openxmlformats.org/officeDocument/2006/relationships/hyperlink" Target="consultantplus://offline/ref=FA5D1BE540CDD27A57DEA1543EE9A7306793B021DB87A20DBDF15F831F7B6A960F90796E1DC9CDD3b3aEN" TargetMode="External"/><Relationship Id="rId46" Type="http://schemas.openxmlformats.org/officeDocument/2006/relationships/hyperlink" Target="consultantplus://offline/ref=FA5D1BE540CDD27A57DEA1543EE9A730679CBA21D185A20DBDF15F831F7B6A960F90796E1DC9CDD2b3a9N" TargetMode="External"/><Relationship Id="rId47" Type="http://schemas.openxmlformats.org/officeDocument/2006/relationships/hyperlink" Target="consultantplus://offline/ref=EA6383381EA53210610AAE23E5A44097008745901418CA87CAE8DB713F507B5B177777603Bq4xF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4:00Z</dcterms:created>
  <dc:creator>grishina</dc:creator>
  <dc:description/>
  <cp:keywords/>
  <dc:language>en-US</dc:language>
  <cp:lastModifiedBy>Монахова Татьяна Дмитриевна</cp:lastModifiedBy>
  <cp:lastPrinted>2021-12-21T16:24:00Z</cp:lastPrinted>
  <dcterms:modified xsi:type="dcterms:W3CDTF">2021-12-21T13:35:00Z</dcterms:modified>
  <cp:revision>10</cp:revision>
  <dc:subject/>
  <dc:title>Приложение 1</dc:title>
</cp:coreProperties>
</file>