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ge">
                  <wp:posOffset>732155</wp:posOffset>
                </wp:positionV>
                <wp:extent cx="2719705" cy="220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54.6pt" filled="f" o:ole="">
                                  <v:imagedata r:id="rId3" o:title=""/>
                                </v:shape>
                                <o:OLEObject Type="Embed" ProgID="" ShapeID="ole_rId2" DrawAspect="Content" ObjectID="_91180841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3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2268"/>
                              <w:gridCol w:w="426"/>
                              <w:gridCol w:w="104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 декабря 20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95pt;mso-wrap-distance-left:42.55pt;mso-wrap-distance-right:42.55pt;mso-wrap-distance-top:0pt;mso-wrap-distance-bottom:0pt;margin-top:57.6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54.6pt" filled="f" o:ole="">
                            <v:imagedata r:id="rId5" o:title=""/>
                          </v:shape>
                          <o:OLEObject Type="Embed" ProgID="" ShapeID="ole_rId4" DrawAspect="Content" ObjectID="_40325175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3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2268"/>
                        <w:gridCol w:w="426"/>
                        <w:gridCol w:w="104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 декабря 202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</w:tblGrid>
      <w:tr>
        <w:trPr>
          <w:trHeight w:val="1096" w:hRule="atLeast"/>
        </w:trPr>
        <w:tc>
          <w:tcPr>
            <w:tcW w:w="555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О внесении изменения в приказ министерства конкурентной политики Калужской области от 31.12.2019 № 556-РК «Об установлении индивидуальных тарифов на услуги по передаче электрической энергии для взаиморасчетов между сетевыми организациями Калужской области на 2020 - 2024 годы» (в ред. приказа министерства конкурентной политики Калужской области от 30.12.2020 № 536-РК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б электроэнергетике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Правительства Российской Федерации от 29.12.2011 </w:t>
      </w:r>
      <w:r>
        <w:rPr>
          <w:bCs/>
          <w:sz w:val="26"/>
          <w:szCs w:val="26"/>
        </w:rPr>
        <w:t>№ 1178</w:t>
        <w:br/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 ценообразовании в области регулируемых цен (тарифов) в электроэнергетике» </w:t>
        <w:br/>
        <w:t xml:space="preserve">(в ред. постановлений Правительства Российской Федерации от 27.03.2012 № 239, </w:t>
        <w:br/>
        <w:t xml:space="preserve">от 04.05.2012 № 437, от 04.05.2012 № 442, от 04.06.2012 № 548, от 30.06.2012 № 663, от 05.10.2012 № 1015, от 30.12.2012 № 1482, от 08.05.2013 № 403, от 23.05.2013 </w:t>
        <w:br/>
        <w:t xml:space="preserve">№ 433, от 20.06.2013 № 515, от 27.06.2013 № 543, от 22.07.2013 № 614, от 29.07.2013 № 638, от 27.08.2013 № 743, от 24.10.2013 № 953, от 13.11.2013 № 1019, от 26.12.2013 № 1254, от 30.12.2013 № 1307, от 17.02.2014 № 117, от 25.02.2014 № 136, </w:t>
        <w:br/>
        <w:t xml:space="preserve">от 07.03.2014 № 179, от 02.06.2014 № 505, от 11.06.2014 № 542, от 01.07.2014 № 603, от 31.07.2014 № 750, от 09.08.2014 № 787, от 16.08.2014 № 820, от 23.08.2014 № 850, от 29.10.2014 № 1116, от 03.12.2014 № 1305, от 24.12.2014 № 1465, от 26.12.2014 </w:t>
        <w:br/>
        <w:t xml:space="preserve">№ 1542, от 26.12.2014 № 1549, от 23.01.2015 № 47, от 13.02.2015 № 120, от 16.02.2015 № 132, от 19.02.2015 № 139, от 28.02.2015 № 184, от 11.05.2015 № 458, от 28.05.2015 № 508, от 07.07.2015 № 680, от 27.08.2015 № 893, от 04.09.2015 № 941, от 09.10.2015 № 1079, от 20.10.2015 № 1116, от 25.12.2015 № 1428, от 26.12.2015 № 1450, </w:t>
        <w:br/>
        <w:t xml:space="preserve">от 31.12.2015 № 1522, от 17.05.2016 № 433, от 30.09.2016 № 989, от 05.10.2016 № 999, от 17.10.2016 № 1056, от 20.10.2016 № 1074, от 12.11.2016 № 1157, от 30.11.2016 </w:t>
        <w:br/>
        <w:t xml:space="preserve">№ 1265, от 23.12.2016 № 1446, от 24.12.2016 № 1476, от 20.01.2017 № 44, </w:t>
        <w:br/>
        <w:t xml:space="preserve">от 07.05.2017 № 542, от 07.07.2017 № 810, от 21.07.2017 № 863, от 28.07.2017 № 895, от 28.08.2017 № 1016, от 09.11.2017 № 1341, от 04.12.2017 № 1468, от 25.12.2017 </w:t>
        <w:br/>
        <w:t xml:space="preserve">№ 1629, от 26.12.2017 № 1645, от 30.12.2017 № 1707, от 17.02.2018 № 170, </w:t>
        <w:br/>
        <w:t xml:space="preserve">от 30.04.2018 № 534, от 29.06.2018 № 749, от 30.06.2018 № 761, от 19.10.2018 № 1246, от 08.12.2018 № 1496, от 21.12.2018 № 1622, от 25.12.2018 № 1670, от 25.01.2019 </w:t>
        <w:br/>
        <w:t xml:space="preserve">№ 43, от 30.01.2019 № 64, от 09.03.2019 № 256,  от 20.03.2019 № 287, от 29.03.2019 </w:t>
        <w:br/>
        <w:t xml:space="preserve">№ 364, от 15.05.2019 № 598, от 29.05.2019 № 682, от 29.06.2019 № 837, от 05.09.2019 № 1164, от 13.11.2019 № 1450, от 18.11.2019 № 1469, </w:t>
      </w:r>
      <w:bookmarkStart w:id="0" w:name="_Hlk56442128"/>
      <w:r>
        <w:rPr>
          <w:color w:val="000000"/>
          <w:sz w:val="26"/>
          <w:szCs w:val="26"/>
        </w:rPr>
        <w:t xml:space="preserve">от 26.12.2019 № 1857, </w:t>
        <w:br/>
        <w:t xml:space="preserve">от 27.12.2019  № 1892, от 31.12.2019 № 1947, от 07.03.2020 № 246, от 14.03.2020 </w:t>
        <w:br/>
        <w:t xml:space="preserve">№ 281, от 21.03.2020 № 320, от 17.08.2020 № 1246, от 29.08.2020 № 1298, </w:t>
      </w:r>
      <w:bookmarkStart w:id="1" w:name="_Hlk59115163"/>
      <w:r>
        <w:rPr>
          <w:color w:val="000000"/>
          <w:sz w:val="26"/>
          <w:szCs w:val="26"/>
        </w:rPr>
        <w:br/>
        <w:t xml:space="preserve">от 01.12.2020 </w:t>
      </w:r>
      <w:r>
        <w:rPr>
          <w:sz w:val="26"/>
          <w:szCs w:val="26"/>
        </w:rPr>
        <w:t>№ 1977, от 03.12.2020 № 2005</w:t>
      </w:r>
      <w:bookmarkEnd w:id="1"/>
      <w:r>
        <w:rPr>
          <w:color w:val="000000"/>
          <w:sz w:val="26"/>
          <w:szCs w:val="26"/>
        </w:rPr>
        <w:t xml:space="preserve">, от 11.12.2020 № 2077, от 21.12.2020 </w:t>
        <w:br/>
        <w:t xml:space="preserve">№ 2184, от 21.12.2020 № 2188, от 29.12.2020 № 2339, от 08.02.2021 № 132, </w:t>
        <w:br/>
        <w:t xml:space="preserve">от 02.03.2021 № 299, от 12.07.2021 № 1169, от 21.07.2021 № 1231,от 29.10.2021 </w:t>
        <w:br/>
        <w:t xml:space="preserve">№ </w:t>
      </w:r>
      <w:r>
        <w:rPr>
          <w:sz w:val="26"/>
          <w:szCs w:val="26"/>
        </w:rPr>
        <w:t>1852, от 24.11.2021 № 2025, с изм., внесенными</w:t>
      </w:r>
      <w:r>
        <w:rPr>
          <w:color w:val="000000"/>
          <w:sz w:val="26"/>
          <w:szCs w:val="26"/>
        </w:rPr>
        <w:t xml:space="preserve"> решением Высшего Арбитражного Суда Российской Федерации от 02.08.2013 № ВАС-6446/13, постановлениями Правительства Российской Федерации от 22.07.2013</w:t>
      </w:r>
      <w:bookmarkEnd w:id="0"/>
      <w:r>
        <w:rPr>
          <w:color w:val="000000"/>
          <w:sz w:val="26"/>
          <w:szCs w:val="26"/>
        </w:rPr>
        <w:t xml:space="preserve"> № 614, от 08.12.2018 № 1497, </w:t>
        <w:br/>
        <w:t>от 30.04.2020 № 622)</w:t>
      </w:r>
      <w:r>
        <w:rPr>
          <w:sz w:val="26"/>
          <w:szCs w:val="26"/>
        </w:rPr>
        <w:t>,</w:t>
      </w:r>
      <w:r>
        <w:rPr>
          <w:sz w:val="26"/>
          <w:szCs w:val="20"/>
        </w:rPr>
        <w:t xml:space="preserve"> </w:t>
      </w:r>
      <w:r>
        <w:rPr>
          <w:sz w:val="26"/>
          <w:szCs w:val="26"/>
        </w:rPr>
        <w:t xml:space="preserve">приказом ФСТ России от 06.08.2004 </w:t>
      </w:r>
      <w:r>
        <w:rPr>
          <w:bCs/>
          <w:sz w:val="26"/>
          <w:szCs w:val="26"/>
        </w:rPr>
        <w:t>№ 20-э/2</w:t>
      </w:r>
      <w:r>
        <w:rPr>
          <w:sz w:val="26"/>
          <w:szCs w:val="26"/>
        </w:rPr>
        <w:t xml:space="preserve"> </w:t>
      </w:r>
      <w:bookmarkStart w:id="2" w:name="_Hlk59114490"/>
      <w:r>
        <w:rPr>
          <w:sz w:val="26"/>
          <w:szCs w:val="26"/>
        </w:rPr>
        <w:t>«Об утверждении Методических указаний  по расчету регулируемых тарифов и цен на электрическую (тепловую) энергию на розничном (потребительском) рынке»</w:t>
      </w:r>
      <w:bookmarkEnd w:id="2"/>
      <w:r>
        <w:rPr>
          <w:sz w:val="26"/>
          <w:szCs w:val="26"/>
        </w:rPr>
        <w:t xml:space="preserve"> (в ред. приказов ФСТ России от 14.12.2004 № 289-э/15,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от 28.11.2006 № 318-э/15, от 30.01.2007 № 14-э/14, от 31.07.2007 № 138-э/6, от 23.11.2007 № 385-э/1, от 21.10.2008 № 209-э/1, от 31.12.2009 № 558-э/1, от 24.06.2011, № 303-э,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от 14.04.2014 № 625-э,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приказов ФАС России от 21.11.2017 № 1546/17, от 29.03.2018 № 401/18,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14.09.2020 № 836/20, </w:t>
        <w:br/>
        <w:t xml:space="preserve">с изм., внесенными приказом ФСТ России от 13.06.2013 № 760-э, решением Высшего Арбитражного Суда Российской Федерации от 28.10.2013 № ВАС-10864/13, приказом ФСТ России от 16.09.2014 № 1442-э), приказом ФАС России от 19.06.2018 </w:t>
      </w:r>
      <w:r>
        <w:rPr>
          <w:bCs/>
          <w:sz w:val="26"/>
          <w:szCs w:val="26"/>
        </w:rPr>
        <w:t>№ 834/18</w:t>
      </w:r>
      <w:r>
        <w:rPr>
          <w:sz w:val="26"/>
          <w:szCs w:val="26"/>
        </w:rPr>
        <w:t xml:space="preserve"> </w:t>
        <w:br/>
        <w:t>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</w:t>
      </w:r>
      <w:r>
        <w:rPr>
          <w:color w:val="0070C0"/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(в ред. приказов ФАС России от 25.06.2019 № 825/19, от 23.03.2020 № 306/20, </w:t>
        <w:br/>
        <w:t xml:space="preserve">от 14.10.2021 № 1111/21), </w:t>
      </w:r>
      <w:r>
        <w:rPr>
          <w:bCs/>
          <w:sz w:val="26"/>
          <w:szCs w:val="26"/>
        </w:rPr>
        <w:t xml:space="preserve">постановлением Правительства Калужской области </w:t>
        <w:br/>
        <w:t xml:space="preserve">от 04.04.2007 </w:t>
      </w:r>
      <w:r>
        <w:rPr>
          <w:sz w:val="26"/>
          <w:szCs w:val="26"/>
        </w:rPr>
        <w:t>№ 88</w:t>
      </w:r>
      <w:r>
        <w:rPr>
          <w:bCs/>
          <w:sz w:val="26"/>
          <w:szCs w:val="26"/>
        </w:rPr>
        <w:t xml:space="preserve"> «О министерстве конкурентной политики Калужской области»</w:t>
      </w:r>
      <w:r>
        <w:rPr>
          <w:bCs/>
          <w:color w:val="FF0000"/>
          <w:sz w:val="26"/>
          <w:szCs w:val="26"/>
        </w:rPr>
        <w:t xml:space="preserve"> </w:t>
        <w:br/>
      </w:r>
      <w:r>
        <w:rPr>
          <w:bCs/>
          <w:sz w:val="26"/>
          <w:szCs w:val="26"/>
        </w:rPr>
        <w:t xml:space="preserve">(в ред. постановлений Правительства Калужской области от 07.06.2007 № 145, </w:t>
        <w:br/>
        <w:t xml:space="preserve">от 06.09.2007 № 214, от 09.11.2007 № 285, от 22.04.2008 № 171, от 09.09.2010 № 355, от 17.01.2011 № 12, от 24.01.2012 № 20, от 02.05.2012 № 221, от 05.06.2012 № 278, </w:t>
        <w:br/>
        <w:t xml:space="preserve">от 17.12.2012 № 627, от 01.03.2013 № 112, от 02.08.2013 № 403, от 26.02.2014 № 128, от 26.03.2014 № 196, от 01.02.2016 № 62, от 18.05.2016 № 294, от 16.11.2016 № 617 </w:t>
        <w:br/>
        <w:t xml:space="preserve">от 18.01.2017 № 26, от 29.03.2017 № 173, от 26.07.2017 № 425, от 31.10.2017   № 623, от 06.12.2017 № 714, от 18.12.2017 № 748, 05.02.2018 № 81, от 30.08.2018 № 523, </w:t>
        <w:br/>
        <w:t xml:space="preserve">от 05.10.2018 № 611,от 07.12.2018 № 742,от 25.12.2018 № 805, от 07.05.2019 № 288, </w:t>
        <w:br/>
        <w:t>от 11.07.2019 № 432, от 08.11.2019 № 705,</w:t>
      </w:r>
      <w:r>
        <w:rPr/>
        <w:t xml:space="preserve"> </w:t>
      </w:r>
      <w:r>
        <w:rPr>
          <w:bCs/>
          <w:sz w:val="26"/>
          <w:szCs w:val="26"/>
        </w:rPr>
        <w:t xml:space="preserve">от 03.06.2020 № 437, от 28.08.2020 № 665, от 30.06.2021 № 412, от 06.09.2021 № 591, от 16.09.2021 № 611), </w:t>
      </w:r>
      <w:r>
        <w:rPr>
          <w:sz w:val="26"/>
          <w:szCs w:val="26"/>
        </w:rPr>
        <w:t xml:space="preserve">на основании протокола заседания комиссии по тарифам и ценам министерства конкурентной политики Калужской области от 27.12.2021 </w:t>
      </w:r>
      <w:r>
        <w:rPr>
          <w:b/>
          <w:sz w:val="26"/>
          <w:szCs w:val="26"/>
        </w:rPr>
        <w:t xml:space="preserve">ПРИКАЗЫВА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риказ министерства конкурентной политики Калужской области от 31.12.2019 № 556-РК «Об установлении индивидуальных тарифов на услуги по передаче электрической энергии для взаиморасчетов между сетевыми организациями Калужской области на 2020 - 2024 годы» (в ред. приказа министерства конкурентной политики Калужской области от 30.12.2020 № 536-РК) (далее – приказ), изложив приложение к приказу в новой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с 1 января 2022 года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Н.В. Владими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инистра - 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тарифного регулирования                                                     Д.Ю. Лав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специалист отдела регулирования в сфе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ьского рынка, транспорта, методолог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контроля тарифного регулирования                                                            Е.Я. Горел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ценообразования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электроэнергетике и технологического</w:t>
      </w:r>
    </w:p>
    <w:p>
      <w:pPr>
        <w:pStyle w:val="Normal"/>
        <w:rPr/>
      </w:pPr>
      <w:r>
        <w:rPr>
          <w:sz w:val="26"/>
          <w:szCs w:val="26"/>
        </w:rPr>
        <w:t>присоединения                                                                                                   Т.В. Пет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1"/>
        <w:gridCol w:w="3249"/>
        <w:gridCol w:w="3280"/>
      </w:tblGrid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регистрац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нужное зачеркнуть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правления проекта в прокуратуру област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сли требуется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ая дата размещения в ГИС ЖКХ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  27.12.2021 №    -РК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лужской области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1.12.2019 № 556-РК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ые тарифы на услуги по передаче электрической энерги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взаиморасчетов между сетевыми организациями Калужской области на 2020-2024 годы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tbl>
      <w:tblPr>
        <w:tblW w:w="145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"/>
        <w:gridCol w:w="5398"/>
        <w:gridCol w:w="582"/>
        <w:gridCol w:w="1362"/>
        <w:gridCol w:w="1362"/>
        <w:gridCol w:w="1362"/>
        <w:gridCol w:w="1362"/>
        <w:gridCol w:w="1362"/>
        <w:gridCol w:w="1362"/>
      </w:tblGrid>
      <w:tr>
        <w:trPr>
          <w:trHeight w:val="25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тевых организаций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полугодие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полугодие</w:t>
            </w:r>
          </w:p>
        </w:tc>
      </w:tr>
      <w:tr>
        <w:trPr>
          <w:trHeight w:val="2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firstLine="23"/>
              <w:jc w:val="center"/>
              <w:rPr/>
            </w:pPr>
            <w:r>
              <w:rPr>
                <w:sz w:val="20"/>
                <w:szCs w:val="20"/>
              </w:rPr>
              <w:t>Одноставоч ный тариф</w:t>
            </w:r>
          </w:p>
          <w:p>
            <w:pPr>
              <w:pStyle w:val="Normal"/>
              <w:widowControl w:val="false"/>
              <w:autoSpaceDE w:val="false"/>
              <w:ind w:right="67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firstLine="23"/>
              <w:jc w:val="center"/>
              <w:rPr/>
            </w:pPr>
            <w:r>
              <w:rPr>
                <w:sz w:val="20"/>
                <w:szCs w:val="20"/>
              </w:rPr>
              <w:t>Одноставоч ный тариф</w:t>
            </w:r>
          </w:p>
          <w:p>
            <w:pPr>
              <w:pStyle w:val="Normal"/>
              <w:widowControl w:val="false"/>
              <w:autoSpaceDE w:val="false"/>
              <w:ind w:right="67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содержание электрических с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widowControl w:val="false"/>
              <w:autoSpaceDE w:val="false"/>
              <w:ind w:left="-90" w:right="-29"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    </w:t>
              <w:br/>
              <w:t xml:space="preserve">технологичес кого расхода    </w:t>
              <w:br/>
              <w:t>(потерь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за  </w:t>
              <w:br/>
              <w:t xml:space="preserve">содержание </w:t>
              <w:br/>
              <w:t>электрических  с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    </w:t>
              <w:br/>
              <w:t xml:space="preserve">на оплату  </w:t>
              <w:br/>
              <w:t xml:space="preserve">технологичес кого расхода    </w:t>
              <w:br/>
              <w:t>(потерь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мес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мес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Россети Центр и Приволжье» (филиал ПАО «Россети Центр и Приволжье» - «Калугаэнерго»)  - Акционерное общество «Восход» – Калужский радиоламповый зав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80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4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4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3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7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7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38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8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8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1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2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2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1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ое акционерное общество «Россети Центр и Приволжье» (филиал ПАО «Россети Центр и Приволжье» - «Калугаэнерго»)  - Акционерное общество «Государственный научный центр Российской Федерации - Физико-энергетический институт имени А.И.Лейпунского»                                                           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2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7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 209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25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 59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2441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49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89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7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43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3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8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0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0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ое акционерное общество «Россети Центр и Приволжье» (филиал ПАО «Россети Центр и Приволжье» - «Калугаэнерго»)  - Акционерное общество «МСК Энергосеть»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37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37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78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6 65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56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6 65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4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6419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609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609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55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1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1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77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4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4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98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Россети Центр и Приволжье» (филиал ПАО «Россети Центр и Приволжье» - «Калугаэнерго»)  - Акционерное общество «Оборонэнерго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16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95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49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5 750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1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7 14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2959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591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349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59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4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2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60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5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673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45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Россети Центр и Приволжье» (филиал ПАО «Россети Центр и Приволжье» - «Калугаэнерго»)  - Муниципальное предприятие города Обнинска Калужской области «Горэлектросети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0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0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35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 30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3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3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 30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733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58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58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94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34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34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8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1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1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68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Россети Центр и Приволжье» (филиал ПАО «Россети Центр и Приволжье» - «Калугаэнерго»)  - Муниципальное предприятие коммунальных электрических, тепловых и газовых сетей муниципального района «Мосальский район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94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501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05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1 744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7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2 008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8154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61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973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52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640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4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08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47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51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00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Россети Центр и Приволжье» (филиал ПАО «Россети Центр и Приволжье» - «Калугаэнерго»)  - Публичное акционерное общество «Калужский турбинный завод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4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4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9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860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10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860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1244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4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2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6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6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7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Россети Центр и Приволжье» (филиал ПАО «Россети Центр и Приволжье» - «Калугаэнерго»)  -   Открытое акционерное общество «Российские железные дороги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34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3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10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0 19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54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1 26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5561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8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0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40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94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104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9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78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6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16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Россети Центр и Приволжье» (филиал ПАО «Россети Центр и Приволжье» - «Калугаэнерго»)   - Общество с ограниченной ответственностью «Каскад-Энергосеть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69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839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95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3 375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6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8 38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655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16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74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17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98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55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49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867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16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46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убличное акционерное общество «Россети Центр и Приволжье» (филиал ПАО «Россети Центр и Приволжье» - «Калугаэнерго»)  - </w:t>
            </w:r>
            <w:r>
              <w:rPr>
                <w:rFonts w:eastAsia="Calibri"/>
                <w:sz w:val="20"/>
                <w:szCs w:val="20"/>
              </w:rPr>
              <w:t>Общество с ограниченной ответственностью «ЭЛМАТ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97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80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6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 49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37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 53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4253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48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46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5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0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1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96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82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7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61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убличное акционерное общество «Россети Центр и Приволжье» (филиал ПАО «Россети Центр и Приволжье» - «Калугаэнерго»)  - Публичное акционерное общество «Агрегатный завод»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8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4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8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 963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19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 630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2059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63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7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23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5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6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27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4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4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Россети Центр и Приволжье» (филиал ПАО «Россети Центр и Приволжье» - «Калугаэнерго»)  - Публичное акционерное общество «Калужский двигатель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2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26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6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 14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36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 398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4035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1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0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8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93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41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0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20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66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2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Россети Центр и Приволжье» (филиал ПАО «Россети Центр и Приволжье» - «Калугаэнерго»)  - Публичное акционерное общество «Калужский завод автомобильного электрооборудования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14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214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5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2 959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5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2 10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243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36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51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15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926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20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72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39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677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85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Россети Центр и Приволжье» (филиал ПАО «Россети Центр и Приволжье» - «Калугаэнерго»)  - Унитарное муниципальное предприятие «Коммунальные электрические и тепловые сети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68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68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1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 74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0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0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 74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7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889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4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4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80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81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81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26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2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2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04</w:t>
            </w:r>
          </w:p>
        </w:tc>
      </w:tr>
    </w:tbl>
    <w:p>
      <w:pPr>
        <w:pStyle w:val="Normal"/>
        <w:autoSpaceDE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30" w:leader="none"/>
        </w:tabs>
        <w:autoSpaceDE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  <w:tab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Тарифы установлены без учета налога на добавленную стоимость.».</w:t>
        <w:tab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2">
    <w:name w:val="Заголовок 2 Знак"/>
    <w:qFormat/>
    <w:rPr>
      <w:rFonts w:ascii="Arial" w:hAnsi="Arial" w:cs="Arial"/>
      <w:b/>
      <w:sz w:val="23"/>
    </w:rPr>
  </w:style>
  <w:style w:type="character" w:styleId="3">
    <w:name w:val="Заголовок 3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6"/>
    </w:rPr>
  </w:style>
  <w:style w:type="character" w:styleId="5">
    <w:name w:val="Заголовок 5 Знак"/>
    <w:qFormat/>
    <w:rPr>
      <w:b/>
      <w:bCs/>
      <w:sz w:val="40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ConsPlusNormal">
    <w:name w:val="ConsPlusNormal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24:00Z</dcterms:created>
  <dc:creator>Tech</dc:creator>
  <dc:description/>
  <cp:keywords/>
  <dc:language>en-US</dc:language>
  <cp:lastModifiedBy>Монахова Татьяна Дмитриевна</cp:lastModifiedBy>
  <cp:lastPrinted>2021-12-21T08:24:00Z</cp:lastPrinted>
  <dcterms:modified xsi:type="dcterms:W3CDTF">2021-12-21T12:02:00Z</dcterms:modified>
  <cp:revision>5</cp:revision>
  <dc:subject/>
  <dc:title>Пояснительная записка</dc:title>
</cp:coreProperties>
</file>