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691"/>
        <w:gridCol w:w="587"/>
        <w:gridCol w:w="587"/>
        <w:gridCol w:w="511"/>
        <w:gridCol w:w="696"/>
        <w:gridCol w:w="613"/>
        <w:gridCol w:w="415"/>
        <w:gridCol w:w="262"/>
        <w:gridCol w:w="1870"/>
        <w:gridCol w:w="715"/>
        <w:gridCol w:w="665"/>
        <w:gridCol w:w="502"/>
        <w:gridCol w:w="715"/>
        <w:gridCol w:w="665"/>
        <w:gridCol w:w="502"/>
        <w:gridCol w:w="715"/>
      </w:tblGrid>
      <w:tr>
        <w:trPr>
          <w:trHeight w:val="1020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203200</wp:posOffset>
                      </wp:positionV>
                      <wp:extent cx="698500" cy="749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749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pt;margin-top:16pt;width:54.95pt;height:58.9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9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2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МИНИСТЕРСТВО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2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КОНКУРЕНТНОЙ ПОЛИТИКИ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2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КАЛУЖСКОЙ ОБЛАСТИ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2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П Р И К А 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376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26"/>
                <w:szCs w:val="26"/>
              </w:rPr>
              <w:t>27 декабря 2021 г.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02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К</w:t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02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09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О внесении изменения в приказ министерства конкурентной политики Калужской области от 27.12.2019 № 541-РК «Об установлении долгосрочных параметров регулирования для территориальных сетевых организаций,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»</w:t>
            </w:r>
          </w:p>
        </w:tc>
        <w:tc>
          <w:tcPr>
            <w:tcW w:w="44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Федеральным законом «Об электроэнергетике», постановлением Правительства Калужской области от 04.04.2007 </w:t>
      </w:r>
      <w:r>
        <w:rPr>
          <w:sz w:val="26"/>
          <w:szCs w:val="26"/>
        </w:rPr>
        <w:t>№ 88</w:t>
      </w:r>
      <w:r>
        <w:rPr>
          <w:bCs/>
          <w:sz w:val="26"/>
          <w:szCs w:val="26"/>
        </w:rPr>
        <w:t xml:space="preserve"> «О министерстве конкурентной политики Калужской области»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(в ред. постановлений Правительства Калужской области от 07.06.2007 № 145, от 06.09.2007 № 214, от 09.11.2007 № 285, от 22.04.2008 № 171, </w:t>
        <w:br/>
        <w:t xml:space="preserve">от 09.09.2010 № 355, от 17.01.2011 № 12, от 24.01.2012 № 20, от 02.05.2012 № 221, </w:t>
        <w:br/>
        <w:t xml:space="preserve">от 05.06.2012 № 278, от 17.12.2012 № 627, от 01.03.2013 № 112, от 02.08.2013 № 403, </w:t>
        <w:br/>
        <w:t xml:space="preserve">от 26.02.2014 № 128, от 26.03.2014 № 196, от 01.02.2016 № 62, от 18.05.2016 № 294, </w:t>
        <w:br/>
        <w:t xml:space="preserve">от 16.11.2016 № 617 от 18.01.2017 № 26, от 29.03.2017 № 173, от 26.07.2017 № 425, </w:t>
        <w:br/>
        <w:t xml:space="preserve">от 31.10.2017   № 623, от 06.12.2017 № 714, от 18.12.2017 № 748, 05.02.2018 № 81, </w:t>
        <w:br/>
        <w:t xml:space="preserve">от 30.08.2018 № 523, от 05.10.2018 № 611,от 07.12.2018 № 742,от 25.12.2018 № 805, </w:t>
        <w:br/>
        <w:t>от 07.05.2019 № 288, от 11.07.2019 № 432, от 08.11.2019 № 705,</w:t>
      </w:r>
      <w:r>
        <w:rPr/>
        <w:t xml:space="preserve"> </w:t>
      </w:r>
      <w:r>
        <w:rPr>
          <w:bCs/>
          <w:sz w:val="26"/>
          <w:szCs w:val="26"/>
        </w:rPr>
        <w:t xml:space="preserve">от 03.06.2020 № 437, </w:t>
        <w:br/>
        <w:t xml:space="preserve">от 28.08.2020 № 665, от 30.06.2021 № 412, от 06.09.2021 № 591, от 16.09.2021 № 611), </w:t>
        <w:br/>
      </w:r>
      <w:r>
        <w:rPr>
          <w:sz w:val="26"/>
          <w:szCs w:val="26"/>
        </w:rPr>
        <w:t xml:space="preserve">на основании протокола заседания комиссии по тарифам и ценам министерства конкурентной политики Калужской области от 27.12.2021 г.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е в приказ министерства конкурентной политики Калужской области от 27.12.2019 № 541-РК «Об установлении долгосрочных параметров регулирования для территориальных сетевых организаций,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» (далее – приказ), заменив в пункте 7 приложения к приказу слова «Открытое акционерное общество «Калужский турбинный завод» словами «Публичное акционерное общество «Калужский турбинный завод»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Настоящий приказ вступает в силу с 1 января 2022 года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р                                                                                                            Н.В. Владимир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министра - начальн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тарифного регулирования                                                      Д.Ю. Лаврент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отдела регулирования в сфер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ребительского рынка, транспорта, методолог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контроля тарифного регулирования                                                             Е.Я. Горел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ценообразования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электроэнергетике и технологиче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соединения                                                                                                            Т.В. Пет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61"/>
        <w:gridCol w:w="3249"/>
        <w:gridCol w:w="3280"/>
      </w:tblGrid>
      <w:tr>
        <w:trPr/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регистрация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нужное зачеркнуть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направления проекта в прокуратуру области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сли требуется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ая дата размещения в ГИС ЖКХ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етс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с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highlight w:val="yellow"/>
        </w:rPr>
      </w:pPr>
      <w:r>
        <w:rPr>
          <w:highlight w:val="yellow"/>
        </w:rPr>
        <w:t xml:space="preserve">Приложение </w:t>
      </w:r>
    </w:p>
    <w:p>
      <w:pPr>
        <w:pStyle w:val="Normal"/>
        <w:autoSpaceDE w:val="false"/>
        <w:jc w:val="right"/>
        <w:rPr>
          <w:highlight w:val="yellow"/>
        </w:rPr>
      </w:pPr>
      <w:r>
        <w:rPr>
          <w:highlight w:val="yellow"/>
        </w:rPr>
        <w:t>к приказу министерства</w:t>
      </w:r>
    </w:p>
    <w:p>
      <w:pPr>
        <w:pStyle w:val="Normal"/>
        <w:autoSpaceDE w:val="false"/>
        <w:jc w:val="right"/>
        <w:rPr/>
      </w:pPr>
      <w:r>
        <w:rPr>
          <w:highlight w:val="yellow"/>
        </w:rPr>
        <w:t xml:space="preserve"> </w:t>
      </w:r>
      <w:r>
        <w:rPr>
          <w:highlight w:val="yellow"/>
        </w:rPr>
        <w:t>конкурентной политики</w:t>
      </w:r>
    </w:p>
    <w:p>
      <w:pPr>
        <w:pStyle w:val="Normal"/>
        <w:autoSpaceDE w:val="false"/>
        <w:jc w:val="right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Калужской области</w:t>
      </w:r>
    </w:p>
    <w:p>
      <w:pPr>
        <w:pStyle w:val="Normal"/>
        <w:autoSpaceDE w:val="false"/>
        <w:jc w:val="right"/>
        <w:rPr>
          <w:highlight w:val="yellow"/>
        </w:rPr>
      </w:pPr>
      <w:r>
        <w:rPr>
          <w:highlight w:val="yellow"/>
        </w:rPr>
        <w:t>от 27.12.2019 № 541-РК</w:t>
      </w:r>
    </w:p>
    <w:p>
      <w:pPr>
        <w:pStyle w:val="Normal"/>
        <w:autoSpaceDE w:val="fals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  <w:t>Долгосрочные параметры</w:t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  <w:t>регулирования для территориальных сетевых организаций,</w:t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  <w:t>в отношении которых тарифы на услуги по передаче</w:t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  <w:t>электрической энергии устанавливаются на основе</w:t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  <w:t>долгосрочных параметров регулирования деятельности</w:t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  <w:t>территориальных сетевых организаций</w:t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3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402"/>
        <w:gridCol w:w="708"/>
        <w:gridCol w:w="1418"/>
        <w:gridCol w:w="1171"/>
        <w:gridCol w:w="1276"/>
        <w:gridCol w:w="1097"/>
        <w:gridCol w:w="1343"/>
        <w:gridCol w:w="1350"/>
        <w:gridCol w:w="1201"/>
      </w:tblGrid>
      <w:tr>
        <w:trPr>
          <w:trHeight w:val="207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№ </w:t>
            </w:r>
            <w:r>
              <w:rPr>
                <w:sz w:val="20"/>
                <w:szCs w:val="20"/>
                <w:highlight w:val="yellow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Наименование сетевой организаци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Базовый уро</w:t>
              <w:softHyphen/>
              <w:t>вень подкон</w:t>
              <w:softHyphen/>
              <w:t>трольных расход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Индекс эффектив-ности под</w:t>
              <w:softHyphen/>
              <w:t>контроль</w:t>
              <w:softHyphen/>
              <w:t>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оэффициент эластичности подконтроль-ных расходов по количеству актив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Уровень потерь электри</w:t>
              <w:softHyphen/>
              <w:t>ческой энергии при ее передаче по элек</w:t>
              <w:softHyphen/>
              <w:t>триче</w:t>
              <w:softHyphen/>
              <w:t>ским се</w:t>
              <w:softHyphen/>
              <w:t>тя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Показатель средней продолжи</w:t>
              <w:softHyphen/>
              <w:t>тельности прекраще</w:t>
              <w:softHyphen/>
              <w:t>ния пере</w:t>
              <w:softHyphen/>
              <w:t>дачи элек</w:t>
              <w:softHyphen/>
              <w:t>трической энергии на точку по</w:t>
              <w:softHyphen/>
              <w:t>став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7" w:right="-108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Показатель средней ча</w:t>
              <w:softHyphen/>
              <w:t>стоты прекра</w:t>
              <w:softHyphen/>
              <w:t>щения пере</w:t>
              <w:softHyphen/>
              <w:t>дачи электри</w:t>
              <w:softHyphen/>
              <w:t>ческой энергии на точку постав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Показатель уровня качества оказывае</w:t>
              <w:softHyphen/>
              <w:t>мых услуг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лн. руб.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ча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ш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кционерное общество «Восход» – Калужский радиоламповый зав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,662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,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,2960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7732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,2615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7616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,2276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7502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,1942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7389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,1613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7278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кционерное общество «Государственный научный центр Российской Федерации - Физико-энергетический институт имени академика А.И.Лейпунского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,618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,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,2960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7732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,2615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7616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,2276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7502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,1942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7389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,1613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7278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</w:tbl>
    <w:p>
      <w:pPr>
        <w:pStyle w:val="Normal"/>
        <w:jc w:val="center"/>
        <w:rPr>
          <w:sz w:val="20"/>
          <w:szCs w:val="20"/>
          <w:highlight w:val="yellow"/>
        </w:rPr>
      </w:pPr>
      <w:r>
        <w:br w:type="page"/>
      </w:r>
      <w:r>
        <w:rPr>
          <w:sz w:val="20"/>
          <w:szCs w:val="20"/>
          <w:highlight w:val="yellow"/>
        </w:rPr>
      </w:r>
    </w:p>
    <w:tbl>
      <w:tblPr>
        <w:tblW w:w="13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402"/>
        <w:gridCol w:w="708"/>
        <w:gridCol w:w="1418"/>
        <w:gridCol w:w="1171"/>
        <w:gridCol w:w="1276"/>
        <w:gridCol w:w="1097"/>
        <w:gridCol w:w="1343"/>
        <w:gridCol w:w="1350"/>
        <w:gridCol w:w="1201"/>
      </w:tblGrid>
      <w:tr>
        <w:trPr>
          <w:trHeight w:val="25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кционерное общество «МСК Энергосеть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,025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,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,2960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7732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,2615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7616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,2276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7502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,1942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7389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,1613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7278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Акционерное общество «Оборонэнерго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7,725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,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,2960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5559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,2615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5475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,2276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5393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,1942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5312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,1613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5233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униципальное предприятие города Обнинска Калужской области «Горэлектросе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0,733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,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,2960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5559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,2615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5475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,2276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5393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,1942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5312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,1613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5233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униципальное предприятие коммунальных электрических, тепловых и газовых сетей муниципального района «Мосальский райо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,011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,8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,763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7732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,6765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7616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,5914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7502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,5075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7389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,4249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7278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убличное акционерное общество «Калужский турбинный завод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720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,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,4378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7732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,3713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7616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,3057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7502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,2411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7389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,1775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7278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Открытое акционерное общество «Российские железные дорог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8,383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,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,4378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9928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,3713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9779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,3057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9632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,2411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9488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,1775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9345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бщество с ограниченной ответственностью «Каскад-Энергосеть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,6578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  <w:lang w:val="en-US"/>
              </w:rPr>
              <w:t>6</w:t>
            </w:r>
            <w:r>
              <w:rPr>
                <w:sz w:val="20"/>
                <w:szCs w:val="20"/>
                <w:highlight w:val="yellow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,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,2960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7732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,2615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7616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,2276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7502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,1942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7389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,1613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7278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бщество с ограниченной ответственностью «ЭЛМА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,469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  <w:lang w:val="en-US"/>
              </w:rPr>
              <w:t>5</w:t>
            </w:r>
            <w:r>
              <w:rPr>
                <w:sz w:val="20"/>
                <w:szCs w:val="20"/>
                <w:highlight w:val="yellow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,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,2960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7732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,2615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7616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,2276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7502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,1942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7389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,1613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7278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Публичное акционерное общество «Агрегатный завод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,007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,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,2960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7732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,2615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7616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,2276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7502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,1942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7389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,1613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7278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Публичное акционерное общество «Калужский двигатель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,152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  <w:lang w:val="en-US"/>
              </w:rPr>
              <w:t>4</w:t>
            </w:r>
            <w:r>
              <w:rPr>
                <w:sz w:val="20"/>
                <w:szCs w:val="20"/>
                <w:highlight w:val="yellow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,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,2960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7732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,2615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7616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,2276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7502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,1942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7389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,1613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7278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убличное акционерное общество «Калужский завод автомобильного электрооборудова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,321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  <w:lang w:val="en-US"/>
              </w:rPr>
              <w:t>1</w:t>
            </w:r>
            <w:r>
              <w:rPr>
                <w:sz w:val="20"/>
                <w:szCs w:val="20"/>
                <w:highlight w:val="yellow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,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,2960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7732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,2615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7616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,2276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7502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,1942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7389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,1613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7278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нитарное муниципальное предприятие «Коммунальные электрические и тепловые се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7,297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,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,2960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5559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,2615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5475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,2276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5393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,1942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5312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,1613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5233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9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25:00Z</dcterms:created>
  <dc:creator>grishina</dc:creator>
  <dc:description/>
  <cp:keywords/>
  <dc:language>en-US</dc:language>
  <cp:lastModifiedBy>Монахова Татьяна Дмитриевна</cp:lastModifiedBy>
  <cp:lastPrinted>2021-12-06T11:22:00Z</cp:lastPrinted>
  <dcterms:modified xsi:type="dcterms:W3CDTF">2021-12-13T08:05:00Z</dcterms:modified>
  <cp:revision>23</cp:revision>
  <dc:subject/>
  <dc:title>Приложение 1</dc:title>
</cp:coreProperties>
</file>