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732155</wp:posOffset>
                </wp:positionV>
                <wp:extent cx="30245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6443414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декабря 2021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73.95pt;mso-wrap-distance-left:42.55pt;mso-wrap-distance-right:42.55pt;mso-wrap-distance-top:0pt;mso-wrap-distance-bottom:0pt;margin-top:57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156386910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 декабря 2021 г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882" w:hRule="atLeast"/>
        </w:trPr>
        <w:tc>
          <w:tcPr>
            <w:tcW w:w="552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пециальных надбавок                к тарифам на транспортировку газа                       по газораспределительным сетям, предназначенных для финансирования программы газификации Калужской области на 2022 г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03.05.2001          № 335 «О порядке установления специальных надбавок к тарифам                                        на транспортировку газа газораспределительными организациями                                      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» (в ред. постановлений Правительства Российской Федерации от 01.02.2005 № 49, от 27.11.2010 № 943, от 30.12.2013 № 1314, от 04.09.2015 № 941, от 21.02.2019 № 179, от 16.05.2020 № 702, от 13.09.2021 № 1549), приказом Федеральной службы по тарифам от 21.06.2011 № 154-э/4 «Об утверждении методики определения размера специальных надбавок к тарифам  на транспортировку газа газораспределительными организациями для финансирования программ газификации» (в ред. приказов ФСТ России от 12.10.2011 № 245-э/1, от 31.10.2014 №</w:t>
      </w:r>
      <w:r>
        <w:rPr/>
        <w:t> </w:t>
      </w:r>
      <w:r>
        <w:rPr>
          <w:sz w:val="26"/>
          <w:szCs w:val="26"/>
        </w:rPr>
        <w:t>244-э/6, Приказа ФАС России от 16.07.2021 № 690/21), постановлением Правительства Калужской области от 22.03.2018 № 172 «Об утверждении региональной программы газификации жилищно-коммунального хозяйства, промышленных и иных организаций Калужской области на 2019-2023 годы» (в ред. постановлений Правительства Калужской области от 30.11.2018 № 728, от 29.11.2019 № 758, от 29.07.2020 № 582, от 24.11.2020 № 884, от 07.12.2021 № 847), постановлением Правительства Калужской области от 04.04.2007 № 88 «О 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 25.12.2018 № 805, от 07.05.2019 № 288, от 11.07.2019 № 432, от 08.11.2019 № 705, от 03.06.2020 № 437, от 28.08.2020 № 665, от 30.06.2021 № 412, от 06.09.2021 № 591, от 16.09.2021 № 611), приказом министерства строительства и жилищно-коммунального хозяйства Калужской области от 23.03.2018 № 98 «Об утверждении перечня объектов реконструкции, объемов их финансирования за счет специальной надбавки к тарифам на транспортировку газа по газораспределительным сетям (с распределением по конкретным объектам) и графика производства работ» (в ред. приказов министерства строительства и жилищно-коммунального хозяйства Калужской области от 29.11.2018 № 451, от 12.12.2019 № 510, от 23.07.2020 № 323, от 27.11.2020 № 559, от 09.12.2021 № 519), приказами министерства конкурентной политики Калужской области от 06.12.2021 № 301-Р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Калуга» на 2022 год», от 06.12.2021 № 303-РК «Об установлении размера платы за технологическое присоединение газоиспользующего оборудования к газораспределительным сетям открытого акционерного общества «Малоярославецмежрайгаз» на 2022 год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 06.12.2021 № 302-РК 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работников «Народное предприятие «Жуковмежрайгаз» на 2022 год»,  от 06.12.2021 № 304-Р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Обнинск» на 2022 год» на основании протокола заседания комиссии по тарифам и ценам министерства конкурентной политики Калуж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.12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ециальные надбавки к тарифам на транспортировку газа                          по газораспределительным сетям газораспределительными организациями,</w:t>
      </w:r>
      <w:r>
        <w:rPr/>
        <w:t xml:space="preserve"> </w:t>
      </w:r>
      <w:r>
        <w:rPr>
          <w:sz w:val="26"/>
          <w:szCs w:val="26"/>
        </w:rPr>
        <w:t>предназначенные для финансирования программы газификации Калужской области,      для всех групп потребителей (кроме населения)</w:t>
      </w:r>
      <w:r>
        <w:rPr/>
        <w:t xml:space="preserve"> </w:t>
      </w:r>
      <w:r>
        <w:rPr>
          <w:sz w:val="26"/>
          <w:szCs w:val="26"/>
        </w:rPr>
        <w:t>(без НДС) на 2022 год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Утвердить специальные надбавки к тарифам на транспортировку газа                          по газораспределительным сетям,</w:t>
      </w:r>
      <w:r>
        <w:rPr/>
        <w:t xml:space="preserve"> </w:t>
      </w:r>
      <w:r>
        <w:rPr>
          <w:sz w:val="26"/>
          <w:szCs w:val="26"/>
        </w:rPr>
        <w:t>предназначенные для финансирования программы газификации Калужской области, для всех групп потребителей (кроме населения)</w:t>
      </w:r>
      <w:r>
        <w:rPr/>
        <w:t xml:space="preserve"> </w:t>
      </w:r>
      <w:r>
        <w:rPr>
          <w:sz w:val="26"/>
          <w:szCs w:val="26"/>
        </w:rPr>
        <w:t>для акционерного общества работников «Народное предприятие «Жуковмежрайгаз», применяющего упрощенную систему налогообложения на 2022 год с календарной разбивкой согласно приложению № 2 к настоящему приказ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 № ____-РК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надбав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тарифам на транспортировку газа по газораспределительным сетям газораспределительными организациями, предназначенные для финансирования программы газификации Калужской области на 2022 го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8"/>
        <w:gridCol w:w="1483"/>
        <w:gridCol w:w="1320"/>
        <w:gridCol w:w="13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Вид товара (услуги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Наименование газораспределительной орган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1.2022-30.06.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7.2022-31.12.20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пециальные надбав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 тарифам на транспортировку газа по газораспределительным сетя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«Газпром газораспределение Калуг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000 куб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алоярославецмежрайгаз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000 куб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Газпром газораспределение Обнинс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000 куб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 № ____-РК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надбав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тарифам на транспортировку газа по газораспределительным сетям, предназначенные для финансирования программы газификации Калужской области для  акционерного общества работников «Народное предприятие «Жуковмежрайгаз» на 2022 го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83"/>
        <w:gridCol w:w="1777"/>
        <w:gridCol w:w="170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Вид товара (услуги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1.2022-30.06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7.2022-31.12.2022</w:t>
            </w:r>
          </w:p>
        </w:tc>
      </w:tr>
      <w:tr>
        <w:trPr>
          <w:trHeight w:val="1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пециальные надбав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 тарифам на транспортировку газа по газораспределительным сет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 за 1000 куб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60,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67,9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0:00Z</dcterms:created>
  <dc:creator>Tech</dc:creator>
  <dc:description/>
  <cp:keywords/>
  <dc:language>en-US</dc:language>
  <cp:lastModifiedBy>Ландухова Светлана Ивановна</cp:lastModifiedBy>
  <cp:lastPrinted>2019-12-16T08:51:00Z</cp:lastPrinted>
  <dcterms:modified xsi:type="dcterms:W3CDTF">2021-12-14T11:20:00Z</dcterms:modified>
  <cp:revision>2</cp:revision>
  <dc:subject/>
  <dc:title>Пояснительная записка</dc:title>
</cp:coreProperties>
</file>