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ge">
                  <wp:posOffset>630555</wp:posOffset>
                </wp:positionV>
                <wp:extent cx="2424430" cy="2186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3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1843"/>
                              <w:gridCol w:w="490"/>
                              <w:gridCol w:w="78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72.2pt;mso-wrap-distance-left:42.55pt;mso-wrap-distance-right:42.55pt;mso-wrap-distance-top:0pt;mso-wrap-distance-bottom:0pt;margin-top:49.6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3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1843"/>
                        <w:gridCol w:w="490"/>
                        <w:gridCol w:w="786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772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</w:rPr>
              <w:t>в индивидуальном порядке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платы за технологическое присоединение газоиспользующего оборудования к газораспределительным сетям </w:t>
            </w:r>
            <w:bookmarkStart w:id="0" w:name="_Hlk79412041"/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ткрытого акционерного общества «Малоярославецмежрайгаз» </w:t>
            </w:r>
            <w:bookmarkEnd w:id="0"/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бъекта капитального строительства: </w:t>
            </w:r>
            <w:bookmarkStart w:id="1" w:name="_Hlk79412113"/>
            <w:r>
              <w:rPr>
                <w:rFonts w:eastAsia="Calibri"/>
                <w:b/>
                <w:sz w:val="26"/>
                <w:szCs w:val="26"/>
                <w:lang w:eastAsia="en-US"/>
              </w:rPr>
              <w:t>«Нежилое здание», расположенного по адресу: Калужская область, Боровский</w:t>
            </w:r>
            <w:r>
              <w:rPr/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айон,               г. Балабаново, ул. Боровская, уч.16 </w:t>
            </w:r>
            <w:bookmarkEnd w:id="1"/>
          </w:p>
        </w:tc>
      </w:tr>
    </w:tbl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газоснабжении в Российской Федерации», постановлением Правительства Российской Федерации от 29.12.2000   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в редакции постановлений Правительства Российской Федерации от 22.05.2002       № 328, от 07.12.2006 № 750, от 28.05.2007 № 333, от 10.12.2008 № 950, от 27.01.2009 № 46, от 23.07.2009 № 606, от 27.11.2010 № 943, от 31.12.2010 № 1205, от 18.08.2011 № 685, от 24.11.2011 № 972, от 27.01.2012 № 37, от 16.04.2012 № 323, от 13.11.2013  № 1018, от 30.12.2013 № 1314, от 15.04.2014 № 342, от 19.06.2014 № 566,                    от 18.10.2014 № 1074, от 03.12.2014 № 1305, от 04.09.2015 № 941, от 17.05.2016         № 432, от 27.12.2017 № 1663, от 30.01.2018 № 82, от 29.10.2018 № 1282, от 30.11.2018 № 1442,</w:t>
      </w:r>
      <w:r>
        <w:rPr/>
        <w:t xml:space="preserve"> </w:t>
      </w:r>
      <w:r>
        <w:rPr>
          <w:sz w:val="26"/>
          <w:szCs w:val="26"/>
        </w:rPr>
        <w:t>от 21.12.2018 № 1622, от 21.02.2019 № 179, от 05.09.2019 № 1164,                          от 19.03.2020 № 305, от 20.03.2021 № 425), приказом Федеральной антимонопольной службы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 (в редакции приказа ФАС России            от 26.02.2021 № 157/21), постановлением Правительства Калужской области                       от 04.04.2007 № 88 «О министерстве конкурентной политики Калужской области»               (в редакции постановлений Правительства Калужской области от 07.06.2007 № 145, от 06.09.2007 № 214, от 09.11.2007 № 285, от 22.04.2008  № 171, от 09.09.2010 № 355, от 17.01.2011 № 12, от 24.01.2012 № 20, от 02.05.2012 № 221, от 05.06.2012    № 278, от 17.12.2012 № 627, от 01.03.2013 № 112, от 02.08.2013 № 403, от 26.02.2014 № 128, от 26.03.2014 № 196, от 01.02.2016 № 62, от 18.05.2016 № 294,  от 16.11.2016   № 617, от 18.01.2017 № 26, от 29.03.2017 № 173, от 26.07.2017 № 425,  от 31.10.2017 № 623, от 06.12.2017 № 714, от 18.12.2017 № 748,  от 05.02.2018  № 81,  от 30.08.2018  № 523, от 05.10.2018 № 611, от 07.12.2018 № 742, от 25.12.2018 № 805, от 07.05.2019 № 288, от 11.07.2019 № 432,</w:t>
      </w:r>
      <w:r>
        <w:rPr/>
        <w:t xml:space="preserve"> </w:t>
      </w:r>
      <w:r>
        <w:rPr>
          <w:sz w:val="26"/>
          <w:szCs w:val="26"/>
        </w:rPr>
        <w:t>от 08.11.2019 № 705, от 03.06.2020 № 437, от 28.08.2020 № 665,        от 30.06.2021 № 412, от 06.09.2021 № 591)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протокола заседания комиссии по тарифам и ценам министерства конкурентной политики Калужской области от 20.09.2021  </w:t>
      </w:r>
      <w:r>
        <w:rPr>
          <w:b/>
          <w:bCs/>
          <w:sz w:val="26"/>
          <w:szCs w:val="26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 индивидуальном порядке</w:t>
      </w:r>
      <w:r>
        <w:rPr>
          <w:rFonts w:eastAsia="Calibri"/>
          <w:sz w:val="26"/>
          <w:szCs w:val="26"/>
          <w:lang w:eastAsia="en-US"/>
        </w:rPr>
        <w:t xml:space="preserve"> плату за технологическое присоединение газоиспользующего оборудования к газораспределительным сетям открытого акционерного общества «Малоярославецмежрайгаз» объекта капитального строительства «Нежилое здание», расположенного по адресу: Калужская область, Боровский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район, г. Балабаново, ул. Боровская, уч. 16 </w:t>
      </w:r>
      <w:r>
        <w:rPr>
          <w:sz w:val="26"/>
          <w:szCs w:val="26"/>
        </w:rPr>
        <w:t xml:space="preserve"> в размере 1 074,84 тыс. руб. с НДС</w:t>
      </w:r>
      <w:bookmarkStart w:id="2" w:name="_Hlk78276816"/>
      <w:r>
        <w:rPr>
          <w:rFonts w:eastAsia="Calibri"/>
          <w:sz w:val="26"/>
          <w:szCs w:val="26"/>
          <w:lang w:eastAsia="en-US"/>
        </w:rPr>
        <w:t xml:space="preserve"> в соответствии с приложением к настоящему приказ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bookmarkEnd w:id="2"/>
      <w:r>
        <w:rPr>
          <w:sz w:val="26"/>
          <w:szCs w:val="26"/>
        </w:rPr>
        <w:t>2. Настоящий приказ вступает в силу со дня его изд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р </w:t>
        <w:tab/>
        <w:tab/>
        <w:tab/>
        <w:tab/>
        <w:tab/>
        <w:tab/>
        <w:tab/>
        <w:t xml:space="preserve">  </w:t>
        <w:tab/>
        <w:t xml:space="preserve">                  Н.В. Владими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>Помощник министра                                                                                   М.В. Ерошкина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>Начальник отдела регулирования в сфере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ого рынка, транспорта, методологии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онтроля тарифного регулирования                                                         А.О. Финакин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ценообразования в электроэнергетике 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>и технологического присоединения                                                              Т.В. Петрова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регулирования в сфере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ого рынка, транспорта, методологии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и контроля тарифного регулирования </w:t>
        <w:tab/>
        <w:t xml:space="preserve">           </w:t>
        <w:tab/>
        <w:t xml:space="preserve">                      Е. Я. Горе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13"/>
        <w:gridCol w:w="3402"/>
        <w:gridCol w:w="2835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регистрация 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нужное зачеркну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правления проекта в прокуратуру области 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требуе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дата размещения в ГИС ЖКХ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нкурентной политики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лужской области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____________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color w:val="26282F"/>
          <w:sz w:val="26"/>
          <w:szCs w:val="26"/>
        </w:rPr>
        <w:t xml:space="preserve">Плата </w:t>
      </w:r>
      <w:r>
        <w:rPr>
          <w:rFonts w:cs="Arial" w:ascii="Arial" w:hAnsi="Arial"/>
          <w:sz w:val="26"/>
          <w:szCs w:val="26"/>
        </w:rPr>
        <w:t>за технологическое присоединение газоиспользующего оборудования к газораспределительным сетям ОАО «Малоярославецмежрайгаз» объекта капитального строительства: «Нежилое здание», расположенного по адресу: Калужская область, Боровский район, г. Балабаново, ул. Боровская, уч. 16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7"/>
        <w:gridCol w:w="1418"/>
      </w:tblGrid>
      <w:tr>
        <w:trPr>
          <w:trHeight w:val="1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sub_180222"/>
            <w:bookmarkEnd w:id="3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е расходы, тыс. руб.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96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технических условий, в 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754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стальных газ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 полиэтиленовых газ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21,75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9 мм и мен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754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пунктов редуцирования г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547</w:t>
            </w:r>
          </w:p>
        </w:tc>
      </w:tr>
      <w:tr>
        <w:trPr>
          <w:trHeight w:val="12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,314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%5CUsers%5Cstrelnikov_vv%5CDesktop%5C%D0%9C%D0%B0%D0%BB%D0%BE%D1%8F%D1%80%D0%BE%D1%81%D0%BB%D0%B0%D0%B2%D0%B5%D1%86%D0%BC%D0%B5%D0%B6%D1%80%D0%B0%D0%B9%D0%B3%D0%B0%D0%B7%20%D0%93%D0%B0%D0%B7%D0%BE%D0%BF%D1%80%D0%BE%D0%B2%D0%BE%D0%B4%20%D0%94%D0%B5%D1%82%D1%87%D0%B8%D0%BD%D0%BE%5C%D0%AD%D0%BA%D1%81%D0%BF%5C%D0%9A%D0%BD%D0%B8%D0%B3%D0%B01.xlsx" \l "RANGE!sub_18022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Эффективная ставка налога на прибыль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,789</w:t>
            </w:r>
          </w:p>
        </w:tc>
      </w:tr>
      <w:tr>
        <w:trPr>
          <w:trHeight w:val="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технологическому присоединению газоиспользующего оборудования заявителя, всего без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95,700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,140</w:t>
            </w:r>
          </w:p>
        </w:tc>
      </w:tr>
      <w:tr>
        <w:trPr>
          <w:trHeight w:val="1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проведение мероприятий по технологическому присоединению газоиспользующего оборудования заявителя, всего с НДС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расходы на строительство газопровода с Н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4,8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6,10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35:00Z</dcterms:created>
  <dc:creator>mkit</dc:creator>
  <dc:description/>
  <cp:keywords/>
  <dc:language>en-US</dc:language>
  <cp:lastModifiedBy>Петрова Татьяна Владимировна</cp:lastModifiedBy>
  <cp:lastPrinted>2021-09-14T11:24:00Z</cp:lastPrinted>
  <dcterms:modified xsi:type="dcterms:W3CDTF">2021-09-14T13:32:00Z</dcterms:modified>
  <cp:revision>13</cp:revision>
  <dc:subject/>
  <dc:title/>
</cp:coreProperties>
</file>